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f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ols'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mall R4RS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.2 (16-OCT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s' Lisp is a small portable Scheme interpreter that is R4RS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pretty printer and extend-synta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un3 and Sun4 (SunOs), DecStation 3100s,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Ultrix), Sequent, and Apoll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scam.berkeley.edu:/pub/src/local/fools.tar.Z [128.32.138.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9 Jonathan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Lee &lt;jonathan@xcf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Fools'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Scheme, R4RS Compatible, Authors!Lee, Berkeley, Scheme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