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lib_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b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library implementing R4R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4 (20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scheme is a C library implementing Scheme as described in R4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asily integrated into a C program as a command interpr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language, and is easily extended in C with new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primitive functions and syntax.  It should be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with an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un3, Sun4 (SunOS 4.X, Solaris 2.x), Vax (4.3BSD, Ultr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 386/486 (not under MSDOS), Sequent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ngle threaded), Encore Multimax (single thre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PS M/120 (and M/2000), IBM PC/RT (Berkeley UNIX), IBM RS/6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9000/300, HP9000/700, DECstations (Ultrix), DEC Alpha (OSF/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GI workstations (IRIX), Sony News, Apple Macintosh (A/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ore Amiga, NeXT, Harris Nighth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indiana.edu:/pub/scheme-repository/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14 18:15:3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ent Benson &lt;Brent.Benson@mail.csd.har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ris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libscheme, GNU 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enson, Scheme as a C Library, Extension Languages, R4R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UNIX, Scheme!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