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mit_scm/scoo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Version of SCOOPS modified to work with MIT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ops-7.0.scm in this directory modified by Peter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eter@aipna.ed.ac.uk) to work with MIT Scheme 7.0 and beyon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 version of scoops written at Texas Instruments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herin@linc.cis.upenn.edu (who is probably no lon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c.cis.upenn.edu) to work on an old version of MIT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rtigny.ai.mit.edu:archive/scheme-library/CSc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cscheme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cscheme-dos@martigny.ai.mit.edu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Discussion occurs on the newsgroup comp.lang.scheme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he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Prof. Hal Ab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, Room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Scheme, MIT Scheme, SCOOPS!MIT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!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oop/scoo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