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pseu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seudo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implemented on top of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2 (21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Scheme is an implementation of Scheme written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s by running the Scheme code through a preproces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Common Lisp code. It is well integrated with Common Lis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cheme and Common Lisp programs are directly interca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programs can be executed using the Common Lisp evalu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because Lisp sees Scheme special forms as macros tha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lator.  Pseudoscheme does not support firs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tions (CALL/CC isn't as general as in a true Schem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only partial support for tail recursion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but beyond these limitations it scrupulously imple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EEE (and Revised^4) Scheme.  It also provides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w "hygienic" high-level macro facility (Clinger and 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PL '9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seudoScheme runs in Lucid, Symbolics CL, VAX Lis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MS, and Explorer CL. It should be easy to port to other Li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ornell.edu:/pub/jar/pseudo-2-9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ss-ftp.ai.mit.edu:/archive/pseudo/pseudo-2-8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-1993 Jonath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 (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copying.tx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09:3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Send mail to info-clscheme-request@mc.lcs.mit.ed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t on a mailing list for annou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nathan Rees &lt;jar@cs.cornell.edu&gt; or &lt;jar@martigny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Programming Languages!Scheme, Pseudo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in Common Lisp, R4RS Compatible, Authors!Rees, Interpreters!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!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