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scm/w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atabase package which may be used with S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 is a disk based, sorted associative array (B-tree) C libra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ve arrays consist of variable length (less that 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s and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WB, large databases can be created and managed from SC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c operations are creation, destruction, opening and 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files and arrays, insertion, deletion, retrieval, suc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(with respect to dictionary order of keys).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of find-next, deletion, and modification ove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cutive key values is supported. Multiple associativ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tored in one disk file. Simultaneous access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files is supported.  A structure checker,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cluded.  A repair program and ram-disk type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structures) are in development. The current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has a file size limit of 2^32 * block siz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8) = 2^43 bytes (8796 Gbytes). WB does its own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wiss-ftp.ai.mit.edu:/archive/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.ai.mit.edu:/pub/gnu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s.indiana.edu:/pub/scheme-repository/new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maths.tcd.ie:/pub/bosullvn/ja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, 1992, 1993 Holland Mark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ducational, research, and non-profi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readme.txt fil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0 23:14:40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jaffer@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ubrey Jaffer, Jonathan Finger, and Roland Zito-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nathan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land Mark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4 Middlesex Turn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rlington, MA 01803-44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SCM, W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 Package for SC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Jaffer, Authors!Finger, Authors!Zito-Wo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