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impl/simili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imil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elf-Applicable Partial Evaluator for a Subset of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5.0 (May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ix is an autoprojector (self-applicable partial evaluator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higher-order subset of the strict functional language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ix treats source programs that use a limited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-effects, for instance input/output operations. Similix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ally static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ix is automatic: in general, no user annotation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lding information) are required; user assistance may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quired to avoid looping, however. Similix give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antees concerning the residual programs it generates: comp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ever discarded (partial evaluation thus preserves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ies) and never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ix is well-suited for partially evaluating interpreter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s represented as functions and interpreter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ation passing style. Since Similix is self-applic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-alone compilers can be generated from interpr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ix is highly portable. It conforms to the IEEE and R4RS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ndards, but it also runs under R3RS Sche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Similix runs in SCM, Chez Scheme and T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diku.dk:pub/diku/dists/Similix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s.indiana.edu:/pub/scheme-repository/imp/similix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3 Anders Bon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NU GPL v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Anders Bondorf, Olivier Danvy, and Jesper J{\o}rg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Anders Bondorf &lt;ander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KU, 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Copen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etspark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K-2100 Copen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Implementations, Programming Languages!Scheme, Similix, GNU GP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tial Evaluation, R4RS Compatible, IEEE P1178 Compat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Bondorf, Authors!Danvy, Authors!J{\o}rgensen, R3RS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. of Copenha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ser's manual is included in the distrib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