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io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 (12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D (Scheme in One Defun) is a small Scheme implementa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d as a set of subroutines that can be called from an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the purpose of introducing an interpre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Compiles to ~20K bytes of executable.  Lisp calls C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Lisp transparently. Version 3.0 includes support f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racle and Digital RDB relational databases (SQL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VAX/VMS, VAX UNIX, Sun3, Sun4, Amiga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PS, Cr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orld.std.com:src/lisp/siod-v2.9-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.indiana.edu:pub/scheme-repository/imp/siod-v2.9-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Carrette &lt;gjc@paradigm.com&gt; or &lt;gjc@world.std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&lt;gjc@m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Languages, Scheme in C, Scheme!UNIX, Scheme!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rrette, Database Interface for Scheme, SQL Interface for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Amiga, 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