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umb_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MB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Scheme from UMass/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2 (4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Scheme is a portable implementation of Scheme implemented in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s to the R4RS and IEEE P1178 standards. It inclu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debugger. It gives reasonable run-time perform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portable, and is suitable for use in undergraduate languag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rt of UMB Scheme 2.05 to the Amiga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Written in portable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b.edu:/pub/scheme/umb-scheme-2.1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, 1990 William R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William Campbell &lt;bill@cs.um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sten Greiner &lt;duester@wpts0.physik.uni-wuppertal.de&gt;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Campbell, University of Massachusetts at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elp from Karl Berry, Barbara Dixey, Ira Gerstein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er, Kathy Hargreaves, Bill McCabe, Long Nguyen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na, Jeyashree Sivasubram, Bela Sohoni and Thang Quoc 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William Campbell &lt;bill@cs.um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ssachusetts a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Morrise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87-6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UMB Scheme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 Compatible, R4RS Compatible, Authors!Campbell, Scheme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Massachusetts, Scheme!UNIX, Scheme!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