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util/pa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Archive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(26-FEB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x is an archiving utility that reads and writes tar and cpio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the traditional ones and the extended formats specified in I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03.1.  It handles multi-volume archives and automatically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mat of an archive while reading it.  Three user interfa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ed: tar, cpio, and pax.  The pax interface was designed by I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03.2 as a compromise in the chronic controversy over which of t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io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 and PO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IBM PC, Unix systems (e.g., HP 9000, Sun, V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GI), Macintosh II (A/UX)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Originally posted to comp.sources.unix v17i74 (1.1, 27-DEC-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uu.net:/systems/ibmpc/msdos/simtel/archi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ther major archives. (Version 1.1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/usenet/comp.sources.unix/volume17/pax/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 Mark H. Colbur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x utility is being distributed free of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redistributed by others in either source or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readme.txt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Mon Oct  3 21:12:30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H. Colburn &lt;mark@minnetech.M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en Systems Archite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7555 Marketpla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den Prairie, MN 55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rold G. Walters &lt;walters@1.ce.okstate.edu&gt; (MS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chool of Civil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klahoma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illwater, OK  7407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Archiving Software, pax@{{\tt pax}}, tar@{{\tt .ta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