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g-cziko@uiuc.edu Fri Feb 18 13:19:09 E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06 of comp.a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glinda.oz.cs.cmu.edu comp.ai.edu: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honeydew.srv.cs.cmu.edu!fs7.ece.cmu.edu!europa.eng.gtefsd.com!howland.reston.ans.net!vixen.cso.uiuc.edu!mac84.ed.uiuc.edu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-cziko@uiuc.edu (Gary A. Cz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a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trol System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a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Feb 1994 04:13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g-cziko-090294221207@mac84.ed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c84.ed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TO THE CONTROL SYSTEMS GROUP (C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CONTROL SYSTEMS GROUP NETWORK(CSG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ared by Dag Forssell 1992.1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dated by Gary Cziko 1994.01.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roduction provides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subject: Perceptual Control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olution of the control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ng the Phenomenon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CS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Gnet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System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bing to CS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obtain text an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G Book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UBJECT: PERCEPTUAL CONTROL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introductions by Bill and Mary Po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ve been two paradigms in the behavioral scienc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600's. One was the idea that events impin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sms make them behave as they do. The other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in the 1930's, is PERCEPTUAL CONTROL THEORY (P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ptual Control Theory explains how organisms contro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to them. This means all organisms from the amoeb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kind. It explains why one organism can't contro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hysical violence. It explains why people depri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ajor part of their ability to control so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sfunctional, lose interest in life, pine away and di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s what a goal is, how goals relate to action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affects perceptions and how perception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ty in which we live and move and have our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ptual Control Theory is the first scientific the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 all these phenomena within a single, t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of how living system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iam T. Powers, Novem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PTUAL CONTROL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existence of control mechanisms and process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eedback) in living systems is generally recogniz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ations of control organization go far beyo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accepted. We believe that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 of organisms is their ability to control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, in fact, living control systems. To distingu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from others using some version of control the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ing it to fit conventional approaches, we call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ptual Control Theory, or P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T requires a major shift in thinking from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: that what is controlled is not behavi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ption. Modelling behavior as a dependent variabl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to stimuli, provides no expla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menon of achieving consistent ends through varying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quires an extensive use of statistics to achieve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the point of meaningless) correlations. Attempts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 as planned and computed output can be demonst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levels of precise calculation that are unobtain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ysical system, and impossible in a real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anging from one moment to the next. The PCT model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 as the means by which a perceived state of affai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to and maintained at a reference state.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physically plausible expla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ency of outcomes and the variability of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T model has been used to simulate phenomena as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acterial chemotaxis, tracking a target, and behavi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wds. In its elaborated form, a hierarchy of percep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ystems (HPCT), it has lent itself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on of tracking, including learning to track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pproaches to education, management, and psychothera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ystems are not new in the life scienc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ous misapprehensions exist, passed down from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ed about control theory by non-engineers 40 or 5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without further reference to newer develop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 of initial misunderstandings.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ture to the desirability of positive feedb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rtion that systems with feedback are slower than S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are simply false, and concerns about stabil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barrier to the adoption of PCT concep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f - or hope - that control theory can simply be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mainstream life sciences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quo. It is very hard to believe that one's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 work, and that of one's mentors, and their mentor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undamentally revised. Therefore, PCT appeals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some dissatisfaction with the status quo, or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acted to the idea of a generative model with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hroughout the life sciences (plus A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tics). There are very few people working in PC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its promise is still simply promise, and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 from all sides. It is frustrating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mendously exciting to be a part of the group wh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are participating in the birth of a true sc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 Powers,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OLUTION OF THE CONTROL PARAD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T paradigm originates in 1927, when an engine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 Black recognized and clearly described a clos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stem as a special kind of mechanism. He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gative feedback amplifier, which is a contro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d to a new engineering discipline and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purposeful machines. Purposeful machines ha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to achieve consistent ends by variable mea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and formalization of the phenomenon of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lternative to the cause-effect perspecti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in any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scussion of purposeful machines and people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 in a paper called:  Behavior, Purpose and Teleolog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blueth, Wiener and Bigelow. This paper also argu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belongs in science as a real phenomenon in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does not mean that somehow the future influ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ecific suggestion on how to use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understand people came in 1957 in a paper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Feedback Theory of Human Behavior by McFarland,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73 William T. (Bill) Powers published a seminal boo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avior: the Control of Perception," which still i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PCT. See litera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spells out a complete model of how the human b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system works like a living perceptual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rain can be viewed as a system that control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. This view suggests explanations for man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aspects of how people interact with thei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ual Control Theory has been accepted by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psychologists, scientists and other interest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an association has been formed (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roup), several books published, this CSGnet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latest count 16 professors are teaching PCT i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THE PHENOMENON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enomenon of control is largely unrecognized i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It is not well understood in important aspects e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trol engineers. Yet the phenomenon of control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gnized and understood, provides a powerful enhan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o recognize that this phenomenon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an explanation before any of the discourse on CS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wnload the introductory demonstration dem1a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ractive program and/or rubberbd.txt, which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how to demonstrate the phenomenon to yourself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using only two rubber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CSG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net provides a forum for development, use and testing of P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net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terests and backgrounds are represented here. Psych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logy, Linguistics, Artificial Intelligence, Robo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Work, Neurology, Modeling and Testing.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nd discussed.  As of May 1993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40 individuals from 19 countries subscribed to CS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troduce yourself with a statement of you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and background. It will help someone answ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out which demonstrations, introductory pa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you have taken the time to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YSTEM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G is an organization of people in the behavioral, so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e sciences who see the potential in PCT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in their own fields and for the un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and fragmented speci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dues are $45 for full members and $5 for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id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th North American annual meeting of the CSG will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o, Colorado, on the campus of Fort Lewis Colleg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27-31 July 1994. There will be 7 plenary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nings and evenings), with afternoons, mealtimes, and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free for further discussion or recreation.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on CSGnet or by mail after April 1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eting of the European Control Systems Group (EC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ld on 22-26 June 1994, in Aberystwyth, Wales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an be obtained from Marcos Rodr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r@aber.ac.u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subscribers find it useful to have thematic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twork discussions, and it enables non-ne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up with them. Threads from this net are publish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basis in a booklet called the Closed Loo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ets, distributed to members, are availabl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imentary copy of Closed Loop will be sent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 are available: Volume 1 (4 issues) is $12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f Volume 2, beginning with Jan. 1992, are $6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ship information and back issues of Closed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 CSG, c/o Mary Powers, 73 Ridge Place CR 510, Durango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1-8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CS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ubscribe to CSGnet, you get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NTRO.DOC. But you may have received it from a frie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t, seen it on a demodisk, or seen it on Usene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, send a message as follows: (Internet addres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message commands, one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ERV@VMD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 CSG-L Lastname, Firstname, Affiliation, City,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stname, Firstname, etc is optional commentary, but help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elp" requests a list of most commonly us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itnet address is:  LISTSERV@UIUCV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rver is not sensitive to upper or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net can also be accessed via Usenet (NetNews)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the newsgroup bit.listserv.csg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accessing CSGnet, contact Gary Czi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manager, at G-CZIKO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TEXT AN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SCII documents and binary compute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 fileserver maintained by Bill Silver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ownload all these files via e-mail.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it is easiest to obtain binary program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. If you are on MCI mail, you have read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fer binary files with Kermit or Z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help at the MCI mail prompt for directions)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not send binary files over the internet mail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wnload uue.scr first, then request th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as ASCII files. The Internet address for th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.BIO.NS.CA. CSGnet files are kept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c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sic information and a current listing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send a message as follows: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SERVER@BIOME.BIO.N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csg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"            requests commands an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"             asks details on anonymous FTP f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csg/Index"   requests the Index for the csg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letter case for commands! DOS is no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index (of the csg directory), you may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/ms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a.exe   128437  Bill Power's demonstr of perceptu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a.exe   123649  Bill Power's modelling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/forss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.scr      53406  ASCII Compile uud.exe w DOS debug Dir @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em1a.exe (uuencoded) to get a "live"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enomenon of control, and the ASCII file uud.sc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t the end on how to use DOS debug to compile uu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it, send the following messag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 csg/programs/msdos/dem1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sg/programs/forssell/uud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uencoded dem1a.exe will be sent in four parts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use an editor to make it into one file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ble and ending with end) before you use uud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file. dem1a.exe is a self-extracting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it's own directory before you execute it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and a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elected books, papers and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rceptual Control Theory (entries preceded by an asterisk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trol Systems Group, 460 Black Lick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 Switch, KY 40328. See order form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CSG-related publications, g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.pct from the fileserv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preceded by an asterisk in the partial list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rom:  The Control Systems Group, 460 Black 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Gravel Switch, KY 40328.  Price shown includ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rface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sell, Dag C., (1993). Perceptual Control: A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." In  ENGINEERING MANAGEMENT JOURNAL, 5(4), 17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to PCT as an answer to leadership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sell, Dag C. (Ed.), (1994). PERCEPTUAL CONTROL THE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EMONSTRATIN, TUTORIALS, SIMULATIONS,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g Forssell, Purposeful Leadership, 23903 Via Flame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encia, CA, 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1.44 MB 3 1/2 inch disk (1 ea) or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1/4 inch disk (2 ea). 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.  $10 U.S. postpaid by air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s, William T. (1973).  BEHAVIOR: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. Hawthorne, NY: Aldine DeGruy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ie, Hugh G. (1981). THE DILEMMA OF INQUIRY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: University of Chicago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d, Edward E. (1989). FREEDOM FROM STRESS. Scottsdale AZ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t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f-help book. PCT in a counseling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hberger, Wayne. (Ed.). (1989). VOLITIONAL ACTION: C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(Advances in Psychology No. 62). NY: North-Ho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articles (not all P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owers, William T. (1989). LIVING CONTROL SYSTEMS: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S. Gravel Switch, KY: CSG Books. ($16.50 postp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published papers, 1960-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ons, Hugh. (1990). THE DEATH OF JEFFREY STAPLE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WAY LAWYERS THINK. Concord, NH: Franklin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for law students using control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n, Richard S. (Ed.). (1990). Purposeful Behavio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ory approach. AMERICAN BEHAVIORAL SCIEN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(1). (Thousand Oaks, CA: Sage Pub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articles on control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hail, Clark. (1990). THE MYTH OF THE MADDING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: Aldine de Gruy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s control theory to explain group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obertson, Richard J. and Powers, William T. (Eds.).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MODERN PSYCHOLOGY: THE CONTROL THEORY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el Switch, KY: CSG Book. ($25 postp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-leve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kel, Philip J. (1990). CASTING NETS AND TESTING SPECI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: Pra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tistics are appropriate; when model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, George P. (1991). FEEDBACK THOUGHT IN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SYSTEMS THEORY. Philadelphia: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view of systems thinking, including P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rken, Richard S. (1992). MIND READINGS: EXPERIMENTAL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URPOSE. Gravel Switch, KY: CSG Books. ($18 postp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papers explor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Clelland, Kent. (In press). Perceptual Control and Soci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LOGICAL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hail, Clark., Powers, William T., &amp; Tucker, Charle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2). Simulating individual and collective action I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s. SOCIAL SCIENCE COMPUTER REVIEW, 10(1), 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imulation of control systems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iko, Gary A. (1992). Purposeful behavior a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ception: Implications for education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RESEARCHER, 21(9), 10-18, 27. (an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to PCT and implications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iko, Gary A. (1992). Perceptual control theory: One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ucational research not (yet?) faced by Amun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in, and Lehrer. EDUCATIONAL RESEARCHER, 21(9), 25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to critics of previou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owers, William T. (1992). LIVING CONTROL SYSTEMS II: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S. Gravel Switch, KY: CSG Books. ($22 postp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unpublished papers, 1959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sell, Dag C., (1993). Perceptual Control: A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." In  ENGINEERING MANAGEMENT JOURNAL, 5(4), 17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to PCT as an answer to leadership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sell, Dag C. (Ed.), (1994). PERCEPTUAL CONTROL THE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EMONSTRATIN, TUTORIALS, SIMULATIONS,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g Forssell, Purposeful Leadership, 23903 Via Flame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encia, CA, 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4 MB 3 1/2 inch disk (1 ea) or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1/4 inch disk (2 ea). 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U.S.  by air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: Purposeful Leadership, 23903 Via Flame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encia, CA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 BOOK ORDER FORM (from Greg Williams, CSG Book Publis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 many mentions of CSG books on CSGnet, I sh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all of you folks to order them. Just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eck or money order (U.S. funds ONLY). All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via book post (send extra if you want books fast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der five or more books (mixed or matched),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20% discount, but I will bill you for actual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CSG Boo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0 Black Li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el Switch, KY 40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copies of LIVING CONTROL SYSTEMS @ $16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copies of LIVING CONTROL SYSTEMS II @ $2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copies of INTRODUCTION TO MODERN PSYCHOLOGY @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copies of MIND READINGS @ $1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