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t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lang.smalltalk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lang.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.  The new articles are archived once a week, in a g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 file of the form YY_MM_DD.tgz, where YY, MM, and DD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year, month, and day, respectively. Most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09_14.tgz, which 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lang.smallt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49:0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lang.smalltalk@{{\tt comp.lang.smalltal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