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util/sha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hell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 (SHell ARchiver) is a UNIX utility for archiving files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uses problems for non-UNIX systems. Although we've re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har files as tar files, we've included unshar program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cintosh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     She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      She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       She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oak.oakland.edu:/pub/msdos/fileutil/ (DOS executables &amp; 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unsha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ex-aim.stanford.edu:/info-mac/util/ (Macintosh exec &amp;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unshar*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/usenet/comp.sources.unix/volume15/cshar/  (UNIX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s.uni-sb.de:/pub/news/cshar-new.tar.Z   (VMS in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Archiving Software, shar@{{\tt shar}}, shr@{{\tt .sh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