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2286000</wp:posOffset>
                  </wp:positionV>
                  <wp:extent cx="2171700" cy="1930400"/>
                  <wp:effectExtent l="0" t="0" r="0" b="0"/>
                  <wp:wrapTopAndBottom/>
                  <wp:docPr id="1" name="Lapto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pto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obile Pentium processor 300MHz (Cache 32KB Integrate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2MB (Max. 160MB) SDR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12KB(PipeLined Burst SRA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.3G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3.5", 1.44MB/720KB (External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tional 24x (Max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.1" TFT Color Display, 800 x 600 do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56bit - Bit NeoMagicTM 2200 Multimedia Graphics Controller Video RAM 2.5MB(SGRAM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Internal) 800x600 16.7M Colors, </w:t>
            </w:r>
          </w:p>
          <w:p>
            <w:pPr>
              <w:pStyle w:val="Normal"/>
              <w:ind w:left="360" w:hanging="0"/>
              <w:rPr/>
            </w:pPr>
            <w:r>
              <w:rPr/>
              <w:t>(External)  640x480 16.7M Colors , 800x600 16.7M Colors,  1,024x768 64K Colors , 1,280x1,024 256 Colo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yboard 84-key Ergonomic Keyboar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cuPo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1640</wp:posOffset>
            </wp:positionH>
            <wp:positionV relativeFrom="paragraph">
              <wp:posOffset>-457200</wp:posOffset>
            </wp:positionV>
            <wp:extent cx="2362200" cy="2244090"/>
            <wp:effectExtent l="0" t="0" r="0" b="0"/>
            <wp:wrapTopAndBottom/>
            <wp:docPr id="2" name="Lapt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pto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bile Pentium   Processor 233MHz , (Cache 32KB Integrated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MB (Max. 160MB) EDO DRA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KB Pipelined burst SRAM level 2 cach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Disk Driv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GB (Max. 8.0GB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ppy Disk Driv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", 1.44MB/720KB, or 2nd HDD or 2nd Battery Pac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ROM Driv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x (Max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" ,TFT Color Display, 800x600 do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Control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3 ViRGE  MX 86C260 (3D graphics supported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solution (Internal)</w:t>
            </w:r>
          </w:p>
        </w:tc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0x600 16.7M Colors , 1,024x768 64K Colors (Virtual display) </w:t>
            </w:r>
          </w:p>
          <w:p>
            <w:pPr>
              <w:pStyle w:val="Normal"/>
              <w:jc w:val="both"/>
              <w:rPr/>
            </w:pPr>
            <w:r>
              <w:rPr/>
              <w:t>1,280x1,024 256 Colors (Virtual displa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solution (External)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0x480 16.7M Colors , 800x600 16.7M Colors , </w:t>
            </w:r>
          </w:p>
          <w:p>
            <w:pPr>
              <w:pStyle w:val="Normal"/>
              <w:jc w:val="both"/>
              <w:rPr/>
            </w:pPr>
            <w:r>
              <w:rPr/>
              <w:t>1,024x768 64K Colors , 1,280x1,024 256 Colo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RA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B (SGRAM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-key Ergonomic Keyboard , 101 US ASCII Keyboard compatib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ing Devi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uPoi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Interfac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al (16550UART), Parallel(ECP), USB, RGB, PS/2, Keyboard / PS2 Mouse, External FDD, Expansion Bus, External, Microphone, Headphone, Line-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Card Slot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 x1 or Type  x2 (ZV port and CardBus suppor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d Capabilit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st Infrared (4Mbps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ted SoundBlaster Pro Windows  Sound System compatible (3D Sound supported), Internal System Speakers(stereo), Internal Microphone (monaural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6 Flex voice/data/fax mod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urity Lock Port, Power on Password, Supervisor password, Keyboard Lock, Screen Blan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 Resume, Max Time Power Management, ACPI-rea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Typ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-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Life *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ull Power Mode: 2.0H + 4 hours (2 batteries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arge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H (Power off) / 4-10H (Power o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.AC Adapter(100-240V) (standard), ACP ver 1.0 rea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(kg) (w/battery pack,FDD) 3.3 (kg) (w/battery pack &amp; CD-ROMDriv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 x 239 x 52 (mm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installed Softwar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 Windows 95, CardWorks, IntelliSync97 LANDisk  , Client Manager 32(CD-ROM bundled), Microsoft  Internet Explorer 4.01, Toshiba Utilities: MaxTime and Fn-esse, RingZero RingCentral, AT&amp;T World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wide Warrant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id for 3 year from date of purchase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ment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 Adapter, Power Cord, Satellite Pro 490CDT/490XCDT User's Guide, Microsoft  Windows  95 Manual, CD-ROMDrive, External Floppy Disk Drive, FDD Attachment Case, Recovery C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15:43:00Z</dcterms:created>
  <dc:creator>Fabien</dc:creator>
  <dc:description/>
  <dc:language>en-US</dc:language>
  <cp:lastModifiedBy>Fabien</cp:lastModifiedBy>
  <dcterms:modified xsi:type="dcterms:W3CDTF">1998-10-03T16:09:00Z</dcterms:modified>
  <cp:revision>1</cp:revision>
  <dc:subject/>
  <dc:title> Mobile Pentium processor 300MHz (Cache 32KB Integrated)</dc:title>
</cp:coreProperties>
</file>