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274320</wp:posOffset>
            </wp:positionV>
            <wp:extent cx="3794760" cy="2529840"/>
            <wp:effectExtent l="0" t="0" r="0" b="0"/>
            <wp:wrapTopAndBottom/>
            <wp:docPr id="1" name="Comput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ut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3108960" cy="21945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00MHz Intel Pentium® II Processor with MMX™ technolog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512 KB L2 cach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8.4 GB hard disk driv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64 MB SyncDRAM upgradable to 256 M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X maximum, variable sp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D-ROM with up to 4800 KBps transfer ra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5", 1.44 MB diskette dr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2.8pt;mso-wrap-distance-left:9.05pt;mso-wrap-distance-right:9.05pt;mso-wrap-distance-top:0pt;mso-wrap-distance-bottom:0pt;margin-top:0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300MHz Intel Pentium® II Processor with MMX™ technolog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512 KB L2 cach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8.4 GB hard disk driv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64 MB SyncDRAM upgradable to 256 MB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2X maximum, variable spe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D-ROM with up to 4800 KBps transfer ra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5", 1.44 MB diskette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2743200</wp:posOffset>
                </wp:positionV>
                <wp:extent cx="5943600" cy="5486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3D AGP graphics/video accelerator with 2 MB Video RA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VGA Video Resolution output up to 1600 x 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2pt;mso-wrap-distance-left:9.05pt;mso-wrap-distance-right:9.05pt;mso-wrap-distance-top:0pt;mso-wrap-distance-bottom:0pt;margin-top:216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 xml:space="preserve">3D AGP graphics/video accelerator with 2 MB Video RA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VGA Video Resolution output up to 1600 x 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3657600</wp:posOffset>
                </wp:positionV>
                <wp:extent cx="5943600" cy="7315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56 Kbps capable mode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ax system sends and receives faxes at speeds up to 14.4 Kbp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ernet-ready with multiple access 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.6pt;mso-wrap-distance-left:9.05pt;mso-wrap-distance-right:9.05pt;mso-wrap-distance-top:0pt;mso-wrap-distance-bottom:0pt;margin-top:288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56 Kbps capable mode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ax system sends and receives faxes at speeds up to 14.4 Kbp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ernet-ready with multiple access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4663440</wp:posOffset>
                </wp:positionV>
                <wp:extent cx="5943600" cy="36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-D Stereo S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.8pt;mso-wrap-distance-left:9.05pt;mso-wrap-distance-right:9.05pt;mso-wrap-distance-top:0pt;mso-wrap-distance-bottom:0pt;margin-top:367.2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-D Stereo S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5212080</wp:posOffset>
                </wp:positionV>
                <wp:extent cx="5943600" cy="548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Keyboar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wo-button m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2pt;mso-wrap-distance-left:9.05pt;mso-wrap-distance-right:9.05pt;mso-wrap-distance-top:0pt;mso-wrap-distance-bottom:0pt;margin-top:410.4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Keyboar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wo-button m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5943600</wp:posOffset>
                </wp:positionV>
                <wp:extent cx="5943600" cy="548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 Expansion Slots (2 PCI, 1 IS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Device B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2pt;mso-wrap-distance-left:9.05pt;mso-wrap-distance-right:9.05pt;mso-wrap-distance-top:0pt;mso-wrap-distance-bottom:0pt;margin-top:468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 Expansion Slots (2 PCI, 1 IS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 Device B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6675120</wp:posOffset>
                </wp:positionV>
                <wp:extent cx="594360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rts include: Serial, ECPP, USB, Mouse, Keyboard, Game/MIDI and VG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.8pt;mso-wrap-distance-left:9.05pt;mso-wrap-distance-right:9.05pt;mso-wrap-distance-top:0pt;mso-wrap-distance-bottom:0pt;margin-top:525.6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orts include: Serial, ECPP, USB, Mouse, Keyboard, Game/MIDI and VGA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7223760</wp:posOffset>
                </wp:positionV>
                <wp:extent cx="5943600" cy="20116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indows 98 - Word 97 - Works version 4.5 for Windows 95 -Encarta 98 KiddoNet - Intuit Quicken Basic 98 and Online Financial - MGI Photosuite Microsoft NetMeeting - Iris AntiVirus - CyberWarner - CyberCoach -CyberT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8.4pt;mso-wrap-distance-left:9.05pt;mso-wrap-distance-right:9.05pt;mso-wrap-distance-top:0pt;mso-wrap-distance-bottom:0pt;margin-top:568.8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indows 98 - Word 97 - Works version 4.5 for Windows 95 -Encarta 98 KiddoNet - Intuit Quicken Basic 98 and Online Financial - MGI Photosuite Microsoft NetMeeting - Iris AntiVirus - CyberWarner - CyberCoach -CyberT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15:09:00Z</dcterms:created>
  <dc:creator>Fabien</dc:creator>
  <dc:description/>
  <dc:language>en-US</dc:language>
  <cp:lastModifiedBy>Fabien</cp:lastModifiedBy>
  <dcterms:modified xsi:type="dcterms:W3CDTF">1998-10-03T15:26:00Z</dcterms:modified>
  <cp:revision>1</cp:revision>
  <dc:subject/>
  <dc:title/>
</cp:coreProperties>
</file>