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6"/>
        <w:gridCol w:w="5714"/>
        <w:gridCol w:w="1672"/>
      </w:tblGrid>
      <w:tr>
        <w:trPr/>
        <w:tc>
          <w:tcPr>
            <w:tcW w:w="2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</w:t>
            </w:r>
          </w:p>
        </w:tc>
        <w:tc>
          <w:tcPr>
            <w:tcW w:w="58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vents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30,000 BC to 20,000 BC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arving notches into bone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8500 BC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Bone carved with prime numbers discovered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00 BC to 1800 BC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place-value number system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000 BC to 500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BC The invention of the abacu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300 BC to 60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use of zero and negative number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434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self-striking water clock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50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Leonardo da Vinci's mechanical calculat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60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John Napier and Napier's Bone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621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invention of the slide rule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625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Wilhelm Schickard's mechanical calculat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64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Blaise Pascal's Arithmetic Machine "La Pascaline"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67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Gottfried von Leibniz's Step Reckone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714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English typewriter patent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785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olmar's "Arithmometer"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0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Jacquard's punched card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22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harles Babbage's Difference Engine (helped by Ada Lovelace)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29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American typewriter patent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3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harles Babbage's Analytical Engine (helped by Ada Lovelace)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34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Georg</w:t>
            </w:r>
            <w:r>
              <w:rPr>
                <w:lang w:eastAsia="en-US"/>
              </w:rPr>
              <w:t>e</w:t>
            </w: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 and Edward Scheutz's Difference Engine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34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ally sticks: The hidden danger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37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Samuel Morse invents the electric telegraph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47 AD to 1854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George Boole invents Boolean Algebra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57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Sir Charles Wheatstone uses paper tape to store data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6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Sir Joseph Wilson Swan's first experimental light bulb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67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commercial typewrite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irca 1874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Sholes keyboard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7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George Barnard Grant's Difference Engine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78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true incandescent light bulb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78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shift-key typewrite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8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Dorr E. Felt built the first key-driven calculat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8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harles Pierce links Boolean algebra to circuits based on switche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89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Herman Hollerith's tabulating machine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irca 190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John Ambrose Fleming invents the vacuum tube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02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teleprinter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0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Lee de Forest invents the Triode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2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First patent for a semiconductor transist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27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Vannevar Bush's Differential Analyse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irca 193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Dvorak keyboard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3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Benjamin Burack constructs the first electrical logic machine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37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George Robert Stibitz's Complex Number Calculat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37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Alan Turing invents the Turing Machine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38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Claude Shannon's master's Thesi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39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John Vincent Atanasoff's special-purpose electronic digital compute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39 AD to 1944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Howard Aiken's Harvard Mark I (the IBM ASCC)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example of remote computing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1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Konrad Zuse and his Z1, Z3, and Z4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3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Alan Turing and COLOSSU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3 AD to 194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general-purpose electronic computer -- ENIAC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4 AD to 1952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stored program computer -- EDVAC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5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"first" computer bug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7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First point-contact transist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8 AD to 1951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commercial computer -- UNIVAC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49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assembler -- "Initial Orders"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50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First bipolar junction transist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52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G.W.A. Dummer conceives integrated circuit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57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IBM 610 Auto-Point Compute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58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First integrated circuit 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62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First field-effect transist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63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Douglas Engelbart invents the mouse pointing device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64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Gordon Moore's law "IC complexity will double every year"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66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First disk storage (IBM)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68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Keyboard &amp; Mouse &amp; Windows : First GUI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0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First static and dynamic RAM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1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microprocessor: the 4004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71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8-inch Floppy Disk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2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8008 microprocess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72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5.25-inch Floppy disk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3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Micral microcompute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73 AD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Hard disk devices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4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8080 microprocess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4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6800 microprocess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5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6502 microprocess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5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Altair 8800 microcompute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5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Bill Gates and Paul Allen found Microsoft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6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Z80 microprocessor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76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Apple I and Apple II microcomputers</w:t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1980 AD</w:t>
            </w:r>
          </w:p>
        </w:tc>
        <w:tc>
          <w:tcPr>
            <w:tcW w:w="58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8086 microprocessor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 xml:space="preserve">1981 AD </w:t>
            </w:r>
          </w:p>
        </w:tc>
        <w:tc>
          <w:tcPr>
            <w:tcW w:w="73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auto"/>
                <w:sz w:val="20"/>
                <w:lang w:eastAsia="en-US"/>
              </w:rPr>
            </w:pPr>
            <w:r>
              <w:rPr>
                <w:b w:val="false"/>
                <w:i w:val="false"/>
                <w:color w:val="auto"/>
                <w:sz w:val="20"/>
                <w:lang w:eastAsia="en-US"/>
              </w:rPr>
              <w:t>The first IBM PC</w:t>
            </w:r>
            <w:r>
              <w:rPr>
                <w:lang w:eastAsia="en-US"/>
              </w:rPr>
              <w:t xml:space="preserve"> with DOS </w:t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1985 AD</w:t>
            </w:r>
          </w:p>
        </w:tc>
        <w:tc>
          <w:tcPr>
            <w:tcW w:w="58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crosoft Windows introduced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85 AD</w:t>
            </w:r>
          </w:p>
        </w:tc>
        <w:tc>
          <w:tcPr>
            <w:tcW w:w="58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l introduces 386 microprocessor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89 AD</w:t>
            </w:r>
          </w:p>
        </w:tc>
        <w:tc>
          <w:tcPr>
            <w:tcW w:w="58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l introduces 486 microprocessor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1992 AD </w:t>
            </w:r>
          </w:p>
        </w:tc>
        <w:tc>
          <w:tcPr>
            <w:tcW w:w="58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l introduces Pentium (586) microprocessor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 AD</w:t>
            </w:r>
          </w:p>
        </w:tc>
        <w:tc>
          <w:tcPr>
            <w:tcW w:w="58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l introduces Pentium Pro (x86) microprocessor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 AD</w:t>
            </w:r>
          </w:p>
        </w:tc>
        <w:tc>
          <w:tcPr>
            <w:tcW w:w="584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l introduces Pentium II</w:t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21:58:00Z</dcterms:created>
  <dc:creator>Fabien</dc:creator>
  <dc:description/>
  <dc:language>en-US</dc:language>
  <cp:lastModifiedBy>Fabien</cp:lastModifiedBy>
  <dcterms:modified xsi:type="dcterms:W3CDTF">1998-10-27T22:08:00Z</dcterms:modified>
  <cp:revision>5</cp:revision>
  <dc:subject/>
  <dc:title>30,000 BC to 20,000 BC</dc:title>
</cp:coreProperties>
</file>