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Power Point Assignment (27/01/9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repare a Power Point show corresponding to a 10 to 15 minutes presentation of our solar system using the provided resources disk and optionally other resources available to you. The presentation should comply with the following require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ine planets and the sun are present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itle slide and a slide of the presentation plan are provided at the beginn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nclusion slide is appended at the end of the present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ckground and color scheme have been customized (do not simply use wizards or apply automatic model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ach slide has a title box enabling you to easily navigate in the list of the slides during a pre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ubmit:</w:t>
      </w:r>
    </w:p>
    <w:p>
      <w:pPr>
        <w:pStyle w:val="Normal"/>
        <w:jc w:val="both"/>
        <w:rPr/>
      </w:pPr>
      <w:r>
        <w:rPr/>
        <w:t>Power Point presentation file (Format: PC, Windows 95 and Power Point 97, 3"5 floppy disk, virus free). Do not make the file too big, it must fit on one floppy disk. Plus optional hard copy hand-out and speakers n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ass</w:t>
      </w:r>
      <w:r>
        <w:rPr/>
        <w:t>: The presentation meets the requirements and the result is obtained by the effective use of Power Point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erit</w:t>
      </w:r>
    </w:p>
    <w:p>
      <w:pPr>
        <w:pStyle w:val="Normal"/>
        <w:jc w:val="both"/>
        <w:rPr/>
      </w:pPr>
      <w:r>
        <w:rPr/>
        <w:t>As for Pass, plu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ssignment handed in by the deadline date 27/01/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ndout has been gene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y more objects have been included (Asteroids, comets,…) using the given resources or personal resour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esentation is focused and punchy, there being between 3 and 5 main points or groupings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stinction</w:t>
        <w:tab/>
        <w:tab/>
      </w:r>
    </w:p>
    <w:p>
      <w:pPr>
        <w:pStyle w:val="Normal"/>
        <w:jc w:val="both"/>
        <w:rPr/>
      </w:pPr>
      <w:r>
        <w:rPr/>
        <w:t>As for Merit, plu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me speaker's notes are provide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ificant information or resources other than those given on the resources disk have been add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ificant work on design and crea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: Floppy disk containing text files (.txt), images files (.gif and .jpg) and video files (.mp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IF THE SUBMISSION DEADLINE IS NOT RESPECTED THE MAXIMUM GRADE IS "PASS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br w:type="column"/>
      </w:r>
      <w:r>
        <w:rPr>
          <w:sz w:val="32"/>
        </w:rPr>
        <w:t>Power Point Assignment (27/01/9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repare a Power Point show corresponding to a 10 to 15 minutes presentation of our solar system using the provided resources disk and optionally other resources available to you. The presentation should comply with the following require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nine planets and the sun are present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itle slide and a slide of the presentation plan are provided at the beginn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nclusion slide is appended at the end of the present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ckground and color scheme have been customized (do not simply use wizards or apply automatic model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ach slide has a title box enabling you to easily navigate in the list of the slides during a pre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ubmit:</w:t>
      </w:r>
    </w:p>
    <w:p>
      <w:pPr>
        <w:pStyle w:val="Normal"/>
        <w:jc w:val="both"/>
        <w:rPr/>
      </w:pPr>
      <w:r>
        <w:rPr/>
        <w:t>Power Point presentation file (Format: PC, Windows 95 and Power Point 97, 3"5 floppy disk, virus free). Do not make the file too big, it must fit on one floppy disk. Plus optional hard copy hand-out and speakers n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ass</w:t>
      </w:r>
      <w:r>
        <w:rPr/>
        <w:t>: The presentation meets the requirements and the result is obtained by the effective use of Power Point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erit</w:t>
      </w:r>
    </w:p>
    <w:p>
      <w:pPr>
        <w:pStyle w:val="Normal"/>
        <w:jc w:val="both"/>
        <w:rPr/>
      </w:pPr>
      <w:r>
        <w:rPr/>
        <w:t>As for Pass, plu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ssignment handed in by the deadline date 27/01/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ndout has been gene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y more objects have been included (Asteroids, comets,…) using the given resources or personal resourc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esentation is focused and punchy, there being between 3 and 5 main points or groupings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stinction</w:t>
        <w:tab/>
        <w:tab/>
      </w:r>
    </w:p>
    <w:p>
      <w:pPr>
        <w:pStyle w:val="Normal"/>
        <w:jc w:val="both"/>
        <w:rPr/>
      </w:pPr>
      <w:r>
        <w:rPr/>
        <w:t>As for Merit, plu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me speaker's notes are provide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ificant information or resources other than those given on the resources disk have been add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ificant work on design and crea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: Floppy disk containing text files (.txt), images files (.gif and .jpg) and video files (.mp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IF THE SUBMISSION DEADLINE IS NOT RESPECTED THE MAXIMUM GRADE IS "PASS"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equalWidth="false" w:sep="false">
        <w:col w:w="7371" w:space="992"/>
        <w:col w:w="7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8:34:00Z</dcterms:created>
  <dc:creator>Fabien</dc:creator>
  <dc:description/>
  <dc:language>en-US</dc:language>
  <cp:lastModifiedBy>Fabien GANDON</cp:lastModifiedBy>
  <cp:lastPrinted>1998-12-08T19:05:00Z</cp:lastPrinted>
  <dcterms:modified xsi:type="dcterms:W3CDTF">1998-12-08T19:06:00Z</dcterms:modified>
  <cp:revision>6</cp:revision>
  <dc:subject/>
  <dc:title>First Assignment</dc:title>
</cp:coreProperties>
</file>