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80" w:after="240"/>
        <w:rPr>
          <w:b/>
          <w:b/>
        </w:rPr>
      </w:pPr>
      <w:r>
        <w:rPr>
          <w:b/>
        </w:rPr>
        <w:t>Corporate Memory Management through Agents</w:t>
      </w:r>
    </w:p>
    <w:p>
      <w:pPr>
        <w:pStyle w:val="Text"/>
        <w:jc w:val="center"/>
        <w:rPr/>
      </w:pPr>
      <w:r>
        <w:rPr>
          <w:b/>
        </w:rPr>
        <w:t>CoMMA consortium</w:t>
      </w:r>
      <w:r>
        <w:rPr/>
        <w:t xml:space="preserve"> </w:t>
      </w:r>
      <w:r>
        <w:rPr>
          <w:i/>
        </w:rPr>
        <w:t>comma-it@atos-group.com</w:t>
      </w:r>
    </w:p>
    <w:p>
      <w:pPr>
        <w:pStyle w:val="Text"/>
        <w:spacing w:before="0" w:after="480"/>
        <w:jc w:val="center"/>
        <w:rPr/>
      </w:pPr>
      <w:r>
        <w:rPr/>
        <w:t xml:space="preserve">Philippe PEREZ, Hervé KARP </w:t>
      </w:r>
      <w:r>
        <w:rPr>
          <w:i/>
        </w:rPr>
        <w:t>Atos Integration</w:t>
      </w:r>
      <w:r>
        <w:rPr/>
        <w:t xml:space="preserve">; Rose DIENG, Olivier CORBY, Alain GIBOIN, Fabien GANDON </w:t>
      </w:r>
      <w:r>
        <w:rPr>
          <w:i/>
        </w:rPr>
        <w:t>INRIA</w:t>
      </w:r>
      <w:r>
        <w:rPr/>
        <w:t xml:space="preserve">; Joel QUINQUETON </w:t>
      </w:r>
      <w:r>
        <w:rPr>
          <w:i/>
        </w:rPr>
        <w:t>LIRMM</w:t>
      </w:r>
      <w:r>
        <w:rPr/>
        <w:t xml:space="preserve">; Agostino POGGI, Giovanni RIMASSA </w:t>
      </w:r>
      <w:r>
        <w:rPr>
          <w:i/>
        </w:rPr>
        <w:t>University of Parma</w:t>
      </w:r>
      <w:r>
        <w:rPr/>
        <w:t xml:space="preserve">; Claudio FIETTA </w:t>
      </w:r>
      <w:r>
        <w:rPr>
          <w:i/>
        </w:rPr>
        <w:t>CSELT</w:t>
      </w:r>
      <w:r>
        <w:rPr/>
        <w:t xml:space="preserve">; Juergen MUELLER, Joachim HACKSTEIN </w:t>
      </w:r>
      <w:r>
        <w:rPr>
          <w:i/>
        </w:rPr>
        <w:t>T-Nova</w:t>
      </w:r>
    </w:p>
    <w:p>
      <w:pPr>
        <w:pStyle w:val="Abstract"/>
        <w:rPr/>
      </w:pPr>
      <w:r>
        <w:rPr>
          <w:b/>
        </w:rPr>
        <w:t>Abstract.</w:t>
      </w:r>
      <w:r>
        <w:rPr/>
        <w:t xml:space="preserve"> The CoMMA project (Corporate Memory Management through Agents) aims at developing an open, agent-based platform for the management of a corporate memory by using the most advanced results on the technical, the content, and the user interaction level. We focus here on methodologies for the set-up of multi-agent systems, requirement engineering and knowledge acquisition approaches.</w:t>
      </w:r>
    </w:p>
    <w:p>
      <w:pPr>
        <w:pStyle w:val="Section"/>
        <w:numPr>
          <w:ilvl w:val="0"/>
          <w:numId w:val="4"/>
        </w:numPr>
        <w:rPr/>
      </w:pPr>
      <w:r>
        <w:rPr/>
        <w:t>Introduction</w:t>
      </w:r>
    </w:p>
    <w:p>
      <w:pPr>
        <w:pStyle w:val="Text"/>
        <w:rPr/>
      </w:pPr>
      <w:r>
        <w:rPr/>
        <w:t xml:space="preserve">How to improve access, share and reuse of both internal and external knowledge in a company? How to improve newcomers' learning and integration in a company? How to enhance technology monitoring in a company? Knowledge Management (KM) aims at solving such problems. Different research communities offer - partial - solutions for supporting KM. The integration of results from these different research fields seems to be a promising approach. This is the motivation of the CoMMA IST project -funded by the European Commission- which started February 2000. The main objective is to implement and test a Corporate Memory (CM) management framework integrating several emerging technologies: agent technology, knowledge modeling, XML technology, information retrieval and machine learning techniques (MLT). Integration of these technologies in one system is already a challenge yet another is the definition of the methodology supporting the whole design process. The project intends to implement the system in the context of two scenarios (1) the insertion of </w:t>
      </w:r>
      <w:r>
        <w:rPr>
          <w:i/>
        </w:rPr>
        <w:t>new employees</w:t>
      </w:r>
      <w:r>
        <w:rPr/>
        <w:t xml:space="preserve"> (NE) in the company and (2) the support of </w:t>
      </w:r>
      <w:r>
        <w:rPr>
          <w:i/>
        </w:rPr>
        <w:t>technology monitoring</w:t>
      </w:r>
      <w:r>
        <w:rPr/>
        <w:t xml:space="preserve"> (TM).</w:t>
      </w:r>
      <w:del w:id="0" w:author="pperez" w:date="2000-05-09T16:14:00Z">
        <w:r>
          <w:rPr/>
          <w:delText xml:space="preserve">A first step of the methodology used by the project consists in capturing end users requirement as well as understanding the structure of the organization, this is done through interviews with employees at different levels of the hierarchy as well as from documents describing the company. This provides inputs for describing informal knowledge models as well as requirements for the scenarios. </w:delText>
        </w:r>
      </w:del>
      <w:r>
        <w:rPr/>
        <w:t xml:space="preserve"> This paper will present the technical choices and their motivations, the methodological approach and finally the first achievements of CoMMA.</w:t>
      </w:r>
    </w:p>
    <w:p>
      <w:pPr>
        <w:pStyle w:val="Text"/>
        <w:rPr/>
      </w:pPr>
      <w:r>
        <w:rPr/>
      </w:r>
    </w:p>
    <w:p>
      <w:pPr>
        <w:pStyle w:val="Section"/>
        <w:numPr>
          <w:ilvl w:val="0"/>
          <w:numId w:val="4"/>
        </w:numPr>
        <w:rPr/>
      </w:pPr>
      <w:r>
        <w:rPr/>
        <w:t>Technical Approach</w:t>
      </w:r>
    </w:p>
    <w:p>
      <w:pPr>
        <w:pStyle w:val="Text"/>
        <w:rPr/>
      </w:pPr>
      <w:ins w:id="1" w:author="pperez" w:date="2000-05-09T15:14:00Z">
        <w:r>
          <w:rPr/>
          <w:t xml:space="preserve">The two </w:t>
        </w:r>
      </w:ins>
      <w:r>
        <w:rPr/>
        <w:t xml:space="preserve">implementation </w:t>
      </w:r>
      <w:ins w:id="2" w:author="pperez" w:date="2000-05-09T15:14:00Z">
        <w:r>
          <w:rPr/>
          <w:t xml:space="preserve">scenarios address the following common issue: How to retrieve relevant knowledge  within an important mass of  information? </w:t>
        </w:r>
      </w:ins>
      <w:r>
        <w:rPr/>
        <w:t xml:space="preserve">The solution proposed by CoMMA is based on a </w:t>
      </w:r>
      <w:r>
        <w:rPr>
          <w:i/>
        </w:rPr>
        <w:t>multi-agents architecture</w:t>
      </w:r>
      <w:r>
        <w:rPr/>
        <w:t xml:space="preserve"> of cooperating  agents, being able to adapt to the user, to the context, and supporting  retrieval of relevant information in the CM. These agents will be able to (a) communicate with the others to delegate tasks, and to (b) make elementary reasoning and decisions, supporting the choice between several documents. They will have </w:t>
      </w:r>
      <w:r>
        <w:rPr>
          <w:i/>
        </w:rPr>
        <w:t>inference mechanisms</w:t>
      </w:r>
      <w:r>
        <w:rPr/>
        <w:t xml:space="preserve"> exploiting </w:t>
      </w:r>
      <w:r>
        <w:rPr>
          <w:i/>
        </w:rPr>
        <w:t>ontologies</w:t>
      </w:r>
      <w:r>
        <w:rPr/>
        <w:t xml:space="preserve">. They may help authors of documents to annotate the documents, to perform technological monitoring on the Internet and to diffuse the acquired innovative ideas in the interest of employees in the company. The project will focus on the case where the CM is materialized by </w:t>
      </w:r>
      <w:r>
        <w:rPr>
          <w:i/>
        </w:rPr>
        <w:t>XML documents</w:t>
      </w:r>
      <w:r>
        <w:rPr/>
        <w:t>,</w:t>
      </w:r>
      <w:r>
        <w:rPr>
          <w:b/>
        </w:rPr>
        <w:t xml:space="preserve"> </w:t>
      </w:r>
      <w:r>
        <w:rPr/>
        <w:t xml:space="preserve">annotated by </w:t>
      </w:r>
      <w:r>
        <w:rPr>
          <w:i/>
        </w:rPr>
        <w:t>meta-information in RDF</w:t>
      </w:r>
      <w:r>
        <w:rPr/>
        <w:t xml:space="preserve"> in order to offer intelligent search functionalities and  improve document retrieval. Finally, the project will exploit </w:t>
      </w:r>
      <w:r>
        <w:rPr>
          <w:i/>
        </w:rPr>
        <w:t>machine learning techniques</w:t>
      </w:r>
      <w:r>
        <w:rPr>
          <w:b/>
        </w:rPr>
        <w:t xml:space="preserve"> </w:t>
      </w:r>
      <w:r>
        <w:rPr/>
        <w:t>(MLT)</w:t>
      </w:r>
      <w:r>
        <w:rPr>
          <w:b/>
        </w:rPr>
        <w:t xml:space="preserve"> </w:t>
      </w:r>
      <w:r>
        <w:rPr/>
        <w:t>in order to make agents adaptive to their users and the context. Figure 1 shows a complete schema of the system and the</w:t>
      </w:r>
      <w:ins w:id="3" w:author="pperez" w:date="2000-05-09T15:14:00Z">
        <w:r>
          <w:rPr/>
          <w:t xml:space="preserve"> following parts describe</w:t>
        </w:r>
      </w:ins>
      <w:ins w:id="4" w:author="pperez" w:date="2000-05-09T16:17:00Z">
        <w:r>
          <w:rPr/>
          <w:t xml:space="preserve"> </w:t>
        </w:r>
      </w:ins>
      <w:ins w:id="5" w:author="pperez" w:date="2000-05-09T15:14:00Z">
        <w:r>
          <w:rPr/>
          <w:t xml:space="preserve">more precisely </w:t>
        </w:r>
      </w:ins>
      <w:ins w:id="6" w:author="pperez" w:date="2000-05-09T15:14:00Z">
        <w:r>
          <mc:AlternateContent>
            <mc:Choice Requires="wpg">
              <w:drawing>
                <wp:anchor behindDoc="0" distT="0" distB="0" distL="114935" distR="114935" simplePos="0" locked="0" layoutInCell="0" allowOverlap="1" relativeHeight="2">
                  <wp:simplePos x="0" y="0"/>
                  <wp:positionH relativeFrom="column">
                    <wp:posOffset>-284480</wp:posOffset>
                  </wp:positionH>
                  <wp:positionV relativeFrom="paragraph">
                    <wp:posOffset>584200</wp:posOffset>
                  </wp:positionV>
                  <wp:extent cx="6067425" cy="2559685"/>
                  <wp:effectExtent l="0" t="5715" r="5080" b="0"/>
                  <wp:wrapTopAndBottom/>
                  <wp:docPr id="1" name=""/>
                  <a:graphic xmlns:a="http://schemas.openxmlformats.org/drawingml/2006/main">
                    <a:graphicData uri="http://schemas.microsoft.com/office/word/2010/wordprocessingGroup">
                      <wpg:wgp>
                        <wpg:cNvGrpSpPr/>
                        <wpg:grpSpPr>
                          <a:xfrm>
                            <a:off x="0" y="0"/>
                            <a:ext cx="6067440" cy="2559600"/>
                            <a:chOff x="0" y="0"/>
                            <a:chExt cx="6067440" cy="2559600"/>
                          </a:xfrm>
                        </wpg:grpSpPr>
                        <wps:wsp>
                          <wps:cNvSpPr/>
                          <wps:spPr>
                            <a:xfrm>
                              <a:off x="673200" y="910080"/>
                              <a:ext cx="5167080" cy="614160"/>
                            </a:xfrm>
                            <a:prstGeom prst="rect">
                              <a:avLst/>
                            </a:prstGeom>
                            <a:blipFill rotWithShape="0">
                              <a:blip r:embed="rId2"/>
                              <a:tile tx="0" ty="0" sx="100000" sy="100000" algn="ctr"/>
                            </a:blipFill>
                            <a:ln w="9360">
                              <a:solidFill>
                                <a:srgbClr val="000000"/>
                              </a:solidFill>
                              <a:prstDash val="dash"/>
                              <a:miter/>
                            </a:ln>
                          </wps:spPr>
                          <wps:style>
                            <a:lnRef idx="0"/>
                            <a:fillRef idx="0"/>
                            <a:effectRef idx="0"/>
                            <a:fontRef idx="minor"/>
                          </wps:style>
                          <wps:bodyPr/>
                        </wps:wsp>
                        <wpg:grpSp>
                          <wpg:cNvGrpSpPr/>
                          <wpg:grpSpPr>
                            <a:xfrm>
                              <a:off x="5430600" y="1547640"/>
                              <a:ext cx="408960" cy="789480"/>
                            </a:xfrm>
                          </wpg:grpSpPr>
                          <wpg:grpSp>
                            <wpg:cNvGrpSpPr/>
                            <wpg:grpSpPr>
                              <a:xfrm>
                                <a:off x="0" y="0"/>
                                <a:ext cx="408960" cy="789480"/>
                              </a:xfrm>
                            </wpg:grpSpPr>
                            <wps:wsp>
                              <wps:cNvSpPr/>
                              <wps:spPr>
                                <a:xfrm flipH="1">
                                  <a:off x="118080" y="43560"/>
                                  <a:ext cx="160200" cy="172080"/>
                                </a:xfrm>
                                <a:custGeom>
                                  <a:avLst/>
                                  <a:gdLst/>
                                  <a:ahLst/>
                                  <a:rect l="l" t="t" r="r" b="b"/>
                                  <a:pathLst>
                                    <a:path w="471" h="522">
                                      <a:moveTo>
                                        <a:pt x="245" y="120"/>
                                      </a:moveTo>
                                      <a:lnTo>
                                        <a:pt x="204" y="67"/>
                                      </a:lnTo>
                                      <a:lnTo>
                                        <a:pt x="146" y="26"/>
                                      </a:lnTo>
                                      <a:lnTo>
                                        <a:pt x="94" y="0"/>
                                      </a:lnTo>
                                      <a:lnTo>
                                        <a:pt x="53" y="7"/>
                                      </a:lnTo>
                                      <a:lnTo>
                                        <a:pt x="23" y="37"/>
                                      </a:lnTo>
                                      <a:lnTo>
                                        <a:pt x="0" y="127"/>
                                      </a:lnTo>
                                      <a:lnTo>
                                        <a:pt x="9" y="231"/>
                                      </a:lnTo>
                                      <a:lnTo>
                                        <a:pt x="34" y="331"/>
                                      </a:lnTo>
                                      <a:lnTo>
                                        <a:pt x="60" y="409"/>
                                      </a:lnTo>
                                      <a:lnTo>
                                        <a:pt x="112" y="489"/>
                                      </a:lnTo>
                                      <a:lnTo>
                                        <a:pt x="156" y="522"/>
                                      </a:lnTo>
                                      <a:lnTo>
                                        <a:pt x="217" y="522"/>
                                      </a:lnTo>
                                      <a:lnTo>
                                        <a:pt x="279" y="499"/>
                                      </a:lnTo>
                                      <a:lnTo>
                                        <a:pt x="310" y="441"/>
                                      </a:lnTo>
                                      <a:lnTo>
                                        <a:pt x="326" y="368"/>
                                      </a:lnTo>
                                      <a:lnTo>
                                        <a:pt x="320" y="278"/>
                                      </a:lnTo>
                                      <a:lnTo>
                                        <a:pt x="463" y="288"/>
                                      </a:lnTo>
                                      <a:lnTo>
                                        <a:pt x="471" y="248"/>
                                      </a:lnTo>
                                      <a:lnTo>
                                        <a:pt x="307" y="231"/>
                                      </a:lnTo>
                                      <a:lnTo>
                                        <a:pt x="265" y="138"/>
                                      </a:lnTo>
                                      <a:lnTo>
                                        <a:pt x="245" y="120"/>
                                      </a:lnTo>
                                      <a:close/>
                                    </a:path>
                                  </a:pathLst>
                                </a:custGeom>
                                <a:solidFill>
                                  <a:srgbClr val="000000"/>
                                </a:solidFill>
                                <a:ln w="0">
                                  <a:noFill/>
                                </a:ln>
                              </wps:spPr>
                              <wps:style>
                                <a:lnRef idx="0"/>
                                <a:fillRef idx="0"/>
                                <a:effectRef idx="0"/>
                                <a:fontRef idx="minor"/>
                              </wps:style>
                              <wps:bodyPr/>
                            </wps:wsp>
                            <wps:wsp>
                              <wps:cNvSpPr/>
                              <wps:spPr>
                                <a:xfrm flipH="1">
                                  <a:off x="224640" y="0"/>
                                  <a:ext cx="184320" cy="276120"/>
                                </a:xfrm>
                                <a:custGeom>
                                  <a:avLst/>
                                  <a:gdLst/>
                                  <a:ahLst/>
                                  <a:rect l="l" t="t" r="r" b="b"/>
                                  <a:pathLst>
                                    <a:path w="542" h="837">
                                      <a:moveTo>
                                        <a:pt x="317" y="19"/>
                                      </a:moveTo>
                                      <a:lnTo>
                                        <a:pt x="385" y="0"/>
                                      </a:lnTo>
                                      <a:lnTo>
                                        <a:pt x="439" y="3"/>
                                      </a:lnTo>
                                      <a:lnTo>
                                        <a:pt x="480" y="33"/>
                                      </a:lnTo>
                                      <a:lnTo>
                                        <a:pt x="508" y="80"/>
                                      </a:lnTo>
                                      <a:lnTo>
                                        <a:pt x="498" y="130"/>
                                      </a:lnTo>
                                      <a:lnTo>
                                        <a:pt x="460" y="130"/>
                                      </a:lnTo>
                                      <a:lnTo>
                                        <a:pt x="470" y="89"/>
                                      </a:lnTo>
                                      <a:lnTo>
                                        <a:pt x="439" y="53"/>
                                      </a:lnTo>
                                      <a:lnTo>
                                        <a:pt x="409" y="40"/>
                                      </a:lnTo>
                                      <a:lnTo>
                                        <a:pt x="358" y="53"/>
                                      </a:lnTo>
                                      <a:lnTo>
                                        <a:pt x="378" y="94"/>
                                      </a:lnTo>
                                      <a:lnTo>
                                        <a:pt x="385" y="130"/>
                                      </a:lnTo>
                                      <a:lnTo>
                                        <a:pt x="378" y="160"/>
                                      </a:lnTo>
                                      <a:lnTo>
                                        <a:pt x="327" y="174"/>
                                      </a:lnTo>
                                      <a:lnTo>
                                        <a:pt x="272" y="164"/>
                                      </a:lnTo>
                                      <a:lnTo>
                                        <a:pt x="262" y="140"/>
                                      </a:lnTo>
                                      <a:lnTo>
                                        <a:pt x="204" y="204"/>
                                      </a:lnTo>
                                      <a:lnTo>
                                        <a:pt x="170" y="274"/>
                                      </a:lnTo>
                                      <a:lnTo>
                                        <a:pt x="123" y="364"/>
                                      </a:lnTo>
                                      <a:lnTo>
                                        <a:pt x="92" y="445"/>
                                      </a:lnTo>
                                      <a:lnTo>
                                        <a:pt x="78" y="522"/>
                                      </a:lnTo>
                                      <a:lnTo>
                                        <a:pt x="89" y="562"/>
                                      </a:lnTo>
                                      <a:lnTo>
                                        <a:pt x="143" y="613"/>
                                      </a:lnTo>
                                      <a:lnTo>
                                        <a:pt x="256" y="656"/>
                                      </a:lnTo>
                                      <a:lnTo>
                                        <a:pt x="317" y="675"/>
                                      </a:lnTo>
                                      <a:lnTo>
                                        <a:pt x="378" y="686"/>
                                      </a:lnTo>
                                      <a:lnTo>
                                        <a:pt x="470" y="723"/>
                                      </a:lnTo>
                                      <a:lnTo>
                                        <a:pt x="538" y="746"/>
                                      </a:lnTo>
                                      <a:lnTo>
                                        <a:pt x="542" y="793"/>
                                      </a:lnTo>
                                      <a:lnTo>
                                        <a:pt x="508" y="827"/>
                                      </a:lnTo>
                                      <a:lnTo>
                                        <a:pt x="467" y="837"/>
                                      </a:lnTo>
                                      <a:lnTo>
                                        <a:pt x="405" y="806"/>
                                      </a:lnTo>
                                      <a:lnTo>
                                        <a:pt x="262" y="733"/>
                                      </a:lnTo>
                                      <a:lnTo>
                                        <a:pt x="143" y="683"/>
                                      </a:lnTo>
                                      <a:lnTo>
                                        <a:pt x="61" y="626"/>
                                      </a:lnTo>
                                      <a:lnTo>
                                        <a:pt x="6" y="575"/>
                                      </a:lnTo>
                                      <a:lnTo>
                                        <a:pt x="0" y="515"/>
                                      </a:lnTo>
                                      <a:lnTo>
                                        <a:pt x="30" y="434"/>
                                      </a:lnTo>
                                      <a:lnTo>
                                        <a:pt x="92" y="314"/>
                                      </a:lnTo>
                                      <a:lnTo>
                                        <a:pt x="150" y="214"/>
                                      </a:lnTo>
                                      <a:lnTo>
                                        <a:pt x="222" y="110"/>
                                      </a:lnTo>
                                      <a:lnTo>
                                        <a:pt x="276" y="49"/>
                                      </a:lnTo>
                                      <a:lnTo>
                                        <a:pt x="344" y="19"/>
                                      </a:lnTo>
                                      <a:lnTo>
                                        <a:pt x="317" y="19"/>
                                      </a:lnTo>
                                      <a:close/>
                                    </a:path>
                                  </a:pathLst>
                                </a:custGeom>
                                <a:solidFill>
                                  <a:srgbClr val="000000"/>
                                </a:solidFill>
                                <a:ln w="0">
                                  <a:noFill/>
                                </a:ln>
                              </wps:spPr>
                              <wps:style>
                                <a:lnRef idx="0"/>
                                <a:fillRef idx="0"/>
                                <a:effectRef idx="0"/>
                                <a:fontRef idx="minor"/>
                              </wps:style>
                              <wps:bodyPr/>
                            </wps:wsp>
                            <wps:wsp>
                              <wps:cNvSpPr/>
                              <wps:spPr>
                                <a:xfrm flipH="1">
                                  <a:off x="138960" y="228600"/>
                                  <a:ext cx="95760" cy="259200"/>
                                </a:xfrm>
                                <a:custGeom>
                                  <a:avLst/>
                                  <a:gdLst/>
                                  <a:ahLst/>
                                  <a:rect l="l" t="t" r="r" b="b"/>
                                  <a:pathLst>
                                    <a:path w="284" h="786">
                                      <a:moveTo>
                                        <a:pt x="18" y="61"/>
                                      </a:moveTo>
                                      <a:lnTo>
                                        <a:pt x="28" y="20"/>
                                      </a:lnTo>
                                      <a:lnTo>
                                        <a:pt x="72" y="0"/>
                                      </a:lnTo>
                                      <a:lnTo>
                                        <a:pt x="113" y="0"/>
                                      </a:lnTo>
                                      <a:lnTo>
                                        <a:pt x="164" y="30"/>
                                      </a:lnTo>
                                      <a:lnTo>
                                        <a:pt x="213" y="101"/>
                                      </a:lnTo>
                                      <a:lnTo>
                                        <a:pt x="247" y="174"/>
                                      </a:lnTo>
                                      <a:lnTo>
                                        <a:pt x="263" y="274"/>
                                      </a:lnTo>
                                      <a:lnTo>
                                        <a:pt x="278" y="391"/>
                                      </a:lnTo>
                                      <a:lnTo>
                                        <a:pt x="284" y="504"/>
                                      </a:lnTo>
                                      <a:lnTo>
                                        <a:pt x="284" y="652"/>
                                      </a:lnTo>
                                      <a:lnTo>
                                        <a:pt x="263" y="742"/>
                                      </a:lnTo>
                                      <a:lnTo>
                                        <a:pt x="226" y="775"/>
                                      </a:lnTo>
                                      <a:lnTo>
                                        <a:pt x="161" y="786"/>
                                      </a:lnTo>
                                      <a:lnTo>
                                        <a:pt x="93" y="783"/>
                                      </a:lnTo>
                                      <a:lnTo>
                                        <a:pt x="58" y="742"/>
                                      </a:lnTo>
                                      <a:lnTo>
                                        <a:pt x="38" y="672"/>
                                      </a:lnTo>
                                      <a:lnTo>
                                        <a:pt x="21" y="602"/>
                                      </a:lnTo>
                                      <a:lnTo>
                                        <a:pt x="8" y="475"/>
                                      </a:lnTo>
                                      <a:lnTo>
                                        <a:pt x="0" y="331"/>
                                      </a:lnTo>
                                      <a:lnTo>
                                        <a:pt x="0" y="164"/>
                                      </a:lnTo>
                                      <a:lnTo>
                                        <a:pt x="18" y="91"/>
                                      </a:lnTo>
                                      <a:lnTo>
                                        <a:pt x="18" y="61"/>
                                      </a:lnTo>
                                      <a:close/>
                                    </a:path>
                                  </a:pathLst>
                                </a:custGeom>
                                <a:solidFill>
                                  <a:srgbClr val="000000"/>
                                </a:solidFill>
                                <a:ln w="0">
                                  <a:noFill/>
                                </a:ln>
                              </wps:spPr>
                              <wps:style>
                                <a:lnRef idx="0"/>
                                <a:fillRef idx="0"/>
                                <a:effectRef idx="0"/>
                                <a:fontRef idx="minor"/>
                              </wps:style>
                              <wps:bodyPr/>
                            </wps:wsp>
                            <wps:wsp>
                              <wps:cNvSpPr/>
                              <wps:spPr>
                                <a:xfrm flipH="1">
                                  <a:off x="43200" y="236160"/>
                                  <a:ext cx="147240" cy="199440"/>
                                </a:xfrm>
                                <a:custGeom>
                                  <a:avLst/>
                                  <a:gdLst/>
                                  <a:ahLst/>
                                  <a:rect l="l" t="t" r="r" b="b"/>
                                  <a:pathLst>
                                    <a:path w="433" h="603">
                                      <a:moveTo>
                                        <a:pt x="24" y="0"/>
                                      </a:moveTo>
                                      <a:lnTo>
                                        <a:pt x="113" y="10"/>
                                      </a:lnTo>
                                      <a:lnTo>
                                        <a:pt x="204" y="26"/>
                                      </a:lnTo>
                                      <a:lnTo>
                                        <a:pt x="300" y="80"/>
                                      </a:lnTo>
                                      <a:lnTo>
                                        <a:pt x="368" y="120"/>
                                      </a:lnTo>
                                      <a:lnTo>
                                        <a:pt x="413" y="178"/>
                                      </a:lnTo>
                                      <a:lnTo>
                                        <a:pt x="433" y="211"/>
                                      </a:lnTo>
                                      <a:lnTo>
                                        <a:pt x="392" y="308"/>
                                      </a:lnTo>
                                      <a:lnTo>
                                        <a:pt x="327" y="368"/>
                                      </a:lnTo>
                                      <a:lnTo>
                                        <a:pt x="249" y="411"/>
                                      </a:lnTo>
                                      <a:lnTo>
                                        <a:pt x="207" y="438"/>
                                      </a:lnTo>
                                      <a:lnTo>
                                        <a:pt x="136" y="452"/>
                                      </a:lnTo>
                                      <a:lnTo>
                                        <a:pt x="133" y="478"/>
                                      </a:lnTo>
                                      <a:lnTo>
                                        <a:pt x="188" y="502"/>
                                      </a:lnTo>
                                      <a:lnTo>
                                        <a:pt x="266" y="523"/>
                                      </a:lnTo>
                                      <a:lnTo>
                                        <a:pt x="340" y="563"/>
                                      </a:lnTo>
                                      <a:lnTo>
                                        <a:pt x="310" y="593"/>
                                      </a:lnTo>
                                      <a:lnTo>
                                        <a:pt x="280" y="603"/>
                                      </a:lnTo>
                                      <a:lnTo>
                                        <a:pt x="235" y="559"/>
                                      </a:lnTo>
                                      <a:lnTo>
                                        <a:pt x="167" y="532"/>
                                      </a:lnTo>
                                      <a:lnTo>
                                        <a:pt x="113" y="512"/>
                                      </a:lnTo>
                                      <a:lnTo>
                                        <a:pt x="113" y="472"/>
                                      </a:lnTo>
                                      <a:lnTo>
                                        <a:pt x="123" y="429"/>
                                      </a:lnTo>
                                      <a:lnTo>
                                        <a:pt x="157" y="411"/>
                                      </a:lnTo>
                                      <a:lnTo>
                                        <a:pt x="266" y="368"/>
                                      </a:lnTo>
                                      <a:lnTo>
                                        <a:pt x="327" y="301"/>
                                      </a:lnTo>
                                      <a:lnTo>
                                        <a:pt x="371" y="231"/>
                                      </a:lnTo>
                                      <a:lnTo>
                                        <a:pt x="361" y="197"/>
                                      </a:lnTo>
                                      <a:lnTo>
                                        <a:pt x="327" y="157"/>
                                      </a:lnTo>
                                      <a:lnTo>
                                        <a:pt x="246" y="100"/>
                                      </a:lnTo>
                                      <a:lnTo>
                                        <a:pt x="147" y="80"/>
                                      </a:lnTo>
                                      <a:lnTo>
                                        <a:pt x="82" y="77"/>
                                      </a:lnTo>
                                      <a:lnTo>
                                        <a:pt x="24" y="77"/>
                                      </a:lnTo>
                                      <a:lnTo>
                                        <a:pt x="0" y="40"/>
                                      </a:lnTo>
                                      <a:lnTo>
                                        <a:pt x="24" y="0"/>
                                      </a:lnTo>
                                      <a:close/>
                                    </a:path>
                                  </a:pathLst>
                                </a:custGeom>
                                <a:solidFill>
                                  <a:srgbClr val="000000"/>
                                </a:solidFill>
                                <a:ln w="0">
                                  <a:noFill/>
                                </a:ln>
                              </wps:spPr>
                              <wps:style>
                                <a:lnRef idx="0"/>
                                <a:fillRef idx="0"/>
                                <a:effectRef idx="0"/>
                                <a:fontRef idx="minor"/>
                              </wps:style>
                              <wps:bodyPr/>
                            </wps:wsp>
                            <wps:wsp>
                              <wps:cNvSpPr/>
                              <wps:spPr>
                                <a:xfrm flipH="1">
                                  <a:off x="0" y="462240"/>
                                  <a:ext cx="178920" cy="321840"/>
                                </a:xfrm>
                                <a:custGeom>
                                  <a:avLst/>
                                  <a:gdLst/>
                                  <a:ahLst/>
                                  <a:rect l="l" t="t" r="r" b="b"/>
                                  <a:pathLst>
                                    <a:path w="527" h="976">
                                      <a:moveTo>
                                        <a:pt x="61" y="0"/>
                                      </a:moveTo>
                                      <a:lnTo>
                                        <a:pt x="14" y="0"/>
                                      </a:lnTo>
                                      <a:lnTo>
                                        <a:pt x="0" y="70"/>
                                      </a:lnTo>
                                      <a:lnTo>
                                        <a:pt x="34" y="112"/>
                                      </a:lnTo>
                                      <a:lnTo>
                                        <a:pt x="144" y="208"/>
                                      </a:lnTo>
                                      <a:lnTo>
                                        <a:pt x="239" y="332"/>
                                      </a:lnTo>
                                      <a:lnTo>
                                        <a:pt x="301" y="460"/>
                                      </a:lnTo>
                                      <a:lnTo>
                                        <a:pt x="311" y="543"/>
                                      </a:lnTo>
                                      <a:lnTo>
                                        <a:pt x="307" y="604"/>
                                      </a:lnTo>
                                      <a:lnTo>
                                        <a:pt x="281" y="741"/>
                                      </a:lnTo>
                                      <a:lnTo>
                                        <a:pt x="246" y="852"/>
                                      </a:lnTo>
                                      <a:lnTo>
                                        <a:pt x="216" y="916"/>
                                      </a:lnTo>
                                      <a:lnTo>
                                        <a:pt x="208" y="956"/>
                                      </a:lnTo>
                                      <a:lnTo>
                                        <a:pt x="239" y="956"/>
                                      </a:lnTo>
                                      <a:lnTo>
                                        <a:pt x="287" y="943"/>
                                      </a:lnTo>
                                      <a:lnTo>
                                        <a:pt x="301" y="946"/>
                                      </a:lnTo>
                                      <a:lnTo>
                                        <a:pt x="400" y="952"/>
                                      </a:lnTo>
                                      <a:lnTo>
                                        <a:pt x="475" y="976"/>
                                      </a:lnTo>
                                      <a:lnTo>
                                        <a:pt x="502" y="962"/>
                                      </a:lnTo>
                                      <a:lnTo>
                                        <a:pt x="527" y="912"/>
                                      </a:lnTo>
                                      <a:lnTo>
                                        <a:pt x="502" y="885"/>
                                      </a:lnTo>
                                      <a:lnTo>
                                        <a:pt x="390" y="882"/>
                                      </a:lnTo>
                                      <a:lnTo>
                                        <a:pt x="311" y="892"/>
                                      </a:lnTo>
                                      <a:lnTo>
                                        <a:pt x="270" y="912"/>
                                      </a:lnTo>
                                      <a:lnTo>
                                        <a:pt x="276" y="865"/>
                                      </a:lnTo>
                                      <a:lnTo>
                                        <a:pt x="318" y="794"/>
                                      </a:lnTo>
                                      <a:lnTo>
                                        <a:pt x="352" y="684"/>
                                      </a:lnTo>
                                      <a:lnTo>
                                        <a:pt x="380" y="590"/>
                                      </a:lnTo>
                                      <a:lnTo>
                                        <a:pt x="359" y="483"/>
                                      </a:lnTo>
                                      <a:lnTo>
                                        <a:pt x="328" y="369"/>
                                      </a:lnTo>
                                      <a:lnTo>
                                        <a:pt x="266" y="238"/>
                                      </a:lnTo>
                                      <a:lnTo>
                                        <a:pt x="178" y="118"/>
                                      </a:lnTo>
                                      <a:lnTo>
                                        <a:pt x="102" y="30"/>
                                      </a:lnTo>
                                      <a:lnTo>
                                        <a:pt x="61" y="0"/>
                                      </a:lnTo>
                                      <a:close/>
                                    </a:path>
                                  </a:pathLst>
                                </a:custGeom>
                                <a:solidFill>
                                  <a:srgbClr val="000000"/>
                                </a:solidFill>
                                <a:ln w="0">
                                  <a:noFill/>
                                </a:ln>
                              </wps:spPr>
                              <wps:style>
                                <a:lnRef idx="0"/>
                                <a:fillRef idx="0"/>
                                <a:effectRef idx="0"/>
                                <a:fontRef idx="minor"/>
                              </wps:style>
                              <wps:bodyPr/>
                            </wps:wsp>
                            <wps:wsp>
                              <wps:cNvSpPr/>
                              <wps:spPr>
                                <a:xfrm flipH="1">
                                  <a:off x="171360" y="461520"/>
                                  <a:ext cx="119880" cy="327600"/>
                                </a:xfrm>
                                <a:custGeom>
                                  <a:avLst/>
                                  <a:gdLst/>
                                  <a:ahLst/>
                                  <a:rect l="l" t="t" r="r" b="b"/>
                                  <a:pathLst>
                                    <a:path w="355" h="994">
                                      <a:moveTo>
                                        <a:pt x="246" y="0"/>
                                      </a:moveTo>
                                      <a:lnTo>
                                        <a:pt x="201" y="94"/>
                                      </a:lnTo>
                                      <a:lnTo>
                                        <a:pt x="170" y="231"/>
                                      </a:lnTo>
                                      <a:lnTo>
                                        <a:pt x="133" y="382"/>
                                      </a:lnTo>
                                      <a:lnTo>
                                        <a:pt x="99" y="536"/>
                                      </a:lnTo>
                                      <a:lnTo>
                                        <a:pt x="99" y="592"/>
                                      </a:lnTo>
                                      <a:lnTo>
                                        <a:pt x="133" y="693"/>
                                      </a:lnTo>
                                      <a:lnTo>
                                        <a:pt x="181" y="747"/>
                                      </a:lnTo>
                                      <a:lnTo>
                                        <a:pt x="225" y="814"/>
                                      </a:lnTo>
                                      <a:lnTo>
                                        <a:pt x="256" y="863"/>
                                      </a:lnTo>
                                      <a:lnTo>
                                        <a:pt x="243" y="887"/>
                                      </a:lnTo>
                                      <a:lnTo>
                                        <a:pt x="164" y="897"/>
                                      </a:lnTo>
                                      <a:lnTo>
                                        <a:pt x="37" y="917"/>
                                      </a:lnTo>
                                      <a:lnTo>
                                        <a:pt x="0" y="948"/>
                                      </a:lnTo>
                                      <a:lnTo>
                                        <a:pt x="31" y="974"/>
                                      </a:lnTo>
                                      <a:lnTo>
                                        <a:pt x="102" y="994"/>
                                      </a:lnTo>
                                      <a:lnTo>
                                        <a:pt x="185" y="954"/>
                                      </a:lnTo>
                                      <a:lnTo>
                                        <a:pt x="246" y="927"/>
                                      </a:lnTo>
                                      <a:lnTo>
                                        <a:pt x="324" y="917"/>
                                      </a:lnTo>
                                      <a:lnTo>
                                        <a:pt x="355" y="907"/>
                                      </a:lnTo>
                                      <a:lnTo>
                                        <a:pt x="345" y="874"/>
                                      </a:lnTo>
                                      <a:lnTo>
                                        <a:pt x="256" y="787"/>
                                      </a:lnTo>
                                      <a:lnTo>
                                        <a:pt x="204" y="696"/>
                                      </a:lnTo>
                                      <a:lnTo>
                                        <a:pt x="160" y="636"/>
                                      </a:lnTo>
                                      <a:lnTo>
                                        <a:pt x="154" y="576"/>
                                      </a:lnTo>
                                      <a:lnTo>
                                        <a:pt x="175" y="476"/>
                                      </a:lnTo>
                                      <a:lnTo>
                                        <a:pt x="222" y="372"/>
                                      </a:lnTo>
                                      <a:lnTo>
                                        <a:pt x="274" y="195"/>
                                      </a:lnTo>
                                      <a:lnTo>
                                        <a:pt x="318" y="91"/>
                                      </a:lnTo>
                                      <a:lnTo>
                                        <a:pt x="314" y="30"/>
                                      </a:lnTo>
                                      <a:lnTo>
                                        <a:pt x="274" y="0"/>
                                      </a:lnTo>
                                      <a:lnTo>
                                        <a:pt x="246" y="0"/>
                                      </a:lnTo>
                                      <a:close/>
                                    </a:path>
                                  </a:pathLst>
                                </a:custGeom>
                                <a:solidFill>
                                  <a:srgbClr val="000000"/>
                                </a:solidFill>
                                <a:ln w="0">
                                  <a:noFill/>
                                </a:ln>
                              </wps:spPr>
                              <wps:style>
                                <a:lnRef idx="0"/>
                                <a:fillRef idx="0"/>
                                <a:effectRef idx="0"/>
                                <a:fontRef idx="minor"/>
                              </wps:style>
                              <wps:bodyPr/>
                            </wps:wsp>
                          </wpg:grpSp>
                          <wpg:grpSp>
                            <wpg:cNvGrpSpPr/>
                            <wpg:grpSpPr>
                              <a:xfrm>
                                <a:off x="73080" y="0"/>
                                <a:ext cx="90000" cy="65880"/>
                              </a:xfrm>
                            </wpg:grpSpPr>
                            <wps:wsp>
                              <wps:cNvSpPr/>
                              <wps:spPr>
                                <a:xfrm rot="16200000">
                                  <a:off x="4680" y="-4680"/>
                                  <a:ext cx="53280" cy="63000"/>
                                </a:xfrm>
                                <a:custGeom>
                                  <a:avLst/>
                                  <a:gdLst/>
                                  <a:ahLst/>
                                  <a:rect l="l" t="t" r="r" b="b"/>
                                  <a:pathLst>
                                    <a:path w="175" h="204">
                                      <a:moveTo>
                                        <a:pt x="21" y="9"/>
                                      </a:moveTo>
                                      <a:lnTo>
                                        <a:pt x="68" y="0"/>
                                      </a:lnTo>
                                      <a:lnTo>
                                        <a:pt x="113" y="3"/>
                                      </a:lnTo>
                                      <a:lnTo>
                                        <a:pt x="155" y="23"/>
                                      </a:lnTo>
                                      <a:lnTo>
                                        <a:pt x="175" y="60"/>
                                      </a:lnTo>
                                      <a:lnTo>
                                        <a:pt x="175" y="90"/>
                                      </a:lnTo>
                                      <a:lnTo>
                                        <a:pt x="155" y="130"/>
                                      </a:lnTo>
                                      <a:lnTo>
                                        <a:pt x="120" y="153"/>
                                      </a:lnTo>
                                      <a:lnTo>
                                        <a:pt x="68" y="153"/>
                                      </a:lnTo>
                                      <a:lnTo>
                                        <a:pt x="37" y="173"/>
                                      </a:lnTo>
                                      <a:lnTo>
                                        <a:pt x="27" y="204"/>
                                      </a:lnTo>
                                      <a:lnTo>
                                        <a:pt x="0" y="194"/>
                                      </a:lnTo>
                                      <a:lnTo>
                                        <a:pt x="10" y="153"/>
                                      </a:lnTo>
                                      <a:lnTo>
                                        <a:pt x="47" y="130"/>
                                      </a:lnTo>
                                      <a:lnTo>
                                        <a:pt x="109" y="124"/>
                                      </a:lnTo>
                                      <a:lnTo>
                                        <a:pt x="134" y="100"/>
                                      </a:lnTo>
                                      <a:lnTo>
                                        <a:pt x="140" y="63"/>
                                      </a:lnTo>
                                      <a:lnTo>
                                        <a:pt x="113" y="30"/>
                                      </a:lnTo>
                                      <a:lnTo>
                                        <a:pt x="72" y="30"/>
                                      </a:lnTo>
                                      <a:lnTo>
                                        <a:pt x="27" y="40"/>
                                      </a:lnTo>
                                      <a:lnTo>
                                        <a:pt x="10" y="30"/>
                                      </a:lnTo>
                                      <a:lnTo>
                                        <a:pt x="21" y="9"/>
                                      </a:lnTo>
                                      <a:close/>
                                    </a:path>
                                  </a:pathLst>
                                </a:custGeom>
                                <a:solidFill>
                                  <a:srgbClr val="000000"/>
                                </a:solidFill>
                                <a:ln w="0">
                                  <a:noFill/>
                                </a:ln>
                              </wps:spPr>
                              <wps:style>
                                <a:lnRef idx="0"/>
                                <a:fillRef idx="0"/>
                                <a:effectRef idx="0"/>
                                <a:fontRef idx="minor"/>
                              </wps:style>
                              <wps:bodyPr/>
                            </wps:wsp>
                            <wps:wsp>
                              <wps:cNvSpPr/>
                              <wps:spPr>
                                <a:xfrm rot="16200000">
                                  <a:off x="73080" y="48960"/>
                                  <a:ext cx="16560" cy="17280"/>
                                </a:xfrm>
                                <a:custGeom>
                                  <a:avLst/>
                                  <a:gdLst/>
                                  <a:ahLst/>
                                  <a:rect l="l" t="t" r="r" b="b"/>
                                  <a:pathLst>
                                    <a:path w="54" h="56">
                                      <a:moveTo>
                                        <a:pt x="54" y="3"/>
                                      </a:moveTo>
                                      <a:lnTo>
                                        <a:pt x="26" y="0"/>
                                      </a:lnTo>
                                      <a:lnTo>
                                        <a:pt x="8" y="21"/>
                                      </a:lnTo>
                                      <a:lnTo>
                                        <a:pt x="0" y="52"/>
                                      </a:lnTo>
                                      <a:lnTo>
                                        <a:pt x="26" y="56"/>
                                      </a:lnTo>
                                      <a:lnTo>
                                        <a:pt x="49" y="41"/>
                                      </a:lnTo>
                                      <a:lnTo>
                                        <a:pt x="54" y="3"/>
                                      </a:lnTo>
                                      <a:close/>
                                    </a:path>
                                  </a:pathLst>
                                </a:custGeom>
                                <a:solidFill>
                                  <a:srgbClr val="000000"/>
                                </a:solidFill>
                                <a:ln w="0">
                                  <a:noFill/>
                                </a:ln>
                              </wps:spPr>
                              <wps:style>
                                <a:lnRef idx="0"/>
                                <a:fillRef idx="0"/>
                                <a:effectRef idx="0"/>
                                <a:fontRef idx="minor"/>
                              </wps:style>
                              <wps:bodyPr/>
                            </wps:wsp>
                          </wpg:grpSp>
                        </wpg:grpSp>
                        <wpg:grpSp>
                          <wpg:cNvGrpSpPr/>
                          <wpg:grpSpPr>
                            <a:xfrm>
                              <a:off x="567720" y="1571760"/>
                              <a:ext cx="444600" cy="747360"/>
                            </a:xfrm>
                          </wpg:grpSpPr>
                          <wpg:grpSp>
                            <wpg:cNvGrpSpPr/>
                            <wpg:grpSpPr>
                              <a:xfrm>
                                <a:off x="0" y="0"/>
                                <a:ext cx="236880" cy="138600"/>
                              </a:xfrm>
                            </wpg:grpSpPr>
                            <wps:wsp>
                              <wps:cNvSpPr/>
                              <wps:spPr>
                                <a:xfrm>
                                  <a:off x="84960" y="54000"/>
                                  <a:ext cx="79200" cy="84600"/>
                                </a:xfrm>
                                <a:custGeom>
                                  <a:avLst/>
                                  <a:gdLst/>
                                  <a:ahLst/>
                                  <a:rect l="l" t="t" r="r" b="b"/>
                                  <a:pathLst>
                                    <a:path w="320" h="569">
                                      <a:moveTo>
                                        <a:pt x="103" y="515"/>
                                      </a:moveTo>
                                      <a:lnTo>
                                        <a:pt x="108" y="423"/>
                                      </a:lnTo>
                                      <a:lnTo>
                                        <a:pt x="86" y="352"/>
                                      </a:lnTo>
                                      <a:lnTo>
                                        <a:pt x="47" y="292"/>
                                      </a:lnTo>
                                      <a:lnTo>
                                        <a:pt x="0" y="200"/>
                                      </a:lnTo>
                                      <a:lnTo>
                                        <a:pt x="4" y="140"/>
                                      </a:lnTo>
                                      <a:lnTo>
                                        <a:pt x="37" y="65"/>
                                      </a:lnTo>
                                      <a:lnTo>
                                        <a:pt x="97" y="15"/>
                                      </a:lnTo>
                                      <a:lnTo>
                                        <a:pt x="151" y="0"/>
                                      </a:lnTo>
                                      <a:lnTo>
                                        <a:pt x="206" y="11"/>
                                      </a:lnTo>
                                      <a:lnTo>
                                        <a:pt x="243" y="33"/>
                                      </a:lnTo>
                                      <a:lnTo>
                                        <a:pt x="292" y="76"/>
                                      </a:lnTo>
                                      <a:lnTo>
                                        <a:pt x="320" y="140"/>
                                      </a:lnTo>
                                      <a:lnTo>
                                        <a:pt x="310" y="206"/>
                                      </a:lnTo>
                                      <a:lnTo>
                                        <a:pt x="271" y="264"/>
                                      </a:lnTo>
                                      <a:lnTo>
                                        <a:pt x="217" y="357"/>
                                      </a:lnTo>
                                      <a:lnTo>
                                        <a:pt x="206" y="423"/>
                                      </a:lnTo>
                                      <a:lnTo>
                                        <a:pt x="211" y="477"/>
                                      </a:lnTo>
                                      <a:lnTo>
                                        <a:pt x="185" y="530"/>
                                      </a:lnTo>
                                      <a:lnTo>
                                        <a:pt x="157" y="569"/>
                                      </a:lnTo>
                                      <a:lnTo>
                                        <a:pt x="103" y="515"/>
                                      </a:lnTo>
                                      <a:close/>
                                    </a:path>
                                  </a:pathLst>
                                </a:custGeom>
                                <a:solidFill>
                                  <a:srgbClr val="c0c0c0"/>
                                </a:solidFill>
                                <a:ln w="10800">
                                  <a:solidFill>
                                    <a:srgbClr val="000000"/>
                                  </a:solidFill>
                                  <a:round/>
                                </a:ln>
                              </wps:spPr>
                              <wps:style>
                                <a:lnRef idx="0"/>
                                <a:fillRef idx="0"/>
                                <a:effectRef idx="0"/>
                                <a:fontRef idx="minor"/>
                              </wps:style>
                              <wps:bodyPr/>
                            </wps:wsp>
                            <wps:wsp>
                              <wps:cNvSpPr/>
                              <wps:spPr>
                                <a:xfrm>
                                  <a:off x="0" y="49320"/>
                                  <a:ext cx="58320" cy="15840"/>
                                </a:xfrm>
                                <a:custGeom>
                                  <a:avLst/>
                                  <a:gdLst/>
                                  <a:ahLst/>
                                  <a:rect l="l" t="t" r="r" b="b"/>
                                  <a:pathLst>
                                    <a:path w="235" h="110">
                                      <a:moveTo>
                                        <a:pt x="235" y="110"/>
                                      </a:moveTo>
                                      <a:lnTo>
                                        <a:pt x="39" y="76"/>
                                      </a:lnTo>
                                      <a:lnTo>
                                        <a:pt x="0" y="37"/>
                                      </a:lnTo>
                                      <a:lnTo>
                                        <a:pt x="15" y="5"/>
                                      </a:lnTo>
                                      <a:lnTo>
                                        <a:pt x="61" y="0"/>
                                      </a:lnTo>
                                      <a:lnTo>
                                        <a:pt x="235" y="110"/>
                                      </a:lnTo>
                                      <a:close/>
                                    </a:path>
                                  </a:pathLst>
                                </a:custGeom>
                                <a:solidFill>
                                  <a:srgbClr val="c0c0c0"/>
                                </a:solidFill>
                                <a:ln w="0">
                                  <a:noFill/>
                                </a:ln>
                              </wps:spPr>
                              <wps:style>
                                <a:lnRef idx="0"/>
                                <a:fillRef idx="0"/>
                                <a:effectRef idx="0"/>
                                <a:fontRef idx="minor"/>
                              </wps:style>
                              <wps:bodyPr/>
                            </wps:wsp>
                            <wps:wsp>
                              <wps:cNvSpPr/>
                              <wps:spPr>
                                <a:xfrm>
                                  <a:off x="58320" y="6120"/>
                                  <a:ext cx="24840" cy="27360"/>
                                </a:xfrm>
                                <a:custGeom>
                                  <a:avLst/>
                                  <a:gdLst/>
                                  <a:ahLst/>
                                  <a:rect l="l" t="t" r="r" b="b"/>
                                  <a:pathLst>
                                    <a:path w="103" h="180">
                                      <a:moveTo>
                                        <a:pt x="103" y="180"/>
                                      </a:moveTo>
                                      <a:lnTo>
                                        <a:pt x="0" y="67"/>
                                      </a:lnTo>
                                      <a:lnTo>
                                        <a:pt x="10" y="17"/>
                                      </a:lnTo>
                                      <a:lnTo>
                                        <a:pt x="60" y="0"/>
                                      </a:lnTo>
                                      <a:lnTo>
                                        <a:pt x="88" y="34"/>
                                      </a:lnTo>
                                      <a:lnTo>
                                        <a:pt x="103" y="180"/>
                                      </a:lnTo>
                                      <a:close/>
                                    </a:path>
                                  </a:pathLst>
                                </a:custGeom>
                                <a:solidFill>
                                  <a:srgbClr val="c0c0c0"/>
                                </a:solidFill>
                                <a:ln w="0">
                                  <a:noFill/>
                                </a:ln>
                              </wps:spPr>
                              <wps:style>
                                <a:lnRef idx="0"/>
                                <a:fillRef idx="0"/>
                                <a:effectRef idx="0"/>
                                <a:fontRef idx="minor"/>
                              </wps:style>
                              <wps:bodyPr/>
                            </wps:wsp>
                            <wps:wsp>
                              <wps:cNvSpPr/>
                              <wps:spPr>
                                <a:xfrm>
                                  <a:off x="140400" y="0"/>
                                  <a:ext cx="22320" cy="31680"/>
                                </a:xfrm>
                                <a:custGeom>
                                  <a:avLst/>
                                  <a:gdLst/>
                                  <a:ahLst/>
                                  <a:rect l="l" t="t" r="r" b="b"/>
                                  <a:pathLst>
                                    <a:path w="89" h="217">
                                      <a:moveTo>
                                        <a:pt x="13" y="217"/>
                                      </a:moveTo>
                                      <a:lnTo>
                                        <a:pt x="0" y="56"/>
                                      </a:lnTo>
                                      <a:lnTo>
                                        <a:pt x="48" y="0"/>
                                      </a:lnTo>
                                      <a:lnTo>
                                        <a:pt x="89" y="23"/>
                                      </a:lnTo>
                                      <a:lnTo>
                                        <a:pt x="82" y="66"/>
                                      </a:lnTo>
                                      <a:lnTo>
                                        <a:pt x="13" y="217"/>
                                      </a:lnTo>
                                      <a:close/>
                                    </a:path>
                                  </a:pathLst>
                                </a:custGeom>
                                <a:solidFill>
                                  <a:srgbClr val="c0c0c0"/>
                                </a:solidFill>
                                <a:ln w="0">
                                  <a:noFill/>
                                </a:ln>
                              </wps:spPr>
                              <wps:style>
                                <a:lnRef idx="0"/>
                                <a:fillRef idx="0"/>
                                <a:effectRef idx="0"/>
                                <a:fontRef idx="minor"/>
                              </wps:style>
                              <wps:bodyPr/>
                            </wps:wsp>
                            <wps:wsp>
                              <wps:cNvSpPr/>
                              <wps:spPr>
                                <a:xfrm>
                                  <a:off x="184680" y="24480"/>
                                  <a:ext cx="52200" cy="19800"/>
                                </a:xfrm>
                                <a:custGeom>
                                  <a:avLst/>
                                  <a:gdLst/>
                                  <a:ahLst/>
                                  <a:rect l="l" t="t" r="r" b="b"/>
                                  <a:pathLst>
                                    <a:path w="210" h="135">
                                      <a:moveTo>
                                        <a:pt x="0" y="135"/>
                                      </a:moveTo>
                                      <a:lnTo>
                                        <a:pt x="157" y="0"/>
                                      </a:lnTo>
                                      <a:lnTo>
                                        <a:pt x="210" y="26"/>
                                      </a:lnTo>
                                      <a:lnTo>
                                        <a:pt x="206" y="71"/>
                                      </a:lnTo>
                                      <a:lnTo>
                                        <a:pt x="178" y="92"/>
                                      </a:lnTo>
                                      <a:lnTo>
                                        <a:pt x="0" y="135"/>
                                      </a:lnTo>
                                      <a:close/>
                                    </a:path>
                                  </a:pathLst>
                                </a:custGeom>
                                <a:solidFill>
                                  <a:srgbClr val="c0c0c0"/>
                                </a:solidFill>
                                <a:ln w="0">
                                  <a:noFill/>
                                </a:ln>
                              </wps:spPr>
                              <wps:style>
                                <a:lnRef idx="0"/>
                                <a:fillRef idx="0"/>
                                <a:effectRef idx="0"/>
                                <a:fontRef idx="minor"/>
                              </wps:style>
                              <wps:bodyPr/>
                            </wps:wsp>
                          </wpg:grpSp>
                          <wpg:grpSp>
                            <wpg:cNvGrpSpPr/>
                            <wpg:grpSpPr>
                              <a:xfrm>
                                <a:off x="88920" y="0"/>
                                <a:ext cx="355680" cy="747360"/>
                              </a:xfrm>
                            </wpg:grpSpPr>
                            <wps:wsp>
                              <wps:cNvSpPr/>
                              <wps:spPr>
                                <a:xfrm>
                                  <a:off x="64080" y="123120"/>
                                  <a:ext cx="178920" cy="129600"/>
                                </a:xfrm>
                                <a:custGeom>
                                  <a:avLst/>
                                  <a:gdLst/>
                                  <a:ahLst/>
                                  <a:rect l="l" t="t" r="r" b="b"/>
                                  <a:pathLst>
                                    <a:path w="879" h="869">
                                      <a:moveTo>
                                        <a:pt x="573" y="251"/>
                                      </a:moveTo>
                                      <a:lnTo>
                                        <a:pt x="466" y="88"/>
                                      </a:lnTo>
                                      <a:lnTo>
                                        <a:pt x="356" y="0"/>
                                      </a:lnTo>
                                      <a:lnTo>
                                        <a:pt x="228" y="0"/>
                                      </a:lnTo>
                                      <a:lnTo>
                                        <a:pt x="86" y="56"/>
                                      </a:lnTo>
                                      <a:lnTo>
                                        <a:pt x="21" y="152"/>
                                      </a:lnTo>
                                      <a:lnTo>
                                        <a:pt x="0" y="283"/>
                                      </a:lnTo>
                                      <a:lnTo>
                                        <a:pt x="21" y="457"/>
                                      </a:lnTo>
                                      <a:lnTo>
                                        <a:pt x="107" y="652"/>
                                      </a:lnTo>
                                      <a:lnTo>
                                        <a:pt x="260" y="783"/>
                                      </a:lnTo>
                                      <a:lnTo>
                                        <a:pt x="378" y="848"/>
                                      </a:lnTo>
                                      <a:lnTo>
                                        <a:pt x="498" y="869"/>
                                      </a:lnTo>
                                      <a:lnTo>
                                        <a:pt x="595" y="837"/>
                                      </a:lnTo>
                                      <a:lnTo>
                                        <a:pt x="649" y="783"/>
                                      </a:lnTo>
                                      <a:lnTo>
                                        <a:pt x="683" y="652"/>
                                      </a:lnTo>
                                      <a:lnTo>
                                        <a:pt x="672" y="500"/>
                                      </a:lnTo>
                                      <a:lnTo>
                                        <a:pt x="638" y="371"/>
                                      </a:lnTo>
                                      <a:lnTo>
                                        <a:pt x="855" y="251"/>
                                      </a:lnTo>
                                      <a:lnTo>
                                        <a:pt x="879" y="198"/>
                                      </a:lnTo>
                                      <a:lnTo>
                                        <a:pt x="855" y="174"/>
                                      </a:lnTo>
                                      <a:lnTo>
                                        <a:pt x="616" y="316"/>
                                      </a:lnTo>
                                      <a:lnTo>
                                        <a:pt x="573" y="251"/>
                                      </a:lnTo>
                                      <a:close/>
                                    </a:path>
                                  </a:pathLst>
                                </a:custGeom>
                                <a:solidFill>
                                  <a:srgbClr val="000000"/>
                                </a:solidFill>
                                <a:ln w="0">
                                  <a:noFill/>
                                </a:ln>
                              </wps:spPr>
                              <wps:style>
                                <a:lnRef idx="0"/>
                                <a:fillRef idx="0"/>
                                <a:effectRef idx="0"/>
                                <a:fontRef idx="minor"/>
                              </wps:style>
                              <wps:bodyPr/>
                            </wps:wsp>
                            <wps:wsp>
                              <wps:cNvSpPr/>
                              <wps:spPr>
                                <a:xfrm>
                                  <a:off x="192240" y="0"/>
                                  <a:ext cx="159480" cy="290880"/>
                                </a:xfrm>
                                <a:custGeom>
                                  <a:avLst/>
                                  <a:gdLst/>
                                  <a:ahLst/>
                                  <a:rect l="l" t="t" r="r" b="b"/>
                                  <a:pathLst>
                                    <a:path w="782" h="1942">
                                      <a:moveTo>
                                        <a:pt x="217" y="1639"/>
                                      </a:moveTo>
                                      <a:lnTo>
                                        <a:pt x="76" y="1747"/>
                                      </a:lnTo>
                                      <a:lnTo>
                                        <a:pt x="33" y="1781"/>
                                      </a:lnTo>
                                      <a:lnTo>
                                        <a:pt x="0" y="1856"/>
                                      </a:lnTo>
                                      <a:lnTo>
                                        <a:pt x="43" y="1931"/>
                                      </a:lnTo>
                                      <a:lnTo>
                                        <a:pt x="86" y="1942"/>
                                      </a:lnTo>
                                      <a:lnTo>
                                        <a:pt x="217" y="1899"/>
                                      </a:lnTo>
                                      <a:lnTo>
                                        <a:pt x="413" y="1747"/>
                                      </a:lnTo>
                                      <a:lnTo>
                                        <a:pt x="587" y="1564"/>
                                      </a:lnTo>
                                      <a:lnTo>
                                        <a:pt x="772" y="1356"/>
                                      </a:lnTo>
                                      <a:lnTo>
                                        <a:pt x="782" y="1270"/>
                                      </a:lnTo>
                                      <a:lnTo>
                                        <a:pt x="782" y="1032"/>
                                      </a:lnTo>
                                      <a:lnTo>
                                        <a:pt x="729" y="663"/>
                                      </a:lnTo>
                                      <a:lnTo>
                                        <a:pt x="761" y="447"/>
                                      </a:lnTo>
                                      <a:lnTo>
                                        <a:pt x="782" y="359"/>
                                      </a:lnTo>
                                      <a:lnTo>
                                        <a:pt x="750" y="316"/>
                                      </a:lnTo>
                                      <a:lnTo>
                                        <a:pt x="673" y="273"/>
                                      </a:lnTo>
                                      <a:lnTo>
                                        <a:pt x="619" y="241"/>
                                      </a:lnTo>
                                      <a:lnTo>
                                        <a:pt x="651" y="45"/>
                                      </a:lnTo>
                                      <a:lnTo>
                                        <a:pt x="630" y="0"/>
                                      </a:lnTo>
                                      <a:lnTo>
                                        <a:pt x="587" y="13"/>
                                      </a:lnTo>
                                      <a:lnTo>
                                        <a:pt x="565" y="262"/>
                                      </a:lnTo>
                                      <a:lnTo>
                                        <a:pt x="544" y="326"/>
                                      </a:lnTo>
                                      <a:lnTo>
                                        <a:pt x="533" y="369"/>
                                      </a:lnTo>
                                      <a:lnTo>
                                        <a:pt x="445" y="337"/>
                                      </a:lnTo>
                                      <a:lnTo>
                                        <a:pt x="381" y="337"/>
                                      </a:lnTo>
                                      <a:lnTo>
                                        <a:pt x="381" y="380"/>
                                      </a:lnTo>
                                      <a:lnTo>
                                        <a:pt x="424" y="414"/>
                                      </a:lnTo>
                                      <a:lnTo>
                                        <a:pt x="501" y="414"/>
                                      </a:lnTo>
                                      <a:lnTo>
                                        <a:pt x="555" y="457"/>
                                      </a:lnTo>
                                      <a:lnTo>
                                        <a:pt x="598" y="532"/>
                                      </a:lnTo>
                                      <a:lnTo>
                                        <a:pt x="641" y="652"/>
                                      </a:lnTo>
                                      <a:lnTo>
                                        <a:pt x="673" y="891"/>
                                      </a:lnTo>
                                      <a:lnTo>
                                        <a:pt x="673" y="1107"/>
                                      </a:lnTo>
                                      <a:lnTo>
                                        <a:pt x="651" y="1281"/>
                                      </a:lnTo>
                                      <a:lnTo>
                                        <a:pt x="608" y="1356"/>
                                      </a:lnTo>
                                      <a:lnTo>
                                        <a:pt x="456" y="1466"/>
                                      </a:lnTo>
                                      <a:lnTo>
                                        <a:pt x="293" y="1564"/>
                                      </a:lnTo>
                                      <a:lnTo>
                                        <a:pt x="217" y="1639"/>
                                      </a:lnTo>
                                      <a:close/>
                                    </a:path>
                                  </a:pathLst>
                                </a:custGeom>
                                <a:solidFill>
                                  <a:srgbClr val="000000"/>
                                </a:solidFill>
                                <a:ln w="0">
                                  <a:noFill/>
                                </a:ln>
                              </wps:spPr>
                              <wps:style>
                                <a:lnRef idx="0"/>
                                <a:fillRef idx="0"/>
                                <a:effectRef idx="0"/>
                                <a:fontRef idx="minor"/>
                              </wps:style>
                              <wps:bodyPr/>
                            </wps:wsp>
                            <wps:wsp>
                              <wps:cNvSpPr/>
                              <wps:spPr>
                                <a:xfrm>
                                  <a:off x="0" y="267840"/>
                                  <a:ext cx="144000" cy="175320"/>
                                </a:xfrm>
                                <a:custGeom>
                                  <a:avLst/>
                                  <a:gdLst/>
                                  <a:ahLst/>
                                  <a:rect l="l" t="t" r="r" b="b"/>
                                  <a:pathLst>
                                    <a:path w="707" h="1171">
                                      <a:moveTo>
                                        <a:pt x="707" y="32"/>
                                      </a:moveTo>
                                      <a:lnTo>
                                        <a:pt x="630" y="0"/>
                                      </a:lnTo>
                                      <a:lnTo>
                                        <a:pt x="466" y="10"/>
                                      </a:lnTo>
                                      <a:lnTo>
                                        <a:pt x="324" y="120"/>
                                      </a:lnTo>
                                      <a:lnTo>
                                        <a:pt x="118" y="347"/>
                                      </a:lnTo>
                                      <a:lnTo>
                                        <a:pt x="11" y="532"/>
                                      </a:lnTo>
                                      <a:lnTo>
                                        <a:pt x="0" y="596"/>
                                      </a:lnTo>
                                      <a:lnTo>
                                        <a:pt x="54" y="716"/>
                                      </a:lnTo>
                                      <a:lnTo>
                                        <a:pt x="172" y="770"/>
                                      </a:lnTo>
                                      <a:lnTo>
                                        <a:pt x="324" y="834"/>
                                      </a:lnTo>
                                      <a:lnTo>
                                        <a:pt x="445" y="867"/>
                                      </a:lnTo>
                                      <a:lnTo>
                                        <a:pt x="498" y="922"/>
                                      </a:lnTo>
                                      <a:lnTo>
                                        <a:pt x="466" y="997"/>
                                      </a:lnTo>
                                      <a:lnTo>
                                        <a:pt x="380" y="1085"/>
                                      </a:lnTo>
                                      <a:lnTo>
                                        <a:pt x="271" y="1096"/>
                                      </a:lnTo>
                                      <a:lnTo>
                                        <a:pt x="196" y="1062"/>
                                      </a:lnTo>
                                      <a:lnTo>
                                        <a:pt x="150" y="1096"/>
                                      </a:lnTo>
                                      <a:lnTo>
                                        <a:pt x="161" y="1139"/>
                                      </a:lnTo>
                                      <a:lnTo>
                                        <a:pt x="249" y="1171"/>
                                      </a:lnTo>
                                      <a:lnTo>
                                        <a:pt x="380" y="1171"/>
                                      </a:lnTo>
                                      <a:lnTo>
                                        <a:pt x="498" y="1139"/>
                                      </a:lnTo>
                                      <a:lnTo>
                                        <a:pt x="565" y="1096"/>
                                      </a:lnTo>
                                      <a:lnTo>
                                        <a:pt x="608" y="1019"/>
                                      </a:lnTo>
                                      <a:lnTo>
                                        <a:pt x="630" y="933"/>
                                      </a:lnTo>
                                      <a:lnTo>
                                        <a:pt x="576" y="856"/>
                                      </a:lnTo>
                                      <a:lnTo>
                                        <a:pt x="445" y="802"/>
                                      </a:lnTo>
                                      <a:lnTo>
                                        <a:pt x="292" y="759"/>
                                      </a:lnTo>
                                      <a:lnTo>
                                        <a:pt x="161" y="684"/>
                                      </a:lnTo>
                                      <a:lnTo>
                                        <a:pt x="129" y="618"/>
                                      </a:lnTo>
                                      <a:lnTo>
                                        <a:pt x="150" y="500"/>
                                      </a:lnTo>
                                      <a:lnTo>
                                        <a:pt x="249" y="347"/>
                                      </a:lnTo>
                                      <a:lnTo>
                                        <a:pt x="370" y="259"/>
                                      </a:lnTo>
                                      <a:lnTo>
                                        <a:pt x="554" y="195"/>
                                      </a:lnTo>
                                      <a:lnTo>
                                        <a:pt x="707" y="163"/>
                                      </a:lnTo>
                                      <a:lnTo>
                                        <a:pt x="707" y="75"/>
                                      </a:lnTo>
                                      <a:lnTo>
                                        <a:pt x="707" y="32"/>
                                      </a:lnTo>
                                      <a:close/>
                                    </a:path>
                                  </a:pathLst>
                                </a:custGeom>
                                <a:solidFill>
                                  <a:srgbClr val="000000"/>
                                </a:solidFill>
                                <a:ln w="0">
                                  <a:noFill/>
                                </a:ln>
                              </wps:spPr>
                              <wps:style>
                                <a:lnRef idx="0"/>
                                <a:fillRef idx="0"/>
                                <a:effectRef idx="0"/>
                                <a:fontRef idx="minor"/>
                              </wps:style>
                              <wps:bodyPr/>
                            </wps:wsp>
                            <wps:wsp>
                              <wps:cNvSpPr/>
                              <wps:spPr>
                                <a:xfrm>
                                  <a:off x="116640" y="259560"/>
                                  <a:ext cx="134640" cy="216000"/>
                                </a:xfrm>
                                <a:custGeom>
                                  <a:avLst/>
                                  <a:gdLst/>
                                  <a:ahLst/>
                                  <a:rect l="l" t="t" r="r" b="b"/>
                                  <a:pathLst>
                                    <a:path w="662" h="1442">
                                      <a:moveTo>
                                        <a:pt x="576" y="455"/>
                                      </a:moveTo>
                                      <a:lnTo>
                                        <a:pt x="509" y="185"/>
                                      </a:lnTo>
                                      <a:lnTo>
                                        <a:pt x="434" y="54"/>
                                      </a:lnTo>
                                      <a:lnTo>
                                        <a:pt x="270" y="0"/>
                                      </a:lnTo>
                                      <a:lnTo>
                                        <a:pt x="107" y="22"/>
                                      </a:lnTo>
                                      <a:lnTo>
                                        <a:pt x="32" y="163"/>
                                      </a:lnTo>
                                      <a:lnTo>
                                        <a:pt x="43" y="337"/>
                                      </a:lnTo>
                                      <a:lnTo>
                                        <a:pt x="86" y="618"/>
                                      </a:lnTo>
                                      <a:lnTo>
                                        <a:pt x="86" y="867"/>
                                      </a:lnTo>
                                      <a:lnTo>
                                        <a:pt x="32" y="1084"/>
                                      </a:lnTo>
                                      <a:lnTo>
                                        <a:pt x="0" y="1204"/>
                                      </a:lnTo>
                                      <a:lnTo>
                                        <a:pt x="21" y="1311"/>
                                      </a:lnTo>
                                      <a:lnTo>
                                        <a:pt x="96" y="1367"/>
                                      </a:lnTo>
                                      <a:lnTo>
                                        <a:pt x="195" y="1420"/>
                                      </a:lnTo>
                                      <a:lnTo>
                                        <a:pt x="292" y="1442"/>
                                      </a:lnTo>
                                      <a:lnTo>
                                        <a:pt x="412" y="1442"/>
                                      </a:lnTo>
                                      <a:lnTo>
                                        <a:pt x="554" y="1332"/>
                                      </a:lnTo>
                                      <a:lnTo>
                                        <a:pt x="662" y="1105"/>
                                      </a:lnTo>
                                      <a:lnTo>
                                        <a:pt x="651" y="899"/>
                                      </a:lnTo>
                                      <a:lnTo>
                                        <a:pt x="586" y="661"/>
                                      </a:lnTo>
                                      <a:lnTo>
                                        <a:pt x="576" y="455"/>
                                      </a:lnTo>
                                      <a:close/>
                                    </a:path>
                                  </a:pathLst>
                                </a:custGeom>
                                <a:solidFill>
                                  <a:srgbClr val="000000"/>
                                </a:solidFill>
                                <a:ln w="0">
                                  <a:noFill/>
                                </a:ln>
                              </wps:spPr>
                              <wps:style>
                                <a:lnRef idx="0"/>
                                <a:fillRef idx="0"/>
                                <a:effectRef idx="0"/>
                                <a:fontRef idx="minor"/>
                              </wps:style>
                              <wps:bodyPr/>
                            </wps:wsp>
                            <wps:wsp>
                              <wps:cNvSpPr/>
                              <wps:spPr>
                                <a:xfrm>
                                  <a:off x="76680" y="435600"/>
                                  <a:ext cx="102240" cy="311760"/>
                                </a:xfrm>
                                <a:custGeom>
                                  <a:avLst/>
                                  <a:gdLst/>
                                  <a:ahLst/>
                                  <a:rect l="l" t="t" r="r" b="b"/>
                                  <a:pathLst>
                                    <a:path w="503" h="2083">
                                      <a:moveTo>
                                        <a:pt x="479" y="32"/>
                                      </a:moveTo>
                                      <a:lnTo>
                                        <a:pt x="350" y="0"/>
                                      </a:lnTo>
                                      <a:lnTo>
                                        <a:pt x="273" y="32"/>
                                      </a:lnTo>
                                      <a:lnTo>
                                        <a:pt x="241" y="139"/>
                                      </a:lnTo>
                                      <a:lnTo>
                                        <a:pt x="273" y="735"/>
                                      </a:lnTo>
                                      <a:lnTo>
                                        <a:pt x="273" y="877"/>
                                      </a:lnTo>
                                      <a:lnTo>
                                        <a:pt x="230" y="1139"/>
                                      </a:lnTo>
                                      <a:lnTo>
                                        <a:pt x="219" y="1441"/>
                                      </a:lnTo>
                                      <a:lnTo>
                                        <a:pt x="241" y="1594"/>
                                      </a:lnTo>
                                      <a:lnTo>
                                        <a:pt x="219" y="1679"/>
                                      </a:lnTo>
                                      <a:lnTo>
                                        <a:pt x="67" y="1810"/>
                                      </a:lnTo>
                                      <a:lnTo>
                                        <a:pt x="0" y="1973"/>
                                      </a:lnTo>
                                      <a:lnTo>
                                        <a:pt x="13" y="2027"/>
                                      </a:lnTo>
                                      <a:lnTo>
                                        <a:pt x="131" y="2083"/>
                                      </a:lnTo>
                                      <a:lnTo>
                                        <a:pt x="163" y="2059"/>
                                      </a:lnTo>
                                      <a:lnTo>
                                        <a:pt x="176" y="1963"/>
                                      </a:lnTo>
                                      <a:lnTo>
                                        <a:pt x="209" y="1821"/>
                                      </a:lnTo>
                                      <a:lnTo>
                                        <a:pt x="262" y="1757"/>
                                      </a:lnTo>
                                      <a:lnTo>
                                        <a:pt x="327" y="1714"/>
                                      </a:lnTo>
                                      <a:lnTo>
                                        <a:pt x="383" y="1658"/>
                                      </a:lnTo>
                                      <a:lnTo>
                                        <a:pt x="393" y="1615"/>
                                      </a:lnTo>
                                      <a:lnTo>
                                        <a:pt x="361" y="1561"/>
                                      </a:lnTo>
                                      <a:lnTo>
                                        <a:pt x="327" y="1529"/>
                                      </a:lnTo>
                                      <a:lnTo>
                                        <a:pt x="305" y="1398"/>
                                      </a:lnTo>
                                      <a:lnTo>
                                        <a:pt x="327" y="1126"/>
                                      </a:lnTo>
                                      <a:lnTo>
                                        <a:pt x="404" y="813"/>
                                      </a:lnTo>
                                      <a:lnTo>
                                        <a:pt x="479" y="562"/>
                                      </a:lnTo>
                                      <a:lnTo>
                                        <a:pt x="503" y="259"/>
                                      </a:lnTo>
                                      <a:lnTo>
                                        <a:pt x="479" y="32"/>
                                      </a:lnTo>
                                      <a:close/>
                                    </a:path>
                                  </a:pathLst>
                                </a:custGeom>
                                <a:solidFill>
                                  <a:srgbClr val="000000"/>
                                </a:solidFill>
                                <a:ln w="0">
                                  <a:noFill/>
                                </a:ln>
                              </wps:spPr>
                              <wps:style>
                                <a:lnRef idx="0"/>
                                <a:fillRef idx="0"/>
                                <a:effectRef idx="0"/>
                                <a:fontRef idx="minor"/>
                              </wps:style>
                              <wps:bodyPr/>
                            </wps:wsp>
                            <wps:wsp>
                              <wps:cNvSpPr/>
                              <wps:spPr>
                                <a:xfrm>
                                  <a:off x="187920" y="435600"/>
                                  <a:ext cx="167760" cy="262800"/>
                                </a:xfrm>
                                <a:custGeom>
                                  <a:avLst/>
                                  <a:gdLst/>
                                  <a:ahLst/>
                                  <a:rect l="l" t="t" r="r" b="b"/>
                                  <a:pathLst>
                                    <a:path w="825" h="1757">
                                      <a:moveTo>
                                        <a:pt x="271" y="259"/>
                                      </a:moveTo>
                                      <a:lnTo>
                                        <a:pt x="249" y="85"/>
                                      </a:lnTo>
                                      <a:lnTo>
                                        <a:pt x="152" y="0"/>
                                      </a:lnTo>
                                      <a:lnTo>
                                        <a:pt x="11" y="10"/>
                                      </a:lnTo>
                                      <a:lnTo>
                                        <a:pt x="0" y="85"/>
                                      </a:lnTo>
                                      <a:lnTo>
                                        <a:pt x="11" y="248"/>
                                      </a:lnTo>
                                      <a:lnTo>
                                        <a:pt x="86" y="497"/>
                                      </a:lnTo>
                                      <a:lnTo>
                                        <a:pt x="142" y="682"/>
                                      </a:lnTo>
                                      <a:lnTo>
                                        <a:pt x="206" y="931"/>
                                      </a:lnTo>
                                      <a:lnTo>
                                        <a:pt x="228" y="1147"/>
                                      </a:lnTo>
                                      <a:lnTo>
                                        <a:pt x="228" y="1321"/>
                                      </a:lnTo>
                                      <a:lnTo>
                                        <a:pt x="195" y="1452"/>
                                      </a:lnTo>
                                      <a:lnTo>
                                        <a:pt x="163" y="1495"/>
                                      </a:lnTo>
                                      <a:lnTo>
                                        <a:pt x="163" y="1538"/>
                                      </a:lnTo>
                                      <a:lnTo>
                                        <a:pt x="206" y="1604"/>
                                      </a:lnTo>
                                      <a:lnTo>
                                        <a:pt x="281" y="1626"/>
                                      </a:lnTo>
                                      <a:lnTo>
                                        <a:pt x="402" y="1626"/>
                                      </a:lnTo>
                                      <a:lnTo>
                                        <a:pt x="619" y="1679"/>
                                      </a:lnTo>
                                      <a:lnTo>
                                        <a:pt x="683" y="1757"/>
                                      </a:lnTo>
                                      <a:lnTo>
                                        <a:pt x="782" y="1712"/>
                                      </a:lnTo>
                                      <a:lnTo>
                                        <a:pt x="825" y="1604"/>
                                      </a:lnTo>
                                      <a:lnTo>
                                        <a:pt x="782" y="1561"/>
                                      </a:lnTo>
                                      <a:lnTo>
                                        <a:pt x="597" y="1538"/>
                                      </a:lnTo>
                                      <a:lnTo>
                                        <a:pt x="391" y="1538"/>
                                      </a:lnTo>
                                      <a:lnTo>
                                        <a:pt x="303" y="1527"/>
                                      </a:lnTo>
                                      <a:lnTo>
                                        <a:pt x="281" y="1463"/>
                                      </a:lnTo>
                                      <a:lnTo>
                                        <a:pt x="303" y="1343"/>
                                      </a:lnTo>
                                      <a:lnTo>
                                        <a:pt x="316" y="1137"/>
                                      </a:lnTo>
                                      <a:lnTo>
                                        <a:pt x="292" y="909"/>
                                      </a:lnTo>
                                      <a:lnTo>
                                        <a:pt x="260" y="607"/>
                                      </a:lnTo>
                                      <a:lnTo>
                                        <a:pt x="271" y="345"/>
                                      </a:lnTo>
                                      <a:lnTo>
                                        <a:pt x="271" y="259"/>
                                      </a:lnTo>
                                      <a:close/>
                                    </a:path>
                                  </a:pathLst>
                                </a:custGeom>
                                <a:solidFill>
                                  <a:srgbClr val="000000"/>
                                </a:solidFill>
                                <a:ln w="0">
                                  <a:noFill/>
                                </a:ln>
                              </wps:spPr>
                              <wps:style>
                                <a:lnRef idx="0"/>
                                <a:fillRef idx="0"/>
                                <a:effectRef idx="0"/>
                                <a:fontRef idx="minor"/>
                              </wps:style>
                              <wps:bodyPr/>
                            </wps:wsp>
                          </wpg:grpSp>
                        </wpg:grpSp>
                        <wps:wsp>
                          <wps:cNvSpPr/>
                          <wps:spPr>
                            <a:xfrm>
                              <a:off x="1661760" y="1571040"/>
                              <a:ext cx="2307600" cy="7416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1798200" y="1706400"/>
                              <a:ext cx="2583720" cy="701640"/>
                            </a:xfrm>
                            <a:prstGeom prst="rect">
                              <a:avLst/>
                            </a:prstGeom>
                            <a:noFill/>
                            <a:ln w="0">
                              <a:noFill/>
                            </a:ln>
                          </wps:spPr>
                          <wps:txbx>
                            <w:txbxContent>
                              <w:p>
                                <w:pPr>
                                  <w:overflowPunct w:val="false"/>
                                  <w:bidi w:val="0"/>
                                  <w:rPr/>
                                </w:pPr>
                                <w:r>
                                  <w:rPr>
                                    <w:kern w:val="2"/>
                                    <w:sz w:val="20"/>
                                    <w:b/>
                                    <w:szCs w:val="20"/>
                                    <w:rFonts w:ascii="HELVETICA" w:hAnsi="HELVETICA" w:eastAsia="Times New Roman" w:cs="HELVETICA"/>
                                    <w:color w:val="auto"/>
                                    <w:lang w:val="en-US"/>
                                  </w:rPr>
                                  <w:t>Knowledge models :</w:t>
                                </w:r>
                              </w:p>
                              <w:p>
                                <w:pPr>
                                  <w:overflowPunct w:val="false"/>
                                  <w:bidi w:val="0"/>
                                  <w:rPr/>
                                </w:pPr>
                                <w:r>
                                  <w:rPr>
                                    <w:kern w:val="2"/>
                                    <w:sz w:val="20"/>
                                    <w:szCs w:val="20"/>
                                    <w:rFonts w:ascii="HELVETICA" w:hAnsi="HELVETICA" w:eastAsia="Times New Roman" w:cs="HELVETICA"/>
                                    <w:color w:val="auto"/>
                                    <w:lang w:val="en-US"/>
                                  </w:rPr>
                                  <w:t xml:space="preserve">  - Enterprise Models</w:t>
                                </w:r>
                                <w:r>
                                  <w:rPr>
                                    <w:kern w:val="2"/>
                                    <w:sz w:val="20"/>
                                    <w:szCs w:val="20"/>
                                    <w:rFonts w:ascii="HELVETICA" w:hAnsi="HELVETICA" w:eastAsia="Times New Roman" w:cs="HELVETICA"/>
                                    <w:color w:val="auto"/>
                                    <w:lang w:val="en-US"/>
                                  </w:rPr>
                                </w:r>
                              </w:p>
                              <w:p>
                                <w:pPr>
                                  <w:overflowPunct w:val="false"/>
                                  <w:bidi w:val="0"/>
                                  <w:rPr/>
                                </w:pPr>
                                <w:r>
                                  <w:rPr>
                                    <w:kern w:val="2"/>
                                    <w:sz w:val="20"/>
                                    <w:szCs w:val="20"/>
                                    <w:rFonts w:ascii="HELVETICA" w:hAnsi="HELVETICA" w:eastAsia="Times New Roman" w:cs="HELVETICA"/>
                                    <w:color w:val="auto"/>
                                    <w:lang w:val="en-US"/>
                                  </w:rPr>
                                  <w:t xml:space="preserve">  - User Models </w:t>
                                </w:r>
                              </w:p>
                            </w:txbxContent>
                          </wps:txbx>
                          <wps:bodyPr wrap="square" anchor="t">
                            <a:noAutofit/>
                          </wps:bodyPr>
                        </wps:wsp>
                        <wps:wsp>
                          <wps:cNvSpPr txBox="1"/>
                          <wps:spPr>
                            <a:xfrm>
                              <a:off x="2905920" y="1962000"/>
                              <a:ext cx="1068840" cy="263520"/>
                            </a:xfrm>
                            <a:prstGeom prst="rect">
                              <a:avLst/>
                            </a:prstGeom>
                            <a:noFill/>
                            <a:ln w="0">
                              <a:noFill/>
                            </a:ln>
                          </wps:spPr>
                          <wps:txbx>
                            <w:txbxContent>
                              <w:p>
                                <w:pPr>
                                  <w:overflowPunct w:val="false"/>
                                  <w:bidi w:val="0"/>
                                  <w:rPr/>
                                </w:pPr>
                                <w:r>
                                  <w:rPr>
                                    <w:kern w:val="2"/>
                                    <w:sz w:val="20"/>
                                    <w:i/>
                                    <w:szCs w:val="20"/>
                                    <w:rFonts w:ascii="HELVETICA" w:hAnsi="HELVETICA" w:eastAsia="Times New Roman" w:cs="HELVETICA"/>
                                    <w:color w:val="auto"/>
                                    <w:lang w:val="en-US"/>
                                  </w:rPr>
                                  <w:t>RDF ontology</w:t>
                                </w:r>
                              </w:p>
                            </w:txbxContent>
                          </wps:txbx>
                          <wps:bodyPr wrap="square" anchor="t">
                            <a:noAutofit/>
                          </wps:bodyPr>
                        </wps:wsp>
                        <wps:wsp>
                          <wps:cNvSpPr txBox="1"/>
                          <wps:spPr>
                            <a:xfrm>
                              <a:off x="1539360" y="64080"/>
                              <a:ext cx="979920" cy="262800"/>
                            </a:xfrm>
                            <a:prstGeom prst="rect">
                              <a:avLst/>
                            </a:prstGeom>
                            <a:solidFill>
                              <a:srgbClr val="c0c0c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rPr>
                                  <w:t>RDF annotations</w:t>
                                </w:r>
                              </w:p>
                            </w:txbxContent>
                          </wps:txbx>
                          <wps:bodyPr wrap="square" lIns="54000" rIns="54000" anchor="t">
                            <a:noAutofit/>
                          </wps:bodyPr>
                        </wps:wsp>
                        <wps:wsp>
                          <wps:cNvSpPr txBox="1"/>
                          <wps:spPr>
                            <a:xfrm>
                              <a:off x="49680" y="1986120"/>
                              <a:ext cx="842040" cy="406440"/>
                            </a:xfrm>
                            <a:prstGeom prst="rect">
                              <a:avLst/>
                            </a:prstGeom>
                            <a:noFill/>
                            <a:ln w="0">
                              <a:noFill/>
                            </a:ln>
                          </wps:spPr>
                          <wps:txbx>
                            <w:txbxContent>
                              <w:p>
                                <w:pPr>
                                  <w:overflowPunct w:val="false"/>
                                  <w:bidi w:val="0"/>
                                  <w:jc w:val="center"/>
                                  <w:rPr/>
                                </w:pPr>
                                <w:r>
                                  <w:rPr>
                                    <w:kern w:val="2"/>
                                    <w:sz w:val="20"/>
                                    <w:szCs w:val="20"/>
                                    <w:rFonts w:ascii="HELVETICA" w:hAnsi="HELVETICA" w:eastAsia="Times New Roman" w:cs="HELVETICA"/>
                                    <w:color w:val="auto"/>
                                    <w:lang w:val="en-US"/>
                                  </w:rPr>
                                  <w:t>Ontology author</w:t>
                                </w:r>
                              </w:p>
                            </w:txbxContent>
                          </wps:txbx>
                          <wps:bodyPr wrap="square" anchor="t">
                            <a:noAutofit/>
                          </wps:bodyPr>
                        </wps:wsp>
                        <wps:wsp>
                          <wps:cNvSpPr/>
                          <wps:spPr>
                            <a:xfrm>
                              <a:off x="1280880" y="1794600"/>
                              <a:ext cx="177840" cy="262800"/>
                            </a:xfrm>
                            <a:prstGeom prst="foldedCorner">
                              <a:avLst>
                                <a:gd name="adj" fmla="val 47916"/>
                              </a:avLst>
                            </a:prstGeom>
                            <a:solidFill>
                              <a:srgbClr val="ffffff"/>
                            </a:solidFill>
                            <a:ln w="9360">
                              <a:solidFill>
                                <a:srgbClr val="000000"/>
                              </a:solidFill>
                              <a:miter/>
                            </a:ln>
                          </wps:spPr>
                          <wps:style>
                            <a:lnRef idx="0"/>
                            <a:fillRef idx="0"/>
                            <a:effectRef idx="0"/>
                            <a:fontRef idx="minor"/>
                          </wps:style>
                          <wps:bodyPr/>
                        </wps:wsp>
                        <wpg:grpSp>
                          <wpg:cNvGrpSpPr/>
                          <wpg:grpSpPr>
                            <a:xfrm>
                              <a:off x="1013400" y="981000"/>
                              <a:ext cx="178560" cy="263520"/>
                            </a:xfrm>
                          </wpg:grpSpPr>
                          <wps:wsp>
                            <wps:cNvSpPr/>
                            <wps:spPr>
                              <a:xfrm>
                                <a:off x="0" y="132120"/>
                                <a:ext cx="178560" cy="131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78560" cy="131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4778280" y="821160"/>
                              <a:ext cx="1289160" cy="226800"/>
                            </a:xfrm>
                            <a:prstGeom prst="rect">
                              <a:avLst/>
                            </a:prstGeom>
                            <a:solidFill>
                              <a:srgbClr val="ffffff"/>
                            </a:solidFill>
                            <a:ln w="9360">
                              <a:solidFill>
                                <a:srgbClr val="000000"/>
                              </a:solidFill>
                              <a:prstDash val="dash"/>
                              <a:miter/>
                            </a:ln>
                          </wps:spPr>
                          <wps:txbx>
                            <w:txbxContent>
                              <w:p>
                                <w:pPr>
                                  <w:overflowPunct w:val="false"/>
                                  <w:bidi w:val="0"/>
                                  <w:rPr/>
                                </w:pPr>
                                <w:r>
                                  <w:rPr>
                                    <w:kern w:val="2"/>
                                    <w:sz w:val="20"/>
                                    <w:szCs w:val="20"/>
                                    <w:rFonts w:ascii="HELVETICA" w:hAnsi="HELVETICA" w:eastAsia="Times New Roman" w:cs="HELVETICA"/>
                                    <w:color w:val="auto"/>
                                    <w:lang w:val="en-US"/>
                                  </w:rPr>
                                  <w:t xml:space="preserve"> Multi-Agent System</w:t>
                                </w:r>
                              </w:p>
                            </w:txbxContent>
                          </wps:txbx>
                          <wps:bodyPr wrap="square" lIns="36360" rIns="36360" tIns="36360" bIns="36360" anchor="t">
                            <a:noAutofit/>
                          </wps:bodyPr>
                        </wps:wsp>
                        <wps:wsp>
                          <wps:cNvSpPr txBox="1"/>
                          <wps:spPr>
                            <a:xfrm>
                              <a:off x="1207080" y="1020960"/>
                              <a:ext cx="356400" cy="176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HELVETICA" w:hAnsi="HELVETICA" w:eastAsia="Times New Roman" w:cs="HELVETICA"/>
                                    <w:color w:val="auto"/>
                                    <w:lang w:val="en-US"/>
                                  </w:rPr>
                                  <w:t>MLT</w:t>
                                </w:r>
                              </w:p>
                            </w:txbxContent>
                          </wps:txbx>
                          <wps:bodyPr wrap="square" lIns="17640" rIns="17640" tIns="17640" bIns="17640" anchor="t">
                            <a:noAutofit/>
                          </wps:bodyPr>
                        </wps:wsp>
                        <wps:wsp>
                          <wps:cNvSpPr/>
                          <wps:spPr>
                            <a:xfrm>
                              <a:off x="3434760" y="0"/>
                              <a:ext cx="2494800" cy="74232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2746440" y="268560"/>
                              <a:ext cx="623520" cy="26352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HELVETICA" w:hAnsi="HELVETICA" w:eastAsia="Times New Roman" w:cs="HELVETICA"/>
                                    <w:color w:val="auto"/>
                                    <w:lang w:val="en-US"/>
                                  </w:rPr>
                                  <w:t>Indexing</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6360" rIns="36360" tIns="36360" bIns="36360" anchor="t">
                            <a:noAutofit/>
                          </wps:bodyPr>
                        </wps:wsp>
                        <wps:wsp>
                          <wps:cNvSpPr/>
                          <wps:spPr>
                            <a:xfrm>
                              <a:off x="2543760" y="335160"/>
                              <a:ext cx="267480" cy="120600"/>
                            </a:xfrm>
                            <a:custGeom>
                              <a:avLst/>
                              <a:gdLst>
                                <a:gd name="textAreaLeft" fmla="*/ 0 w 151560"/>
                                <a:gd name="textAreaRight" fmla="*/ 151920 w 151560"/>
                                <a:gd name="textAreaTop" fmla="*/ 0 h 68400"/>
                                <a:gd name="textAreaBottom" fmla="*/ 68760 h 68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305880" y="341640"/>
                              <a:ext cx="267480" cy="120600"/>
                            </a:xfrm>
                            <a:custGeom>
                              <a:avLst/>
                              <a:gdLst>
                                <a:gd name="textAreaLeft" fmla="*/ 0 w 151560"/>
                                <a:gd name="textAreaRight" fmla="*/ 151920 w 151560"/>
                                <a:gd name="textAreaTop" fmla="*/ 0 h 68400"/>
                                <a:gd name="textAreaBottom" fmla="*/ 68760 h 68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584280" y="15840"/>
                              <a:ext cx="533880" cy="863640"/>
                            </a:xfrm>
                          </wpg:grpSpPr>
                          <wpg:grpSp>
                            <wpg:cNvGrpSpPr/>
                            <wpg:grpSpPr>
                              <a:xfrm>
                                <a:off x="114120" y="232560"/>
                                <a:ext cx="419760" cy="631080"/>
                              </a:xfrm>
                            </wpg:grpSpPr>
                            <wps:wsp>
                              <wps:cNvSpPr/>
                              <wps:spPr>
                                <a:xfrm>
                                  <a:off x="184320" y="210240"/>
                                  <a:ext cx="97920" cy="222840"/>
                                </a:xfrm>
                                <a:custGeom>
                                  <a:avLst/>
                                  <a:gdLst/>
                                  <a:ahLst/>
                                  <a:rect l="l" t="t" r="r" b="b"/>
                                  <a:pathLst>
                                    <a:path w="771" h="1535">
                                      <a:moveTo>
                                        <a:pt x="182" y="123"/>
                                      </a:moveTo>
                                      <a:lnTo>
                                        <a:pt x="265" y="33"/>
                                      </a:lnTo>
                                      <a:lnTo>
                                        <a:pt x="423" y="0"/>
                                      </a:lnTo>
                                      <a:lnTo>
                                        <a:pt x="558" y="33"/>
                                      </a:lnTo>
                                      <a:lnTo>
                                        <a:pt x="633" y="83"/>
                                      </a:lnTo>
                                      <a:lnTo>
                                        <a:pt x="693" y="183"/>
                                      </a:lnTo>
                                      <a:lnTo>
                                        <a:pt x="746" y="361"/>
                                      </a:lnTo>
                                      <a:lnTo>
                                        <a:pt x="771" y="554"/>
                                      </a:lnTo>
                                      <a:lnTo>
                                        <a:pt x="771" y="899"/>
                                      </a:lnTo>
                                      <a:lnTo>
                                        <a:pt x="693" y="1200"/>
                                      </a:lnTo>
                                      <a:lnTo>
                                        <a:pt x="581" y="1370"/>
                                      </a:lnTo>
                                      <a:lnTo>
                                        <a:pt x="468" y="1468"/>
                                      </a:lnTo>
                                      <a:lnTo>
                                        <a:pt x="340" y="1535"/>
                                      </a:lnTo>
                                      <a:lnTo>
                                        <a:pt x="160" y="1528"/>
                                      </a:lnTo>
                                      <a:lnTo>
                                        <a:pt x="17" y="1425"/>
                                      </a:lnTo>
                                      <a:lnTo>
                                        <a:pt x="0" y="1302"/>
                                      </a:lnTo>
                                      <a:lnTo>
                                        <a:pt x="70" y="1119"/>
                                      </a:lnTo>
                                      <a:lnTo>
                                        <a:pt x="130" y="914"/>
                                      </a:lnTo>
                                      <a:lnTo>
                                        <a:pt x="152" y="649"/>
                                      </a:lnTo>
                                      <a:lnTo>
                                        <a:pt x="115" y="423"/>
                                      </a:lnTo>
                                      <a:lnTo>
                                        <a:pt x="115" y="258"/>
                                      </a:lnTo>
                                      <a:lnTo>
                                        <a:pt x="182" y="123"/>
                                      </a:lnTo>
                                      <a:close/>
                                    </a:path>
                                  </a:pathLst>
                                </a:custGeom>
                                <a:solidFill>
                                  <a:srgbClr val="000000"/>
                                </a:solidFill>
                                <a:ln w="0">
                                  <a:noFill/>
                                </a:ln>
                              </wps:spPr>
                              <wps:style>
                                <a:lnRef idx="0"/>
                                <a:fillRef idx="0"/>
                                <a:effectRef idx="0"/>
                                <a:fontRef idx="minor"/>
                              </wps:style>
                              <wps:bodyPr/>
                            </wps:wsp>
                            <wps:wsp>
                              <wps:cNvSpPr/>
                              <wps:spPr>
                                <a:xfrm>
                                  <a:off x="221760" y="408240"/>
                                  <a:ext cx="111600" cy="219600"/>
                                </a:xfrm>
                                <a:custGeom>
                                  <a:avLst/>
                                  <a:gdLst/>
                                  <a:ahLst/>
                                  <a:rect l="l" t="t" r="r" b="b"/>
                                  <a:pathLst>
                                    <a:path w="881" h="1512">
                                      <a:moveTo>
                                        <a:pt x="293" y="63"/>
                                      </a:moveTo>
                                      <a:lnTo>
                                        <a:pt x="187" y="0"/>
                                      </a:lnTo>
                                      <a:lnTo>
                                        <a:pt x="52" y="0"/>
                                      </a:lnTo>
                                      <a:lnTo>
                                        <a:pt x="0" y="83"/>
                                      </a:lnTo>
                                      <a:lnTo>
                                        <a:pt x="22" y="205"/>
                                      </a:lnTo>
                                      <a:lnTo>
                                        <a:pt x="142" y="325"/>
                                      </a:lnTo>
                                      <a:lnTo>
                                        <a:pt x="390" y="436"/>
                                      </a:lnTo>
                                      <a:lnTo>
                                        <a:pt x="676" y="671"/>
                                      </a:lnTo>
                                      <a:lnTo>
                                        <a:pt x="721" y="774"/>
                                      </a:lnTo>
                                      <a:lnTo>
                                        <a:pt x="698" y="821"/>
                                      </a:lnTo>
                                      <a:lnTo>
                                        <a:pt x="480" y="977"/>
                                      </a:lnTo>
                                      <a:lnTo>
                                        <a:pt x="225" y="1162"/>
                                      </a:lnTo>
                                      <a:lnTo>
                                        <a:pt x="165" y="1242"/>
                                      </a:lnTo>
                                      <a:lnTo>
                                        <a:pt x="165" y="1325"/>
                                      </a:lnTo>
                                      <a:lnTo>
                                        <a:pt x="360" y="1412"/>
                                      </a:lnTo>
                                      <a:lnTo>
                                        <a:pt x="661" y="1512"/>
                                      </a:lnTo>
                                      <a:lnTo>
                                        <a:pt x="766" y="1512"/>
                                      </a:lnTo>
                                      <a:lnTo>
                                        <a:pt x="881" y="1445"/>
                                      </a:lnTo>
                                      <a:lnTo>
                                        <a:pt x="881" y="1392"/>
                                      </a:lnTo>
                                      <a:lnTo>
                                        <a:pt x="796" y="1365"/>
                                      </a:lnTo>
                                      <a:lnTo>
                                        <a:pt x="413" y="1325"/>
                                      </a:lnTo>
                                      <a:lnTo>
                                        <a:pt x="270" y="1290"/>
                                      </a:lnTo>
                                      <a:lnTo>
                                        <a:pt x="255" y="1229"/>
                                      </a:lnTo>
                                      <a:lnTo>
                                        <a:pt x="503" y="1059"/>
                                      </a:lnTo>
                                      <a:lnTo>
                                        <a:pt x="773" y="896"/>
                                      </a:lnTo>
                                      <a:lnTo>
                                        <a:pt x="833" y="836"/>
                                      </a:lnTo>
                                      <a:lnTo>
                                        <a:pt x="856" y="754"/>
                                      </a:lnTo>
                                      <a:lnTo>
                                        <a:pt x="833" y="638"/>
                                      </a:lnTo>
                                      <a:lnTo>
                                        <a:pt x="751" y="551"/>
                                      </a:lnTo>
                                      <a:lnTo>
                                        <a:pt x="480" y="253"/>
                                      </a:lnTo>
                                      <a:lnTo>
                                        <a:pt x="293" y="63"/>
                                      </a:lnTo>
                                      <a:close/>
                                    </a:path>
                                  </a:pathLst>
                                </a:custGeom>
                                <a:solidFill>
                                  <a:srgbClr val="000000"/>
                                </a:solidFill>
                                <a:ln w="0">
                                  <a:noFill/>
                                </a:ln>
                              </wps:spPr>
                              <wps:style>
                                <a:lnRef idx="0"/>
                                <a:fillRef idx="0"/>
                                <a:effectRef idx="0"/>
                                <a:fontRef idx="minor"/>
                              </wps:style>
                              <wps:bodyPr/>
                            </wps:wsp>
                            <wps:wsp>
                              <wps:cNvSpPr/>
                              <wps:spPr>
                                <a:xfrm>
                                  <a:off x="74520" y="397440"/>
                                  <a:ext cx="138960" cy="233640"/>
                                </a:xfrm>
                                <a:custGeom>
                                  <a:avLst/>
                                  <a:gdLst/>
                                  <a:ahLst/>
                                  <a:rect l="l" t="t" r="r" b="b"/>
                                  <a:pathLst>
                                    <a:path w="1097" h="1610">
                                      <a:moveTo>
                                        <a:pt x="596" y="218"/>
                                      </a:moveTo>
                                      <a:lnTo>
                                        <a:pt x="771" y="80"/>
                                      </a:lnTo>
                                      <a:lnTo>
                                        <a:pt x="937" y="0"/>
                                      </a:lnTo>
                                      <a:lnTo>
                                        <a:pt x="1042" y="12"/>
                                      </a:lnTo>
                                      <a:lnTo>
                                        <a:pt x="1097" y="80"/>
                                      </a:lnTo>
                                      <a:lnTo>
                                        <a:pt x="1097" y="155"/>
                                      </a:lnTo>
                                      <a:lnTo>
                                        <a:pt x="1064" y="238"/>
                                      </a:lnTo>
                                      <a:lnTo>
                                        <a:pt x="952" y="285"/>
                                      </a:lnTo>
                                      <a:lnTo>
                                        <a:pt x="724" y="400"/>
                                      </a:lnTo>
                                      <a:lnTo>
                                        <a:pt x="589" y="543"/>
                                      </a:lnTo>
                                      <a:lnTo>
                                        <a:pt x="499" y="713"/>
                                      </a:lnTo>
                                      <a:lnTo>
                                        <a:pt x="476" y="814"/>
                                      </a:lnTo>
                                      <a:lnTo>
                                        <a:pt x="596" y="936"/>
                                      </a:lnTo>
                                      <a:lnTo>
                                        <a:pt x="724" y="1114"/>
                                      </a:lnTo>
                                      <a:lnTo>
                                        <a:pt x="817" y="1277"/>
                                      </a:lnTo>
                                      <a:lnTo>
                                        <a:pt x="839" y="1380"/>
                                      </a:lnTo>
                                      <a:lnTo>
                                        <a:pt x="839" y="1440"/>
                                      </a:lnTo>
                                      <a:lnTo>
                                        <a:pt x="779" y="1480"/>
                                      </a:lnTo>
                                      <a:lnTo>
                                        <a:pt x="589" y="1487"/>
                                      </a:lnTo>
                                      <a:lnTo>
                                        <a:pt x="301" y="1547"/>
                                      </a:lnTo>
                                      <a:lnTo>
                                        <a:pt x="248" y="1602"/>
                                      </a:lnTo>
                                      <a:lnTo>
                                        <a:pt x="203" y="1610"/>
                                      </a:lnTo>
                                      <a:lnTo>
                                        <a:pt x="0" y="1547"/>
                                      </a:lnTo>
                                      <a:lnTo>
                                        <a:pt x="0" y="1487"/>
                                      </a:lnTo>
                                      <a:lnTo>
                                        <a:pt x="90" y="1440"/>
                                      </a:lnTo>
                                      <a:lnTo>
                                        <a:pt x="453" y="1380"/>
                                      </a:lnTo>
                                      <a:lnTo>
                                        <a:pt x="641" y="1400"/>
                                      </a:lnTo>
                                      <a:lnTo>
                                        <a:pt x="734" y="1400"/>
                                      </a:lnTo>
                                      <a:lnTo>
                                        <a:pt x="756" y="1365"/>
                                      </a:lnTo>
                                      <a:lnTo>
                                        <a:pt x="679" y="1214"/>
                                      </a:lnTo>
                                      <a:lnTo>
                                        <a:pt x="521" y="1019"/>
                                      </a:lnTo>
                                      <a:lnTo>
                                        <a:pt x="408" y="876"/>
                                      </a:lnTo>
                                      <a:lnTo>
                                        <a:pt x="363" y="794"/>
                                      </a:lnTo>
                                      <a:lnTo>
                                        <a:pt x="363" y="671"/>
                                      </a:lnTo>
                                      <a:lnTo>
                                        <a:pt x="438" y="468"/>
                                      </a:lnTo>
                                      <a:lnTo>
                                        <a:pt x="506" y="340"/>
                                      </a:lnTo>
                                      <a:lnTo>
                                        <a:pt x="596" y="218"/>
                                      </a:lnTo>
                                      <a:close/>
                                    </a:path>
                                  </a:pathLst>
                                </a:custGeom>
                                <a:solidFill>
                                  <a:srgbClr val="000000"/>
                                </a:solidFill>
                                <a:ln w="0">
                                  <a:noFill/>
                                </a:ln>
                              </wps:spPr>
                              <wps:style>
                                <a:lnRef idx="0"/>
                                <a:fillRef idx="0"/>
                                <a:effectRef idx="0"/>
                                <a:fontRef idx="minor"/>
                              </wps:style>
                              <wps:bodyPr/>
                            </wps:wsp>
                            <wps:wsp>
                              <wps:cNvSpPr/>
                              <wps:spPr>
                                <a:xfrm>
                                  <a:off x="0" y="210240"/>
                                  <a:ext cx="187920" cy="174600"/>
                                </a:xfrm>
                                <a:custGeom>
                                  <a:avLst/>
                                  <a:gdLst/>
                                  <a:ahLst/>
                                  <a:rect l="l" t="t" r="r" b="b"/>
                                  <a:pathLst>
                                    <a:path w="1482" h="1202">
                                      <a:moveTo>
                                        <a:pt x="889" y="1202"/>
                                      </a:moveTo>
                                      <a:lnTo>
                                        <a:pt x="981" y="1192"/>
                                      </a:lnTo>
                                      <a:lnTo>
                                        <a:pt x="1009" y="1124"/>
                                      </a:lnTo>
                                      <a:lnTo>
                                        <a:pt x="1034" y="881"/>
                                      </a:lnTo>
                                      <a:lnTo>
                                        <a:pt x="1172" y="596"/>
                                      </a:lnTo>
                                      <a:lnTo>
                                        <a:pt x="1314" y="465"/>
                                      </a:lnTo>
                                      <a:lnTo>
                                        <a:pt x="1482" y="330"/>
                                      </a:lnTo>
                                      <a:lnTo>
                                        <a:pt x="1467" y="235"/>
                                      </a:lnTo>
                                      <a:lnTo>
                                        <a:pt x="1367" y="185"/>
                                      </a:lnTo>
                                      <a:lnTo>
                                        <a:pt x="1242" y="235"/>
                                      </a:lnTo>
                                      <a:lnTo>
                                        <a:pt x="1104" y="373"/>
                                      </a:lnTo>
                                      <a:lnTo>
                                        <a:pt x="976" y="673"/>
                                      </a:lnTo>
                                      <a:lnTo>
                                        <a:pt x="921" y="906"/>
                                      </a:lnTo>
                                      <a:lnTo>
                                        <a:pt x="884" y="1029"/>
                                      </a:lnTo>
                                      <a:lnTo>
                                        <a:pt x="779" y="984"/>
                                      </a:lnTo>
                                      <a:lnTo>
                                        <a:pt x="661" y="783"/>
                                      </a:lnTo>
                                      <a:lnTo>
                                        <a:pt x="563" y="505"/>
                                      </a:lnTo>
                                      <a:lnTo>
                                        <a:pt x="581" y="380"/>
                                      </a:lnTo>
                                      <a:lnTo>
                                        <a:pt x="636" y="248"/>
                                      </a:lnTo>
                                      <a:lnTo>
                                        <a:pt x="658" y="150"/>
                                      </a:lnTo>
                                      <a:lnTo>
                                        <a:pt x="418" y="145"/>
                                      </a:lnTo>
                                      <a:lnTo>
                                        <a:pt x="178" y="105"/>
                                      </a:lnTo>
                                      <a:lnTo>
                                        <a:pt x="65" y="0"/>
                                      </a:lnTo>
                                      <a:lnTo>
                                        <a:pt x="0" y="50"/>
                                      </a:lnTo>
                                      <a:lnTo>
                                        <a:pt x="88" y="230"/>
                                      </a:lnTo>
                                      <a:lnTo>
                                        <a:pt x="280" y="250"/>
                                      </a:lnTo>
                                      <a:lnTo>
                                        <a:pt x="488" y="270"/>
                                      </a:lnTo>
                                      <a:lnTo>
                                        <a:pt x="493" y="428"/>
                                      </a:lnTo>
                                      <a:lnTo>
                                        <a:pt x="513" y="611"/>
                                      </a:lnTo>
                                      <a:lnTo>
                                        <a:pt x="583" y="816"/>
                                      </a:lnTo>
                                      <a:lnTo>
                                        <a:pt x="671" y="1019"/>
                                      </a:lnTo>
                                      <a:lnTo>
                                        <a:pt x="804" y="1154"/>
                                      </a:lnTo>
                                      <a:lnTo>
                                        <a:pt x="889" y="1202"/>
                                      </a:lnTo>
                                      <a:close/>
                                    </a:path>
                                  </a:pathLst>
                                </a:custGeom>
                                <a:solidFill>
                                  <a:srgbClr val="000000"/>
                                </a:solidFill>
                                <a:ln w="0">
                                  <a:noFill/>
                                </a:ln>
                              </wps:spPr>
                              <wps:style>
                                <a:lnRef idx="0"/>
                                <a:fillRef idx="0"/>
                                <a:effectRef idx="0"/>
                                <a:fontRef idx="minor"/>
                              </wps:style>
                              <wps:bodyPr/>
                            </wps:wsp>
                            <wps:wsp>
                              <wps:cNvSpPr/>
                              <wps:spPr>
                                <a:xfrm>
                                  <a:off x="281520" y="0"/>
                                  <a:ext cx="138600" cy="236160"/>
                                </a:xfrm>
                                <a:custGeom>
                                  <a:avLst/>
                                  <a:gdLst/>
                                  <a:ahLst/>
                                  <a:rect l="l" t="t" r="r" b="b"/>
                                  <a:pathLst>
                                    <a:path w="1091" h="1625">
                                      <a:moveTo>
                                        <a:pt x="0" y="1610"/>
                                      </a:moveTo>
                                      <a:lnTo>
                                        <a:pt x="0" y="1503"/>
                                      </a:lnTo>
                                      <a:lnTo>
                                        <a:pt x="67" y="1420"/>
                                      </a:lnTo>
                                      <a:lnTo>
                                        <a:pt x="363" y="1325"/>
                                      </a:lnTo>
                                      <a:lnTo>
                                        <a:pt x="728" y="1245"/>
                                      </a:lnTo>
                                      <a:lnTo>
                                        <a:pt x="939" y="1197"/>
                                      </a:lnTo>
                                      <a:lnTo>
                                        <a:pt x="964" y="1155"/>
                                      </a:lnTo>
                                      <a:lnTo>
                                        <a:pt x="864" y="1034"/>
                                      </a:lnTo>
                                      <a:lnTo>
                                        <a:pt x="666" y="857"/>
                                      </a:lnTo>
                                      <a:lnTo>
                                        <a:pt x="463" y="706"/>
                                      </a:lnTo>
                                      <a:lnTo>
                                        <a:pt x="303" y="626"/>
                                      </a:lnTo>
                                      <a:lnTo>
                                        <a:pt x="213" y="544"/>
                                      </a:lnTo>
                                      <a:lnTo>
                                        <a:pt x="205" y="483"/>
                                      </a:lnTo>
                                      <a:lnTo>
                                        <a:pt x="258" y="428"/>
                                      </a:lnTo>
                                      <a:lnTo>
                                        <a:pt x="385" y="401"/>
                                      </a:lnTo>
                                      <a:lnTo>
                                        <a:pt x="546" y="298"/>
                                      </a:lnTo>
                                      <a:lnTo>
                                        <a:pt x="568" y="198"/>
                                      </a:lnTo>
                                      <a:lnTo>
                                        <a:pt x="568" y="55"/>
                                      </a:lnTo>
                                      <a:lnTo>
                                        <a:pt x="553" y="0"/>
                                      </a:lnTo>
                                      <a:lnTo>
                                        <a:pt x="613" y="13"/>
                                      </a:lnTo>
                                      <a:lnTo>
                                        <a:pt x="698" y="135"/>
                                      </a:lnTo>
                                      <a:lnTo>
                                        <a:pt x="728" y="266"/>
                                      </a:lnTo>
                                      <a:lnTo>
                                        <a:pt x="636" y="361"/>
                                      </a:lnTo>
                                      <a:lnTo>
                                        <a:pt x="553" y="388"/>
                                      </a:lnTo>
                                      <a:lnTo>
                                        <a:pt x="393" y="463"/>
                                      </a:lnTo>
                                      <a:lnTo>
                                        <a:pt x="363" y="504"/>
                                      </a:lnTo>
                                      <a:lnTo>
                                        <a:pt x="385" y="544"/>
                                      </a:lnTo>
                                      <a:lnTo>
                                        <a:pt x="531" y="654"/>
                                      </a:lnTo>
                                      <a:lnTo>
                                        <a:pt x="683" y="714"/>
                                      </a:lnTo>
                                      <a:lnTo>
                                        <a:pt x="886" y="869"/>
                                      </a:lnTo>
                                      <a:lnTo>
                                        <a:pt x="1024" y="1054"/>
                                      </a:lnTo>
                                      <a:lnTo>
                                        <a:pt x="1091" y="1197"/>
                                      </a:lnTo>
                                      <a:lnTo>
                                        <a:pt x="1069" y="1245"/>
                                      </a:lnTo>
                                      <a:lnTo>
                                        <a:pt x="1024" y="1277"/>
                                      </a:lnTo>
                                      <a:lnTo>
                                        <a:pt x="849" y="1340"/>
                                      </a:lnTo>
                                      <a:lnTo>
                                        <a:pt x="501" y="1443"/>
                                      </a:lnTo>
                                      <a:lnTo>
                                        <a:pt x="280" y="1530"/>
                                      </a:lnTo>
                                      <a:lnTo>
                                        <a:pt x="138" y="1605"/>
                                      </a:lnTo>
                                      <a:lnTo>
                                        <a:pt x="45" y="1625"/>
                                      </a:lnTo>
                                      <a:lnTo>
                                        <a:pt x="0" y="1610"/>
                                      </a:lnTo>
                                      <a:close/>
                                    </a:path>
                                  </a:pathLst>
                                </a:custGeom>
                                <a:solidFill>
                                  <a:srgbClr val="000000"/>
                                </a:solidFill>
                                <a:ln w="0">
                                  <a:noFill/>
                                </a:ln>
                              </wps:spPr>
                              <wps:style>
                                <a:lnRef idx="0"/>
                                <a:fillRef idx="0"/>
                                <a:effectRef idx="0"/>
                                <a:fontRef idx="minor"/>
                              </wps:style>
                              <wps:bodyPr/>
                            </wps:wsp>
                            <wps:wsp>
                              <wps:cNvSpPr/>
                              <wps:spPr>
                                <a:xfrm>
                                  <a:off x="144720" y="34920"/>
                                  <a:ext cx="108000" cy="168120"/>
                                </a:xfrm>
                                <a:custGeom>
                                  <a:avLst/>
                                  <a:gdLst/>
                                  <a:ahLst/>
                                  <a:rect l="l" t="t" r="r" b="b"/>
                                  <a:pathLst>
                                    <a:path w="851" h="1157">
                                      <a:moveTo>
                                        <a:pt x="173" y="939"/>
                                      </a:moveTo>
                                      <a:lnTo>
                                        <a:pt x="271" y="1042"/>
                                      </a:lnTo>
                                      <a:lnTo>
                                        <a:pt x="431" y="1137"/>
                                      </a:lnTo>
                                      <a:lnTo>
                                        <a:pt x="566" y="1157"/>
                                      </a:lnTo>
                                      <a:lnTo>
                                        <a:pt x="669" y="1137"/>
                                      </a:lnTo>
                                      <a:lnTo>
                                        <a:pt x="791" y="1057"/>
                                      </a:lnTo>
                                      <a:lnTo>
                                        <a:pt x="836" y="892"/>
                                      </a:lnTo>
                                      <a:lnTo>
                                        <a:pt x="851" y="769"/>
                                      </a:lnTo>
                                      <a:lnTo>
                                        <a:pt x="814" y="654"/>
                                      </a:lnTo>
                                      <a:lnTo>
                                        <a:pt x="744" y="511"/>
                                      </a:lnTo>
                                      <a:lnTo>
                                        <a:pt x="679" y="388"/>
                                      </a:lnTo>
                                      <a:lnTo>
                                        <a:pt x="669" y="361"/>
                                      </a:lnTo>
                                      <a:lnTo>
                                        <a:pt x="699" y="218"/>
                                      </a:lnTo>
                                      <a:lnTo>
                                        <a:pt x="791" y="75"/>
                                      </a:lnTo>
                                      <a:lnTo>
                                        <a:pt x="806" y="33"/>
                                      </a:lnTo>
                                      <a:lnTo>
                                        <a:pt x="759" y="0"/>
                                      </a:lnTo>
                                      <a:lnTo>
                                        <a:pt x="699" y="0"/>
                                      </a:lnTo>
                                      <a:lnTo>
                                        <a:pt x="634" y="185"/>
                                      </a:lnTo>
                                      <a:lnTo>
                                        <a:pt x="604" y="306"/>
                                      </a:lnTo>
                                      <a:lnTo>
                                        <a:pt x="521" y="225"/>
                                      </a:lnTo>
                                      <a:lnTo>
                                        <a:pt x="451" y="163"/>
                                      </a:lnTo>
                                      <a:lnTo>
                                        <a:pt x="308" y="115"/>
                                      </a:lnTo>
                                      <a:lnTo>
                                        <a:pt x="203" y="115"/>
                                      </a:lnTo>
                                      <a:lnTo>
                                        <a:pt x="45" y="185"/>
                                      </a:lnTo>
                                      <a:lnTo>
                                        <a:pt x="0" y="381"/>
                                      </a:lnTo>
                                      <a:lnTo>
                                        <a:pt x="38" y="634"/>
                                      </a:lnTo>
                                      <a:lnTo>
                                        <a:pt x="105" y="872"/>
                                      </a:lnTo>
                                      <a:lnTo>
                                        <a:pt x="173" y="939"/>
                                      </a:lnTo>
                                      <a:close/>
                                    </a:path>
                                  </a:pathLst>
                                </a:custGeom>
                                <a:solidFill>
                                  <a:srgbClr val="000000"/>
                                </a:solidFill>
                                <a:ln w="0">
                                  <a:noFill/>
                                </a:ln>
                              </wps:spPr>
                              <wps:style>
                                <a:lnRef idx="0"/>
                                <a:fillRef idx="0"/>
                                <a:effectRef idx="0"/>
                                <a:fontRef idx="minor"/>
                              </wps:style>
                              <wps:bodyPr/>
                            </wps:wsp>
                          </wpg:grpSp>
                          <wps:wsp>
                            <wps:cNvSpPr/>
                            <wps:spPr>
                              <a:xfrm>
                                <a:off x="275040" y="0"/>
                                <a:ext cx="177840" cy="175320"/>
                              </a:xfrm>
                              <a:prstGeom prst="foldedCorner">
                                <a:avLst>
                                  <a:gd name="adj" fmla="val 47916"/>
                                </a:avLst>
                              </a:prstGeom>
                              <a:solidFill>
                                <a:srgbClr val="ffffff"/>
                              </a:solidFill>
                              <a:ln w="9360">
                                <a:solidFill>
                                  <a:srgbClr val="000000"/>
                                </a:solidFill>
                                <a:miter/>
                              </a:ln>
                            </wps:spPr>
                            <wps:style>
                              <a:lnRef idx="0"/>
                              <a:fillRef idx="0"/>
                              <a:effectRef idx="0"/>
                              <a:fontRef idx="minor"/>
                            </wps:style>
                            <wps:bodyPr/>
                          </wps:wsp>
                          <wps:wsp>
                            <wps:cNvSpPr/>
                            <wps:spPr>
                              <a:xfrm>
                                <a:off x="55800" y="31680"/>
                                <a:ext cx="177840" cy="175320"/>
                              </a:xfrm>
                              <a:prstGeom prst="foldedCorner">
                                <a:avLst>
                                  <a:gd name="adj" fmla="val 47916"/>
                                </a:avLst>
                              </a:prstGeom>
                              <a:solidFill>
                                <a:srgbClr val="ffffff"/>
                              </a:solidFill>
                              <a:ln w="9360">
                                <a:solidFill>
                                  <a:srgbClr val="000000"/>
                                </a:solidFill>
                                <a:miter/>
                              </a:ln>
                            </wps:spPr>
                            <wps:style>
                              <a:lnRef idx="0"/>
                              <a:fillRef idx="0"/>
                              <a:effectRef idx="0"/>
                              <a:fontRef idx="minor"/>
                            </wps:style>
                            <wps:bodyPr/>
                          </wps:wsp>
                          <wps:wsp>
                            <wps:cNvSpPr/>
                            <wps:spPr>
                              <a:xfrm>
                                <a:off x="0" y="246960"/>
                                <a:ext cx="177840" cy="175320"/>
                              </a:xfrm>
                              <a:prstGeom prst="foldedCorner">
                                <a:avLst>
                                  <a:gd name="adj" fmla="val 47916"/>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558000"/>
                              <a:ext cx="979920" cy="438840"/>
                            </a:xfrm>
                            <a:prstGeom prst="rect">
                              <a:avLst/>
                            </a:prstGeom>
                            <a:noFill/>
                            <a:ln w="0">
                              <a:noFill/>
                            </a:ln>
                          </wps:spPr>
                          <wps:txbx>
                            <w:txbxContent>
                              <w:p>
                                <w:pPr>
                                  <w:overflowPunct w:val="false"/>
                                  <w:bidi w:val="0"/>
                                  <w:jc w:val="center"/>
                                  <w:rPr/>
                                </w:pPr>
                                <w:r>
                                  <w:rPr>
                                    <w:kern w:val="2"/>
                                    <w:sz w:val="20"/>
                                    <w:szCs w:val="20"/>
                                    <w:rFonts w:ascii="HELVETICA" w:hAnsi="HELVETICA" w:eastAsia="Times New Roman" w:cs="HELVETICA"/>
                                    <w:color w:val="auto"/>
                                    <w:lang w:val="en-US"/>
                                  </w:rPr>
                                  <w:t>Document</w:t>
                                </w:r>
                              </w:p>
                              <w:p>
                                <w:pPr>
                                  <w:overflowPunct w:val="false"/>
                                  <w:bidi w:val="0"/>
                                  <w:jc w:val="center"/>
                                  <w:rPr/>
                                </w:pPr>
                                <w:r>
                                  <w:rPr>
                                    <w:kern w:val="2"/>
                                    <w:sz w:val="20"/>
                                    <w:szCs w:val="20"/>
                                    <w:rFonts w:ascii="HELVETICA" w:hAnsi="HELVETICA" w:eastAsia="Times New Roman" w:cs="HELVETICA"/>
                                    <w:color w:val="auto"/>
                                    <w:lang w:val="en-US"/>
                                  </w:rPr>
                                  <w:t>author</w:t>
                                </w:r>
                              </w:p>
                            </w:txbxContent>
                          </wps:txbx>
                          <wps:bodyPr wrap="square" anchor="t">
                            <a:noAutofit/>
                          </wps:bodyPr>
                        </wps:wsp>
                        <wps:wsp>
                          <wps:cNvSpPr txBox="1"/>
                          <wps:spPr>
                            <a:xfrm>
                              <a:off x="4057560" y="87120"/>
                              <a:ext cx="1247760" cy="263520"/>
                            </a:xfrm>
                            <a:prstGeom prst="rect">
                              <a:avLst/>
                            </a:prstGeom>
                            <a:noFill/>
                            <a:ln w="0">
                              <a:noFill/>
                            </a:ln>
                          </wps:spPr>
                          <wps:txbx>
                            <w:txbxContent>
                              <w:p>
                                <w:pPr>
                                  <w:overflowPunct w:val="false"/>
                                  <w:bidi w:val="0"/>
                                  <w:jc w:val="center"/>
                                  <w:rPr/>
                                </w:pPr>
                                <w:r>
                                  <w:rPr>
                                    <w:kern w:val="2"/>
                                    <w:sz w:val="20"/>
                                    <w:b/>
                                    <w:szCs w:val="20"/>
                                    <w:rFonts w:ascii="HELVETICA" w:hAnsi="HELVETICA" w:eastAsia="Times New Roman" w:cs="HELVETICA"/>
                                    <w:color w:val="auto"/>
                                    <w:lang w:val="en-US"/>
                                  </w:rPr>
                                  <w:t>Corporate Memory</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s:wsp>
                          <wps:cNvSpPr/>
                          <wps:spPr>
                            <a:xfrm>
                              <a:off x="3791520" y="263520"/>
                              <a:ext cx="177840" cy="262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325760" y="409680"/>
                              <a:ext cx="178560" cy="262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860360" y="351000"/>
                              <a:ext cx="178560" cy="262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394960" y="263520"/>
                              <a:ext cx="178560" cy="262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652760" y="956880"/>
                              <a:ext cx="178560" cy="263520"/>
                            </a:xfrm>
                          </wpg:grpSpPr>
                          <wps:wsp>
                            <wps:cNvSpPr/>
                            <wps:spPr>
                              <a:xfrm>
                                <a:off x="0" y="132120"/>
                                <a:ext cx="178560" cy="131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78560" cy="131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89440" y="1172160"/>
                              <a:ext cx="177840" cy="263520"/>
                            </a:xfrm>
                          </wpg:grpSpPr>
                          <wps:wsp>
                            <wps:cNvSpPr/>
                            <wps:spPr>
                              <a:xfrm>
                                <a:off x="0" y="132120"/>
                                <a:ext cx="177840" cy="131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77840" cy="131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989280" y="1882080"/>
                              <a:ext cx="267480" cy="120600"/>
                            </a:xfrm>
                            <a:custGeom>
                              <a:avLst/>
                              <a:gdLst>
                                <a:gd name="textAreaLeft" fmla="*/ 0 w 151560"/>
                                <a:gd name="textAreaRight" fmla="*/ 151920 w 151560"/>
                                <a:gd name="textAreaTop" fmla="*/ 0 h 68400"/>
                                <a:gd name="textAreaBottom" fmla="*/ 68760 h 68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475280" y="1882080"/>
                              <a:ext cx="267480" cy="120600"/>
                            </a:xfrm>
                            <a:custGeom>
                              <a:avLst/>
                              <a:gdLst>
                                <a:gd name="textAreaLeft" fmla="*/ 0 w 151560"/>
                                <a:gd name="textAreaRight" fmla="*/ 151920 w 151560"/>
                                <a:gd name="textAreaTop" fmla="*/ 0 h 68400"/>
                                <a:gd name="textAreaBottom" fmla="*/ 68760 h 68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07800" y="351000"/>
                              <a:ext cx="267480" cy="120600"/>
                            </a:xfrm>
                            <a:custGeom>
                              <a:avLst/>
                              <a:gdLst>
                                <a:gd name="textAreaLeft" fmla="*/ 0 w 151560"/>
                                <a:gd name="textAreaRight" fmla="*/ 151920 w 151560"/>
                                <a:gd name="textAreaTop" fmla="*/ 0 h 68400"/>
                                <a:gd name="textAreaBottom" fmla="*/ 68760 h 68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746280" y="1260000"/>
                              <a:ext cx="728280" cy="169560"/>
                            </a:xfrm>
                            <a:prstGeom prst="rect">
                              <a:avLst/>
                            </a:prstGeom>
                            <a:solidFill>
                              <a:srgbClr val="ffffff"/>
                            </a:solidFill>
                            <a:ln w="0">
                              <a:noFill/>
                            </a:ln>
                          </wps:spPr>
                          <wps:txbx>
                            <w:txbxContent>
                              <w:p>
                                <w:pPr>
                                  <w:overflowPunct w:val="false"/>
                                  <w:bidi w:val="0"/>
                                  <w:jc w:val="center"/>
                                  <w:rPr/>
                                </w:pPr>
                                <w:r>
                                  <w:rPr>
                                    <w:kern w:val="2"/>
                                    <w:sz w:val="20"/>
                                    <w:szCs w:val="20"/>
                                    <w:rFonts w:ascii="HELVETICA" w:hAnsi="HELVETICA" w:eastAsia="Times New Roman" w:cs="HELVETICA"/>
                                    <w:color w:val="auto"/>
                                    <w:lang w:val="en-US"/>
                                  </w:rPr>
                                  <w:t>author agent</w:t>
                                </w:r>
                              </w:p>
                            </w:txbxContent>
                          </wps:txbx>
                          <wps:bodyPr wrap="square" lIns="0" rIns="0" tIns="0" bIns="0" anchor="t">
                            <a:noAutofit/>
                          </wps:bodyPr>
                        </wps:wsp>
                        <wps:wsp>
                          <wps:cNvSpPr txBox="1"/>
                          <wps:spPr>
                            <a:xfrm>
                              <a:off x="1895400" y="1164600"/>
                              <a:ext cx="876960" cy="300240"/>
                            </a:xfrm>
                            <a:prstGeom prst="rect">
                              <a:avLst/>
                            </a:prstGeom>
                            <a:solidFill>
                              <a:srgbClr val="ffffff"/>
                            </a:solidFill>
                            <a:ln w="0">
                              <a:noFill/>
                            </a:ln>
                          </wps:spPr>
                          <wps:txbx>
                            <w:txbxContent>
                              <w:p>
                                <w:pPr>
                                  <w:overflowPunct w:val="false"/>
                                  <w:bidi w:val="0"/>
                                  <w:jc w:val="right"/>
                                  <w:rPr/>
                                </w:pPr>
                                <w:r>
                                  <w:rPr>
                                    <w:kern w:val="2"/>
                                    <w:sz w:val="20"/>
                                    <w:szCs w:val="20"/>
                                    <w:rFonts w:ascii="HELVETICA" w:hAnsi="HELVETICA" w:eastAsia="Times New Roman" w:cs="HELVETICA"/>
                                    <w:color w:val="auto"/>
                                    <w:lang w:val="en-US"/>
                                  </w:rPr>
                                  <w:t>group of</w:t>
                                </w:r>
                              </w:p>
                              <w:p>
                                <w:pPr>
                                  <w:overflowPunct w:val="false"/>
                                  <w:bidi w:val="0"/>
                                  <w:jc w:val="right"/>
                                  <w:rPr/>
                                </w:pPr>
                                <w:r>
                                  <w:rPr>
                                    <w:kern w:val="2"/>
                                    <w:sz w:val="20"/>
                                    <w:szCs w:val="20"/>
                                    <w:rFonts w:ascii="HELVETICA" w:hAnsi="HELVETICA" w:eastAsia="Times New Roman" w:cs="HELVETICA"/>
                                    <w:color w:val="auto"/>
                                    <w:lang w:val="en-US"/>
                                  </w:rPr>
                                  <w:t xml:space="preserve"> interests agent</w:t>
                                </w:r>
                              </w:p>
                            </w:txbxContent>
                          </wps:txbx>
                          <wps:bodyPr wrap="square" lIns="0" rIns="0" tIns="0" bIns="0" anchor="t">
                            <a:noAutofit/>
                          </wps:bodyPr>
                        </wps:wsp>
                        <wpg:grpSp>
                          <wpg:cNvGrpSpPr/>
                          <wpg:grpSpPr>
                            <a:xfrm>
                              <a:off x="2049840" y="1004400"/>
                              <a:ext cx="177840" cy="263520"/>
                            </a:xfrm>
                          </wpg:grpSpPr>
                          <wps:wsp>
                            <wps:cNvSpPr/>
                            <wps:spPr>
                              <a:xfrm>
                                <a:off x="0" y="132120"/>
                                <a:ext cx="177840" cy="131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77840" cy="131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2235240" y="1020600"/>
                              <a:ext cx="356400" cy="176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HELVETICA" w:hAnsi="HELVETICA" w:eastAsia="Times New Roman" w:cs="HELVETICA"/>
                                    <w:color w:val="auto"/>
                                    <w:lang w:val="en-US"/>
                                  </w:rPr>
                                  <w:t>MLT</w:t>
                                </w:r>
                              </w:p>
                            </w:txbxContent>
                          </wps:txbx>
                          <wps:bodyPr wrap="square" lIns="17640" rIns="17640" tIns="17640" bIns="17640" anchor="t">
                            <a:noAutofit/>
                          </wps:bodyPr>
                        </wps:wsp>
                        <wpg:grpSp>
                          <wpg:cNvGrpSpPr/>
                          <wpg:grpSpPr>
                            <a:xfrm>
                              <a:off x="3953520" y="1044720"/>
                              <a:ext cx="177840" cy="263520"/>
                            </a:xfrm>
                          </wpg:grpSpPr>
                          <wps:wsp>
                            <wps:cNvSpPr/>
                            <wps:spPr>
                              <a:xfrm>
                                <a:off x="0" y="131760"/>
                                <a:ext cx="177840" cy="131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77840" cy="131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4147200" y="1085040"/>
                              <a:ext cx="356400" cy="175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HELVETICA" w:hAnsi="HELVETICA" w:eastAsia="Times New Roman" w:cs="HELVETICA"/>
                                    <w:color w:val="auto"/>
                                    <w:lang w:val="en-US"/>
                                  </w:rPr>
                                  <w:t>MLT</w:t>
                                </w:r>
                              </w:p>
                            </w:txbxContent>
                          </wps:txbx>
                          <wps:bodyPr wrap="square" lIns="17640" rIns="17640" tIns="17640" bIns="17640" anchor="t">
                            <a:noAutofit/>
                          </wps:bodyPr>
                        </wps:wsp>
                        <wps:wsp>
                          <wps:cNvSpPr txBox="1"/>
                          <wps:spPr>
                            <a:xfrm>
                              <a:off x="3767400" y="1315080"/>
                              <a:ext cx="638640" cy="169560"/>
                            </a:xfrm>
                            <a:prstGeom prst="rect">
                              <a:avLst/>
                            </a:prstGeom>
                            <a:solidFill>
                              <a:srgbClr val="ffffff"/>
                            </a:solidFill>
                            <a:ln w="0">
                              <a:noFill/>
                            </a:ln>
                          </wps:spPr>
                          <wps:txbx>
                            <w:txbxContent>
                              <w:p>
                                <w:pPr>
                                  <w:overflowPunct w:val="false"/>
                                  <w:bidi w:val="0"/>
                                  <w:jc w:val="center"/>
                                  <w:rPr/>
                                </w:pPr>
                                <w:r>
                                  <w:rPr>
                                    <w:kern w:val="2"/>
                                    <w:sz w:val="20"/>
                                    <w:szCs w:val="20"/>
                                    <w:rFonts w:ascii="HELVETICA" w:hAnsi="HELVETICA" w:eastAsia="Times New Roman" w:cs="HELVETICA"/>
                                    <w:color w:val="auto"/>
                                    <w:lang w:val="en-US"/>
                                  </w:rPr>
                                  <w:t>user agent</w:t>
                                </w:r>
                              </w:p>
                            </w:txbxContent>
                          </wps:txbx>
                          <wps:bodyPr wrap="square" lIns="0" rIns="0" tIns="0" bIns="0" anchor="t">
                            <a:noAutofit/>
                          </wps:bodyPr>
                        </wps:wsp>
                        <wpg:grpSp>
                          <wpg:cNvGrpSpPr/>
                          <wpg:grpSpPr>
                            <a:xfrm>
                              <a:off x="5483880" y="1172160"/>
                              <a:ext cx="178560" cy="263520"/>
                            </a:xfrm>
                          </wpg:grpSpPr>
                          <wps:wsp>
                            <wps:cNvSpPr/>
                            <wps:spPr>
                              <a:xfrm>
                                <a:off x="0" y="132120"/>
                                <a:ext cx="178560" cy="131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78560" cy="131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949280" y="1084680"/>
                              <a:ext cx="178560" cy="263520"/>
                            </a:xfrm>
                          </wpg:grpSpPr>
                          <wps:wsp>
                            <wps:cNvSpPr/>
                            <wps:spPr>
                              <a:xfrm>
                                <a:off x="0" y="132120"/>
                                <a:ext cx="178560" cy="131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78560" cy="131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900360" y="813960"/>
                              <a:ext cx="218520" cy="239400"/>
                            </a:xfrm>
                            <a:prstGeom prst="line">
                              <a:avLst/>
                            </a:prstGeom>
                            <a:ln w="19080">
                              <a:solidFill>
                                <a:srgbClr val="000000"/>
                              </a:solidFill>
                              <a:miter/>
                              <a:tailEnd len="sm" type="triangle" w="sm"/>
                            </a:ln>
                          </wps:spPr>
                          <wps:style>
                            <a:lnRef idx="0"/>
                            <a:fillRef idx="0"/>
                            <a:effectRef idx="0"/>
                            <a:fontRef idx="minor"/>
                          </wps:style>
                          <wps:bodyPr/>
                        </wps:wsp>
                        <wps:wsp>
                          <wps:cNvSpPr/>
                          <wps:spPr>
                            <a:xfrm flipV="1">
                              <a:off x="1134720" y="581040"/>
                              <a:ext cx="356400" cy="438840"/>
                            </a:xfrm>
                            <a:prstGeom prst="line">
                              <a:avLst/>
                            </a:prstGeom>
                            <a:ln w="19080">
                              <a:solidFill>
                                <a:srgbClr val="000000"/>
                              </a:solidFill>
                              <a:miter/>
                              <a:tailEnd len="sm" type="triangle" w="sm"/>
                            </a:ln>
                          </wps:spPr>
                          <wps:style>
                            <a:lnRef idx="0"/>
                            <a:fillRef idx="0"/>
                            <a:effectRef idx="0"/>
                            <a:fontRef idx="minor"/>
                          </wps:style>
                          <wps:bodyPr/>
                        </wps:wsp>
                        <wps:wsp>
                          <wps:cNvSpPr/>
                          <wps:spPr>
                            <a:xfrm flipH="1" flipV="1">
                              <a:off x="1118160" y="1468080"/>
                              <a:ext cx="1157760" cy="231120"/>
                            </a:xfrm>
                            <a:prstGeom prst="line">
                              <a:avLst/>
                            </a:prstGeom>
                            <a:ln w="19080">
                              <a:solidFill>
                                <a:srgbClr val="000000"/>
                              </a:solidFill>
                              <a:miter/>
                              <a:tailEnd len="sm" type="triangle" w="sm"/>
                            </a:ln>
                          </wps:spPr>
                          <wps:style>
                            <a:lnRef idx="0"/>
                            <a:fillRef idx="0"/>
                            <a:effectRef idx="0"/>
                            <a:fontRef idx="minor"/>
                          </wps:style>
                          <wps:bodyPr/>
                        </wps:wsp>
                        <wps:wsp>
                          <wps:cNvSpPr/>
                          <wps:spPr>
                            <a:xfrm flipV="1">
                              <a:off x="2454840" y="1443240"/>
                              <a:ext cx="0" cy="263520"/>
                            </a:xfrm>
                            <a:prstGeom prst="line">
                              <a:avLst/>
                            </a:prstGeom>
                            <a:ln w="19080">
                              <a:solidFill>
                                <a:srgbClr val="000000"/>
                              </a:solidFill>
                              <a:miter/>
                              <a:tailEnd len="sm" type="triangle" w="sm"/>
                            </a:ln>
                          </wps:spPr>
                          <wps:style>
                            <a:lnRef idx="0"/>
                            <a:fillRef idx="0"/>
                            <a:effectRef idx="0"/>
                            <a:fontRef idx="minor"/>
                          </wps:style>
                          <wps:bodyPr/>
                        </wps:wsp>
                        <wps:wsp>
                          <wps:cNvSpPr/>
                          <wps:spPr>
                            <a:xfrm flipV="1">
                              <a:off x="2633400" y="1475640"/>
                              <a:ext cx="1409040" cy="22356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1539720" y="343440"/>
                              <a:ext cx="979920" cy="5263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539360" y="342360"/>
                              <a:ext cx="979920" cy="280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XML Document</w:t>
                                </w:r>
                              </w:p>
                            </w:txbxContent>
                          </wps:txbx>
                          <wps:bodyPr wrap="square" lIns="54000" rIns="54000" anchor="t">
                            <a:noAutofit/>
                          </wps:bodyPr>
                        </wps:wsp>
                        <wps:wsp>
                          <wps:cNvSpPr txBox="1"/>
                          <wps:spPr>
                            <a:xfrm>
                              <a:off x="4325040" y="1730880"/>
                              <a:ext cx="713160" cy="207000"/>
                            </a:xfrm>
                            <a:prstGeom prst="rect">
                              <a:avLst/>
                            </a:prstGeom>
                            <a:solidFill>
                              <a:srgbClr val="c0c0c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rPr>
                                  <w:t xml:space="preserve">Annotations </w:t>
                                </w:r>
                              </w:p>
                            </w:txbxContent>
                          </wps:txbx>
                          <wps:bodyPr wrap="square" lIns="36360" rIns="36360" tIns="36360" bIns="36360" anchor="t">
                            <a:noAutofit/>
                          </wps:bodyPr>
                        </wps:wsp>
                        <wps:wsp>
                          <wps:cNvSpPr/>
                          <wps:spPr>
                            <a:xfrm>
                              <a:off x="4325760" y="1956600"/>
                              <a:ext cx="713160" cy="3506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4325040" y="1935360"/>
                              <a:ext cx="891000" cy="241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Document</w:t>
                                </w:r>
                              </w:p>
                            </w:txbxContent>
                          </wps:txbx>
                          <wps:bodyPr wrap="square" lIns="54000" rIns="54000" anchor="t">
                            <a:noAutofit/>
                          </wps:bodyPr>
                        </wps:wsp>
                        <wps:wsp>
                          <wps:cNvSpPr/>
                          <wps:spPr>
                            <a:xfrm>
                              <a:off x="4325760" y="1459800"/>
                              <a:ext cx="178560" cy="26352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5127480" y="1906200"/>
                              <a:ext cx="267480" cy="120600"/>
                            </a:xfrm>
                            <a:custGeom>
                              <a:avLst/>
                              <a:gdLst>
                                <a:gd name="textAreaLeft" fmla="*/ 0 w 151560"/>
                                <a:gd name="textAreaRight" fmla="*/ 151920 w 151560"/>
                                <a:gd name="textAreaTop" fmla="*/ 0 h 68400"/>
                                <a:gd name="textAreaBottom" fmla="*/ 68760 h 68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682520" y="646560"/>
                              <a:ext cx="0" cy="351000"/>
                            </a:xfrm>
                            <a:prstGeom prst="line">
                              <a:avLst/>
                            </a:prstGeom>
                            <a:ln w="19080">
                              <a:solidFill>
                                <a:srgbClr val="000000"/>
                              </a:solidFill>
                              <a:miter/>
                              <a:headEnd len="sm" type="triangle" w="sm"/>
                              <a:tailEnd len="sm" type="triangle" w="sm"/>
                            </a:ln>
                          </wps:spPr>
                          <wps:style>
                            <a:lnRef idx="0"/>
                            <a:fillRef idx="0"/>
                            <a:effectRef idx="0"/>
                            <a:fontRef idx="minor"/>
                          </wps:style>
                          <wps:bodyPr/>
                        </wps:wsp>
                        <wps:wsp>
                          <wps:cNvSpPr txBox="1"/>
                          <wps:spPr>
                            <a:xfrm>
                              <a:off x="4949280" y="2296080"/>
                              <a:ext cx="842040" cy="263520"/>
                            </a:xfrm>
                            <a:prstGeom prst="rect">
                              <a:avLst/>
                            </a:prstGeom>
                            <a:noFill/>
                            <a:ln w="0">
                              <a:noFill/>
                            </a:ln>
                          </wps:spPr>
                          <wps:txbx>
                            <w:txbxContent>
                              <w:p>
                                <w:pPr>
                                  <w:overflowPunct w:val="false"/>
                                  <w:bidi w:val="0"/>
                                  <w:jc w:val="center"/>
                                  <w:rPr/>
                                </w:pPr>
                                <w:r>
                                  <w:rPr>
                                    <w:kern w:val="2"/>
                                    <w:sz w:val="20"/>
                                    <w:szCs w:val="20"/>
                                    <w:rFonts w:ascii="HELVETICA" w:hAnsi="HELVETICA" w:eastAsia="Times New Roman" w:cs="HELVETICA"/>
                                    <w:color w:val="auto"/>
                                    <w:lang w:val="en-US"/>
                                  </w:rPr>
                                  <w:t>Employee</w:t>
                                </w:r>
                              </w:p>
                            </w:txbxContent>
                          </wps:txbx>
                          <wps:bodyPr wrap="square" anchor="t">
                            <a:noAutofit/>
                          </wps:bodyPr>
                        </wps:wsp>
                        <wps:wsp>
                          <wps:cNvSpPr/>
                          <wps:spPr>
                            <a:xfrm>
                              <a:off x="3078360" y="447120"/>
                              <a:ext cx="0" cy="614520"/>
                            </a:xfrm>
                            <a:prstGeom prst="line">
                              <a:avLst/>
                            </a:prstGeom>
                            <a:ln w="19080">
                              <a:solidFill>
                                <a:srgbClr val="000000"/>
                              </a:solidFill>
                              <a:miter/>
                              <a:headEnd len="sm" type="triangle" w="sm"/>
                              <a:tailEnd len="sm" type="triangle" w="sm"/>
                            </a:ln>
                          </wps:spPr>
                          <wps:style>
                            <a:lnRef idx="0"/>
                            <a:fillRef idx="0"/>
                            <a:effectRef idx="0"/>
                            <a:fontRef idx="minor"/>
                          </wps:style>
                          <wps:bodyPr/>
                        </wps:wsp>
                        <wpg:grpSp>
                          <wpg:cNvGrpSpPr/>
                          <wpg:grpSpPr>
                            <a:xfrm>
                              <a:off x="3434760" y="996840"/>
                              <a:ext cx="178560" cy="263520"/>
                            </a:xfrm>
                          </wpg:grpSpPr>
                          <wps:wsp>
                            <wps:cNvSpPr/>
                            <wps:spPr>
                              <a:xfrm>
                                <a:off x="0" y="132120"/>
                                <a:ext cx="178560" cy="131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78560" cy="131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4pt;margin-top:46pt;width:477.75pt;height:201.5pt" coordorigin="-448,920" coordsize="9555,4030">
                  <v:rect id="shape_0" stroked="t" o:allowincell="f" style="position:absolute;left:612;top:2353;width:8136;height:966;mso-wrap-style:none;v-text-anchor:middle">
                    <v:imagedata r:id="rId3" o:detectmouseclick="t"/>
                    <v:stroke color="black" weight="9360" dashstyle="dash" joinstyle="miter" endcap="flat"/>
                    <w10:wrap type="topAndBottom"/>
                  </v:rect>
                  <v:group id="shape_0" style="position:absolute;left:8104;top:3349;width:644;height:1251">
                    <v:group id="shape_0" style="position:absolute;left:8104;top:3357;width:644;height:1243">
                      <v:shape id="shape_0" coordsize="471,522" path="m245,120l204,67l146,26l94,0l53,7l23,37l0,127l9,231l34,331l60,409l112,489l156,522l217,522l279,499l310,441l326,368l320,278l463,288l471,248l307,231l265,138l245,120xe" fillcolor="black" stroked="f" o:allowincell="f" style="position:absolute;left:8290;top:3426;width:251;height:270;flip:x;mso-wrap-style:none;v-text-anchor:middle">
                        <v:fill o:detectmouseclick="t" type="solid" color2="white"/>
                        <v:stroke color="#3465a4" joinstyle="round" endcap="flat"/>
                        <w10:wrap type="topAndBottom"/>
                      </v:shape>
                      <v:shape id="shape_0" coordsize="542,837" path="m317,19l385,0l439,3l480,33l508,80l498,130l460,130l470,89l439,53l409,40l358,53l378,94l385,130l378,160l327,174l272,164l262,140l204,204l170,274l123,364l92,445l78,522l89,562l143,613l256,656l317,675l378,686l470,723l538,746l542,793l508,827l467,837l405,806l262,733l143,683l61,626l6,575l0,515l30,434l92,314l150,214l222,110l276,49l344,19l317,19xe" fillcolor="black" stroked="f" o:allowincell="f" style="position:absolute;left:8458;top:3357;width:289;height:434;flip:x;mso-wrap-style:none;v-text-anchor:middle">
                        <v:fill o:detectmouseclick="t" type="solid" color2="white"/>
                        <v:stroke color="#3465a4" joinstyle="round" endcap="flat"/>
                        <w10:wrap type="topAndBottom"/>
                      </v:shape>
                      <v:shape id="shape_0" coordsize="284,786" path="m18,61l28,20l72,0l113,0l164,30l213,101l247,174l263,274l278,391l284,504l284,652l263,742l226,775l161,786l93,783l58,742l38,672l21,602l8,475l0,331l0,164l18,91l18,61xe" fillcolor="black" stroked="f" o:allowincell="f" style="position:absolute;left:8323;top:3717;width:150;height:407;flip:x;mso-wrap-style:none;v-text-anchor:middle">
                        <v:fill o:detectmouseclick="t" type="solid" color2="white"/>
                        <v:stroke color="#3465a4" joinstyle="round" endcap="flat"/>
                        <w10:wrap type="topAndBottom"/>
                      </v:shape>
                      <v:shape id="shape_0" coordsize="433,603" path="m24,0l113,10l204,26l300,80l368,120l413,178l433,211l392,308l327,368l249,411l207,438l136,452l133,478l188,502l266,523l340,563l310,593l280,603l235,559l167,532l113,512l113,472l123,429l157,411l266,368l327,301l371,231l361,197l327,157l246,100l147,80l82,77l24,77l0,40l24,0xe" fillcolor="black" stroked="f" o:allowincell="f" style="position:absolute;left:8172;top:3729;width:231;height:313;flip:x;mso-wrap-style:none;v-text-anchor:middle">
                        <v:fill o:detectmouseclick="t" type="solid" color2="white"/>
                        <v:stroke color="#3465a4" joinstyle="round" endcap="flat"/>
                        <w10:wrap type="topAndBottom"/>
                      </v:shape>
                      <v:shape id="shape_0" coordsize="527,976" path="m61,0l14,0l0,70l34,112l144,208l239,332l301,460l311,543l307,604l281,741l246,852l216,916l208,956l239,956l287,943l301,946l400,952l475,976l502,962l527,912l502,885l390,882l311,892l270,912l276,865l318,794l352,684l380,590l359,483l328,369l266,238l178,118l102,30l61,0xe" fillcolor="black" stroked="f" o:allowincell="f" style="position:absolute;left:8104;top:4085;width:281;height:506;flip:x;mso-wrap-style:none;v-text-anchor:middle">
                        <v:fill o:detectmouseclick="t" type="solid" color2="white"/>
                        <v:stroke color="#3465a4" joinstyle="round" endcap="flat"/>
                        <w10:wrap type="topAndBottom"/>
                      </v:shape>
                      <v:shape id="shape_0" coordsize="355,994" path="m246,0l201,94l170,231l133,382l99,536l99,592l133,693l181,747l225,814l256,863l243,887l164,897l37,917l0,948l31,974l102,994l185,954l246,927l324,917l355,907l345,874l256,787l204,696l160,636l154,576l175,476l222,372l274,195l318,91l314,30l274,0l246,0xe" fillcolor="black" stroked="f" o:allowincell="f" style="position:absolute;left:8374;top:4084;width:188;height:515;flip:x;mso-wrap-style:none;v-text-anchor:middle">
                        <v:fill o:detectmouseclick="t" type="solid" color2="white"/>
                        <v:stroke color="#3465a4" joinstyle="round" endcap="flat"/>
                        <w10:wrap type="topAndBottom"/>
                      </v:shape>
                    </v:group>
                    <v:group id="shape_0" style="position:absolute;left:8227;top:3349;width:133;height:112">
                      <v:shape id="shape_0" coordsize="175,204" path="m21,9l68,0l113,3l155,23l175,60l175,90l155,130l120,153l68,153l37,173l27,204l0,194l10,153l47,130l109,124l134,100l140,63l113,30l72,30l27,40l10,30l21,9xe" fillcolor="black" stroked="f" o:allowincell="f" style="position:absolute;left:8226;top:3350;width:83;height:98;mso-wrap-style:none;v-text-anchor:middle;rotation:270">
                        <v:fill o:detectmouseclick="t" type="solid" color2="white"/>
                        <v:stroke color="#3465a4" joinstyle="round" endcap="flat"/>
                        <w10:wrap type="topAndBottom"/>
                      </v:shape>
                      <v:shape id="shape_0" coordsize="54,56" path="m54,3l26,0l8,21l0,52l26,56l49,41l54,3xe" fillcolor="black" stroked="f" o:allowincell="f" style="position:absolute;left:8334;top:3435;width:25;height:26;mso-wrap-style:none;v-text-anchor:middle;rotation:270">
                        <v:fill o:detectmouseclick="t" type="solid" color2="white"/>
                        <v:stroke color="#3465a4" joinstyle="round" endcap="flat"/>
                        <w10:wrap type="topAndBottom"/>
                      </v:shape>
                    </v:group>
                  </v:group>
                  <v:group id="shape_0" style="position:absolute;left:446;top:3395;width:700;height:1177">
                    <v:group id="shape_0" style="position:absolute;left:446;top:3395;width:373;height:218">
                      <v:shape id="shape_0" coordsize="320,569" path="m103,515l108,423l86,352l47,292l0,200l4,140l37,65l97,15l151,0l206,11l243,33l292,76l320,140l310,206l271,264l217,357l206,423l211,477l185,530l157,569l103,515xe" fillcolor="silver" stroked="t" o:allowincell="f" style="position:absolute;left:580;top:3480;width:124;height:132;mso-wrap-style:none;v-text-anchor:middle">
                        <v:fill o:detectmouseclick="t" type="solid" color2="#3f3f3f"/>
                        <v:stroke color="black" weight="10800" joinstyle="round" endcap="flat"/>
                        <w10:wrap type="topAndBottom"/>
                      </v:shape>
                      <v:shape id="shape_0" coordsize="235,110" path="m235,110l39,76l0,37l15,5l61,0l235,110xe" fillcolor="silver" stroked="f" o:allowincell="f" style="position:absolute;left:446;top:3473;width:91;height:24;mso-wrap-style:none;v-text-anchor:middle">
                        <v:fill o:detectmouseclick="t" type="solid" color2="#3f3f3f"/>
                        <v:stroke color="#3465a4" joinstyle="round" endcap="flat"/>
                        <w10:wrap type="topAndBottom"/>
                      </v:shape>
                      <v:shape id="shape_0" coordsize="103,180" path="m103,180l0,67l10,17l60,0l88,34l103,180xe" fillcolor="silver" stroked="f" o:allowincell="f" style="position:absolute;left:538;top:3405;width:38;height:42;mso-wrap-style:none;v-text-anchor:middle">
                        <v:fill o:detectmouseclick="t" type="solid" color2="#3f3f3f"/>
                        <v:stroke color="#3465a4" joinstyle="round" endcap="flat"/>
                        <w10:wrap type="topAndBottom"/>
                      </v:shape>
                      <v:shape id="shape_0" coordsize="89,217" path="m13,217l0,56l48,0l89,23l82,66l13,217xe" fillcolor="silver" stroked="f" o:allowincell="f" style="position:absolute;left:667;top:3395;width:34;height:49;mso-wrap-style:none;v-text-anchor:middle">
                        <v:fill o:detectmouseclick="t" type="solid" color2="#3f3f3f"/>
                        <v:stroke color="#3465a4" joinstyle="round" endcap="flat"/>
                        <w10:wrap type="topAndBottom"/>
                      </v:shape>
                      <v:shape id="shape_0" coordsize="210,135" path="m0,135l157,0l210,26l206,71l178,92l0,135xe" fillcolor="silver" stroked="f" o:allowincell="f" style="position:absolute;left:737;top:3434;width:81;height:30;mso-wrap-style:none;v-text-anchor:middle">
                        <v:fill o:detectmouseclick="t" type="solid" color2="#3f3f3f"/>
                        <v:stroke color="#3465a4" joinstyle="round" endcap="flat"/>
                        <w10:wrap type="topAndBottom"/>
                      </v:shape>
                    </v:group>
                    <v:group id="shape_0" style="position:absolute;left:586;top:3395;width:560;height:1177">
                      <v:shape id="shape_0" coordsize="879,869" path="m573,251l466,88l356,0l228,0l86,56l21,152l0,283l21,457l107,652l260,783l378,848l498,869l595,837l649,783l683,652l672,500l638,371l855,251l879,198l855,174l616,316l573,251xe" fillcolor="black" stroked="f" o:allowincell="f" style="position:absolute;left:687;top:3589;width:281;height:203;mso-wrap-style:none;v-text-anchor:middle">
                        <v:fill o:detectmouseclick="t" type="solid" color2="white"/>
                        <v:stroke color="#3465a4" joinstyle="round" endcap="flat"/>
                        <w10:wrap type="topAndBottom"/>
                      </v:shape>
                      <v:shape id="shape_0" coordsize="782,1942" path="m217,1639l76,1747l33,1781l0,1856l43,1931l86,1942l217,1899l413,1747l587,1564l772,1356l782,1270l782,1032l729,663l761,447l782,359l750,316l673,273l619,241l651,45l630,0l587,13l565,262l544,326l533,369l445,337l381,337l381,380l424,414l501,414l555,457l598,532l641,652l673,891l673,1107l651,1281l608,1356l456,1466l293,1564l217,1639xe" fillcolor="black" stroked="f" o:allowincell="f" style="position:absolute;left:889;top:3395;width:250;height:457;mso-wrap-style:none;v-text-anchor:middle">
                        <v:fill o:detectmouseclick="t" type="solid" color2="white"/>
                        <v:stroke color="#3465a4" joinstyle="round" endcap="flat"/>
                        <w10:wrap type="topAndBottom"/>
                      </v:shape>
                      <v:shape id="shape_0" coordsize="707,1171" path="m707,32l630,0l466,10l324,120l118,347l11,532l0,596l54,716l172,770l324,834l445,867l498,922l466,997l380,1085l271,1096l196,1062l150,1096l161,1139l249,1171l380,1171l498,1139l565,1096l608,1019l630,933l576,856l445,802l292,759l161,684l129,618l150,500l249,347l370,259l554,195l707,163l707,75l707,32xe" fillcolor="black" stroked="f" o:allowincell="f" style="position:absolute;left:586;top:3817;width:226;height:275;mso-wrap-style:none;v-text-anchor:middle">
                        <v:fill o:detectmouseclick="t" type="solid" color2="white"/>
                        <v:stroke color="#3465a4" joinstyle="round" endcap="flat"/>
                        <w10:wrap type="topAndBottom"/>
                      </v:shape>
                      <v:shape id="shape_0" coordsize="662,1442" path="m576,455l509,185l434,54l270,0l107,22l32,163l43,337l86,618l86,867l32,1084l0,1204l21,1311l96,1367l195,1420l292,1442l412,1442l554,1332l662,1105l651,899l586,661l576,455xe" fillcolor="black" stroked="f" o:allowincell="f" style="position:absolute;left:770;top:3804;width:211;height:339;mso-wrap-style:none;v-text-anchor:middle">
                        <v:fill o:detectmouseclick="t" type="solid" color2="white"/>
                        <v:stroke color="#3465a4" joinstyle="round" endcap="flat"/>
                        <w10:wrap type="topAndBottom"/>
                      </v:shape>
                      <v:shape id="shape_0" coordsize="503,2083" path="m479,32l350,0l273,32l241,139l273,735l273,877l230,1139l219,1441l241,1594l219,1679l67,1810l0,1973l13,2027l131,2083l163,2059l176,1963l209,1821l262,1757l327,1714l383,1658l393,1615l361,1561l327,1529l305,1398l327,1126l404,813l479,562l503,259l479,32xe" fillcolor="black" stroked="f" o:allowincell="f" style="position:absolute;left:707;top:4081;width:160;height:490;mso-wrap-style:none;v-text-anchor:middle">
                        <v:fill o:detectmouseclick="t" type="solid" color2="white"/>
                        <v:stroke color="#3465a4" joinstyle="round" endcap="flat"/>
                        <w10:wrap type="topAndBottom"/>
                      </v:shape>
                      <v:shape id="shape_0" coordsize="825,1757" path="m271,259l249,85l152,0l11,10l0,85l11,248l86,497l142,682l206,931l228,1147l228,1321l195,1452l163,1495l163,1538l206,1604l281,1626l402,1626l619,1679l683,1757l782,1712l825,1604l782,1561l597,1538l391,1538l303,1527l281,1463l303,1343l316,1137l292,909l260,607l271,345l271,259xe" fillcolor="black" stroked="f" o:allowincell="f" style="position:absolute;left:882;top:4081;width:263;height:413;mso-wrap-style:none;v-text-anchor:middle">
                        <v:fill o:detectmouseclick="t" type="solid" color2="white"/>
                        <v:stroke color="#3465a4" joinstyle="round" endcap="flat"/>
                        <w10:wrap type="topAndBottom"/>
                      </v:shape>
                    </v:group>
                  </v:group>
                  <v:oval id="shape_0" fillcolor="silver" stroked="t" o:allowincell="f" style="position:absolute;left:2169;top:3394;width:3633;height:1167;mso-wrap-style:none;v-text-anchor:middle">
                    <v:fill o:detectmouseclick="t" type="solid" color2="#3f3f3f"/>
                    <v:stroke color="black" weight="9360" joinstyle="miter" endcap="flat"/>
                    <w10:wrap type="topAndBottom"/>
                  </v:oval>
                  <v:shapetype id="_x0000_t202" coordsize="21600,21600" o:spt="202" path="m,l,21600l21600,21600l21600,xe">
                    <v:stroke joinstyle="miter"/>
                    <v:path gradientshapeok="t" o:connecttype="rect"/>
                  </v:shapetype>
                  <v:shape id="shape_0" stroked="f" o:allowincell="f" style="position:absolute;left:2384;top:3607;width:4068;height:1104;mso-wrap-style:square;v-text-anchor:top" type="_x0000_t202">
                    <v:textbox>
                      <w:txbxContent>
                        <w:p>
                          <w:pPr>
                            <w:overflowPunct w:val="false"/>
                            <w:bidi w:val="0"/>
                            <w:rPr/>
                          </w:pPr>
                          <w:r>
                            <w:rPr>
                              <w:kern w:val="2"/>
                              <w:sz w:val="20"/>
                              <w:b/>
                              <w:szCs w:val="20"/>
                              <w:rFonts w:ascii="HELVETICA" w:hAnsi="HELVETICA" w:eastAsia="Times New Roman" w:cs="HELVETICA"/>
                              <w:color w:val="auto"/>
                              <w:lang w:val="en-US"/>
                            </w:rPr>
                            <w:t>Knowledge models :</w:t>
                          </w:r>
                        </w:p>
                        <w:p>
                          <w:pPr>
                            <w:overflowPunct w:val="false"/>
                            <w:bidi w:val="0"/>
                            <w:rPr/>
                          </w:pPr>
                          <w:r>
                            <w:rPr>
                              <w:kern w:val="2"/>
                              <w:sz w:val="20"/>
                              <w:szCs w:val="20"/>
                              <w:rFonts w:ascii="HELVETICA" w:hAnsi="HELVETICA" w:eastAsia="Times New Roman" w:cs="HELVETICA"/>
                              <w:color w:val="auto"/>
                              <w:lang w:val="en-US"/>
                            </w:rPr>
                            <w:t xml:space="preserve">  - Enterprise Models</w:t>
                          </w:r>
                          <w:r>
                            <w:rPr>
                              <w:kern w:val="2"/>
                              <w:sz w:val="20"/>
                              <w:szCs w:val="20"/>
                              <w:rFonts w:ascii="HELVETICA" w:hAnsi="HELVETICA" w:eastAsia="Times New Roman" w:cs="HELVETICA"/>
                              <w:color w:val="auto"/>
                              <w:lang w:val="en-US"/>
                            </w:rPr>
                          </w:r>
                        </w:p>
                        <w:p>
                          <w:pPr>
                            <w:overflowPunct w:val="false"/>
                            <w:bidi w:val="0"/>
                            <w:rPr/>
                          </w:pPr>
                          <w:r>
                            <w:rPr>
                              <w:kern w:val="2"/>
                              <w:sz w:val="20"/>
                              <w:szCs w:val="20"/>
                              <w:rFonts w:ascii="HELVETICA" w:hAnsi="HELVETICA" w:eastAsia="Times New Roman" w:cs="HELVETICA"/>
                              <w:color w:val="auto"/>
                              <w:lang w:val="en-US"/>
                            </w:rPr>
                            <w:t xml:space="preserve">  - User Models </w:t>
                          </w:r>
                        </w:p>
                      </w:txbxContent>
                    </v:textbox>
                    <v:fill o:detectmouseclick="t" on="false"/>
                    <v:stroke color="#3465a4" joinstyle="round" endcap="flat"/>
                    <w10:wrap type="topAndBottom"/>
                  </v:shape>
                  <v:shape id="shape_0" stroked="f" o:allowincell="f" style="position:absolute;left:4128;top:4010;width:1682;height:414;mso-wrap-style:square;v-text-anchor:top" type="_x0000_t202">
                    <v:textbox>
                      <w:txbxContent>
                        <w:p>
                          <w:pPr>
                            <w:overflowPunct w:val="false"/>
                            <w:bidi w:val="0"/>
                            <w:rPr/>
                          </w:pPr>
                          <w:r>
                            <w:rPr>
                              <w:kern w:val="2"/>
                              <w:sz w:val="20"/>
                              <w:i/>
                              <w:szCs w:val="20"/>
                              <w:rFonts w:ascii="HELVETICA" w:hAnsi="HELVETICA" w:eastAsia="Times New Roman" w:cs="HELVETICA"/>
                              <w:color w:val="auto"/>
                              <w:lang w:val="en-US"/>
                            </w:rPr>
                            <w:t>RDF ontology</w:t>
                          </w:r>
                        </w:p>
                      </w:txbxContent>
                    </v:textbox>
                    <v:fill o:detectmouseclick="t" on="false"/>
                    <v:stroke color="#3465a4" joinstyle="round" endcap="flat"/>
                    <w10:wrap type="topAndBottom"/>
                  </v:shape>
                  <v:shape id="shape_0" fillcolor="silver" stroked="t" o:allowincell="f" style="position:absolute;left:1976;top:1021;width:1542;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RDF annotations</w:t>
                          </w:r>
                        </w:p>
                      </w:txbxContent>
                    </v:textbox>
                    <v:fill o:detectmouseclick="t" type="solid" color2="#3f3f3f"/>
                    <v:stroke color="black" weight="9360" joinstyle="miter" endcap="flat"/>
                    <w10:wrap type="topAndBottom"/>
                  </v:shape>
                  <v:shape id="shape_0" stroked="f" o:allowincell="f" style="position:absolute;left:-370;top:4048;width:1325;height:639;mso-wrap-style:square;v-text-anchor:top" type="_x0000_t202">
                    <v:textbox>
                      <w:txbxContent>
                        <w:p>
                          <w:pPr>
                            <w:overflowPunct w:val="false"/>
                            <w:bidi w:val="0"/>
                            <w:jc w:val="center"/>
                            <w:rPr/>
                          </w:pPr>
                          <w:r>
                            <w:rPr>
                              <w:kern w:val="2"/>
                              <w:sz w:val="20"/>
                              <w:szCs w:val="20"/>
                              <w:rFonts w:ascii="HELVETICA" w:hAnsi="HELVETICA" w:eastAsia="Times New Roman" w:cs="HELVETICA"/>
                              <w:color w:val="auto"/>
                              <w:lang w:val="en-US"/>
                            </w:rPr>
                            <w:t>Ontology author</w:t>
                          </w:r>
                        </w:p>
                      </w:txbxContent>
                    </v:textbox>
                    <v:fill o:detectmouseclick="t" on="false"/>
                    <v:stroke color="#3465a4" joinstyle="round" endcap="flat"/>
                    <w10:wrap type="topAndBottom"/>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1569;top:3746;width:279;height:413;mso-wrap-style:none;v-text-anchor:middle" type="_x0000_t65">
                    <v:fill o:detectmouseclick="t" type="solid" color2="black"/>
                    <v:stroke color="black" weight="9360" joinstyle="miter" endcap="flat"/>
                    <w10:wrap type="topAndBottom"/>
                  </v:shape>
                  <v:group id="shape_0" style="position:absolute;left:1148;top:2464;width:281;height:41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148;top:2673;width:280;height:206;mso-wrap-style:none;v-text-anchor:middle" type="_x0000_t5">
                      <v:fill o:detectmouseclick="t" type="solid" color2="black"/>
                      <v:stroke color="black" weight="9360" joinstyle="miter" endcap="flat"/>
                      <w10:wrap type="topAndBottom"/>
                    </v:shape>
                    <v:shape id="shape_0" fillcolor="white" stroked="t" o:allowincell="f" style="position:absolute;left:1148;top:2465;width:280;height:206;flip:y;mso-wrap-style:none;v-text-anchor:middle" type="_x0000_t5">
                      <v:fill o:detectmouseclick="t" type="solid" color2="black"/>
                      <v:stroke color="black" weight="9360" joinstyle="miter" endcap="flat"/>
                      <w10:wrap type="topAndBottom"/>
                    </v:shape>
                  </v:group>
                  <v:shape id="shape_0" fillcolor="white" stroked="t" o:allowincell="f" style="position:absolute;left:7077;top:2213;width:2029;height:356;mso-wrap-style:square;v-text-anchor:top" type="_x0000_t202">
                    <v:textbox>
                      <w:txbxContent>
                        <w:p>
                          <w:pPr>
                            <w:overflowPunct w:val="false"/>
                            <w:bidi w:val="0"/>
                            <w:rPr/>
                          </w:pPr>
                          <w:r>
                            <w:rPr>
                              <w:kern w:val="2"/>
                              <w:sz w:val="20"/>
                              <w:szCs w:val="20"/>
                              <w:rFonts w:ascii="HELVETICA" w:hAnsi="HELVETICA" w:eastAsia="Times New Roman" w:cs="HELVETICA"/>
                              <w:color w:val="auto"/>
                              <w:lang w:val="en-US"/>
                            </w:rPr>
                            <w:t xml:space="preserve"> Multi-Agent System</w:t>
                          </w:r>
                        </w:p>
                      </w:txbxContent>
                    </v:textbox>
                    <v:fill o:detectmouseclick="t" type="solid" color2="black"/>
                    <v:stroke color="black" weight="9360" dashstyle="dash" joinstyle="miter" endcap="flat"/>
                    <w10:wrap type="topAndBottom"/>
                  </v:shape>
                  <v:shape id="shape_0" fillcolor="white" stroked="t" o:allowincell="f" style="position:absolute;left:1453;top:2528;width:560;height:276;mso-wrap-style:square;v-text-anchor:top" type="_x0000_t202">
                    <v:textbox>
                      <w:txbxContent>
                        <w:p>
                          <w:pPr>
                            <w:overflowPunct w:val="false"/>
                            <w:bidi w:val="0"/>
                            <w:jc w:val="center"/>
                            <w:rPr/>
                          </w:pPr>
                          <w:r>
                            <w:rPr>
                              <w:kern w:val="2"/>
                              <w:sz w:val="20"/>
                              <w:szCs w:val="20"/>
                              <w:rFonts w:ascii="HELVETICA" w:hAnsi="HELVETICA" w:eastAsia="Times New Roman" w:cs="HELVETICA"/>
                              <w:color w:val="auto"/>
                              <w:lang w:val="en-US"/>
                            </w:rPr>
                            <w:t>MLT</w:t>
                          </w:r>
                        </w:p>
                      </w:txbxContent>
                    </v:textbox>
                    <v:fill o:detectmouseclick="t" type="solid" color2="black"/>
                    <v:stroke color="black" weight="9360" joinstyle="miter" endcap="flat"/>
                    <w10:wrap type="topAndBottom"/>
                  </v:shape>
                  <v:oval id="shape_0" fillcolor="silver" stroked="t" o:allowincell="f" style="position:absolute;left:4961;top:920;width:3928;height:1168;mso-wrap-style:none;v-text-anchor:middle">
                    <v:fill o:detectmouseclick="t" type="solid" color2="#3f3f3f"/>
                    <v:stroke color="black" weight="9360" joinstyle="miter" endcap="flat"/>
                    <w10:wrap type="topAndBottom"/>
                  </v:oval>
                  <v:shape id="shape_0" fillcolor="silver" stroked="t" o:allowincell="f" style="position:absolute;left:3877;top:1343;width:981;height:414;mso-wrap-style:square;v-text-anchor:top" type="_x0000_t202">
                    <v:textbox>
                      <w:txbxContent>
                        <w:p>
                          <w:pPr>
                            <w:overflowPunct w:val="false"/>
                            <w:bidi w:val="0"/>
                            <w:jc w:val="center"/>
                            <w:rPr/>
                          </w:pPr>
                          <w:r>
                            <w:rPr>
                              <w:kern w:val="2"/>
                              <w:sz w:val="20"/>
                              <w:szCs w:val="20"/>
                              <w:rFonts w:ascii="HELVETICA" w:hAnsi="HELVETICA" w:eastAsia="Times New Roman" w:cs="HELVETICA"/>
                              <w:color w:val="auto"/>
                              <w:lang w:val="en-US"/>
                            </w:rPr>
                            <w:t>Indexing</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3f3f3f"/>
                    <v:stroke color="black" weight="9360" joinstyle="miter" endcap="flat"/>
                    <w10:wrap type="topAndBottom"/>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3558;top:1448;width:420;height:189;mso-wrap-style:none;v-text-anchor:middle" type="_x0000_t55">
                    <v:fill o:detectmouseclick="t" type="solid" color2="black"/>
                    <v:stroke color="black" weight="9360" joinstyle="miter" endcap="flat"/>
                    <w10:wrap type="topAndBottom"/>
                  </v:shape>
                  <v:shape id="shape_0" fillcolor="white" stroked="t" o:allowincell="f" style="position:absolute;left:4758;top:1458;width:420;height:189;mso-wrap-style:none;v-text-anchor:middle" type="_x0000_t55">
                    <v:fill o:detectmouseclick="t" type="solid" color2="black"/>
                    <v:stroke color="black" weight="9360" joinstyle="miter" endcap="flat"/>
                    <w10:wrap type="topAndBottom"/>
                  </v:shape>
                  <v:group id="shape_0" style="position:absolute;left:472;top:945;width:841;height:1360">
                    <v:group id="shape_0" style="position:absolute;left:652;top:1311;width:662;height:994">
                      <v:shape id="shape_0" coordsize="771,1535" path="m182,123l265,33l423,0l558,33l633,83l693,183l746,361l771,554l771,899l693,1200l581,1370l468,1468l340,1535l160,1528l17,1425l0,1302l70,1119l130,914l152,649l115,423l115,258l182,123xe" fillcolor="black" stroked="f" o:allowincell="f" style="position:absolute;left:942;top:1642;width:153;height:350;mso-wrap-style:none;v-text-anchor:middle">
                        <v:fill o:detectmouseclick="t" type="solid" color2="white"/>
                        <v:stroke color="#3465a4" joinstyle="round" endcap="flat"/>
                        <w10:wrap type="topAndBottom"/>
                      </v:shape>
                      <v:shape id="shape_0" coordsize="881,1512" path="m293,63l187,0l52,0l0,83l22,205l142,325l390,436l676,671l721,774l698,821l480,977l225,1162l165,1242l165,1325l360,1412l661,1512l766,1512l881,1445l881,1392l796,1365l413,1325l270,1290l255,1229l503,1059l773,896l833,836l856,754l833,638l751,551l480,253l293,63xe" fillcolor="black" stroked="f" o:allowincell="f" style="position:absolute;left:1001;top:1954;width:175;height:345;mso-wrap-style:none;v-text-anchor:middle">
                        <v:fill o:detectmouseclick="t" type="solid" color2="white"/>
                        <v:stroke color="#3465a4" joinstyle="round" endcap="flat"/>
                        <w10:wrap type="topAndBottom"/>
                      </v:shape>
                      <v:shape id="shape_0" coordsize="1097,1610" path="m596,218l771,80l937,0l1042,12l1097,80l1097,155l1064,238l952,285l724,400l589,543l499,713l476,814l596,936l724,1114l817,1277l839,1380l839,1440l779,1480l589,1487l301,1547l248,1602l203,1610l0,1547l0,1487l90,1440l453,1380l641,1400l734,1400l756,1365l679,1214l521,1019l408,876l363,794l363,671l438,468l506,340l596,218xe" fillcolor="black" stroked="f" o:allowincell="f" style="position:absolute;left:769;top:1937;width:218;height:367;mso-wrap-style:none;v-text-anchor:middle">
                        <v:fill o:detectmouseclick="t" type="solid" color2="white"/>
                        <v:stroke color="#3465a4" joinstyle="round" endcap="flat"/>
                        <w10:wrap type="topAndBottom"/>
                      </v:shape>
                      <v:shape id="shape_0" coordsize="1482,1202" path="m889,1202l981,1192l1009,1124l1034,881l1172,596l1314,465l1482,330l1467,235l1367,185l1242,235l1104,373l976,673l921,906l884,1029l779,984l661,783l563,505l581,380l636,248l658,150l418,145l178,105l65,0l0,50l88,230l280,250l488,270l493,428l513,611l583,816l671,1019l804,1154l889,1202xe" fillcolor="black" stroked="f" o:allowincell="f" style="position:absolute;left:652;top:1642;width:295;height:274;mso-wrap-style:none;v-text-anchor:middle">
                        <v:fill o:detectmouseclick="t" type="solid" color2="white"/>
                        <v:stroke color="#3465a4" joinstyle="round" endcap="flat"/>
                        <w10:wrap type="topAndBottom"/>
                      </v:shape>
                      <v:shape id="shape_0" coordsize="1091,1625" path="m0,1610l0,1503l67,1420l363,1325l728,1245l939,1197l964,1155l864,1034l666,857l463,706l303,626l213,544l205,483l258,428l385,401l546,298l568,198l568,55l553,0l613,13l698,135l728,266l636,361l553,388l393,463l363,504l385,544l531,654l683,714l886,869l1024,1054l1091,1197l1069,1245l1024,1277l849,1340l501,1443l280,1530l138,1605l45,1625l0,1610xe" fillcolor="black" stroked="f" o:allowincell="f" style="position:absolute;left:1095;top:1311;width:217;height:371;mso-wrap-style:none;v-text-anchor:middle">
                        <v:fill o:detectmouseclick="t" type="solid" color2="white"/>
                        <v:stroke color="#3465a4" joinstyle="round" endcap="flat"/>
                        <w10:wrap type="topAndBottom"/>
                      </v:shape>
                      <v:shape id="shape_0" coordsize="851,1157" path="m173,939l271,1042l431,1137l566,1157l669,1137l791,1057l836,892l851,769l814,654l744,511l679,388l669,361l699,218l791,75l806,33l759,0l699,0l634,185l604,306l521,225l451,163l308,115l203,115l45,185l0,381l38,634l105,872l173,939xe" fillcolor="black" stroked="f" o:allowincell="f" style="position:absolute;left:880;top:1366;width:169;height:264;mso-wrap-style:none;v-text-anchor:middle">
                        <v:fill o:detectmouseclick="t" type="solid" color2="white"/>
                        <v:stroke color="#3465a4" joinstyle="round" endcap="flat"/>
                        <w10:wrap type="topAndBottom"/>
                      </v:shape>
                    </v:group>
                    <v:shape id="shape_0" fillcolor="white" stroked="t" o:allowincell="f" style="position:absolute;left:905;top:945;width:279;height:275;mso-wrap-style:none;v-text-anchor:middle" type="_x0000_t65">
                      <v:fill o:detectmouseclick="t" type="solid" color2="black"/>
                      <v:stroke color="black" weight="9360" joinstyle="miter" endcap="flat"/>
                      <w10:wrap type="topAndBottom"/>
                    </v:shape>
                    <v:shape id="shape_0" fillcolor="white" stroked="t" o:allowincell="f" style="position:absolute;left:560;top:995;width:279;height:275;mso-wrap-style:none;v-text-anchor:middle" type="_x0000_t65">
                      <v:fill o:detectmouseclick="t" type="solid" color2="black"/>
                      <v:stroke color="black" weight="9360" joinstyle="miter" endcap="flat"/>
                      <w10:wrap type="topAndBottom"/>
                    </v:shape>
                    <v:shape id="shape_0" fillcolor="white" stroked="t" o:allowincell="f" style="position:absolute;left:472;top:1334;width:279;height:275;mso-wrap-style:none;v-text-anchor:middle" type="_x0000_t65">
                      <v:fill o:detectmouseclick="t" type="solid" color2="black"/>
                      <v:stroke color="black" weight="9360" joinstyle="miter" endcap="flat"/>
                      <w10:wrap type="topAndBottom"/>
                    </v:shape>
                  </v:group>
                  <v:shape id="shape_0" stroked="f" o:allowincell="f" style="position:absolute;left:-448;top:1799;width:1542;height:690;mso-wrap-style:square;v-text-anchor:top" type="_x0000_t202">
                    <v:textbox>
                      <w:txbxContent>
                        <w:p>
                          <w:pPr>
                            <w:overflowPunct w:val="false"/>
                            <w:bidi w:val="0"/>
                            <w:jc w:val="center"/>
                            <w:rPr/>
                          </w:pPr>
                          <w:r>
                            <w:rPr>
                              <w:kern w:val="2"/>
                              <w:sz w:val="20"/>
                              <w:szCs w:val="20"/>
                              <w:rFonts w:ascii="HELVETICA" w:hAnsi="HELVETICA" w:eastAsia="Times New Roman" w:cs="HELVETICA"/>
                              <w:color w:val="auto"/>
                              <w:lang w:val="en-US"/>
                            </w:rPr>
                            <w:t>Document</w:t>
                          </w:r>
                        </w:p>
                        <w:p>
                          <w:pPr>
                            <w:overflowPunct w:val="false"/>
                            <w:bidi w:val="0"/>
                            <w:jc w:val="center"/>
                            <w:rPr/>
                          </w:pPr>
                          <w:r>
                            <w:rPr>
                              <w:kern w:val="2"/>
                              <w:sz w:val="20"/>
                              <w:szCs w:val="20"/>
                              <w:rFonts w:ascii="HELVETICA" w:hAnsi="HELVETICA" w:eastAsia="Times New Roman" w:cs="HELVETICA"/>
                              <w:color w:val="auto"/>
                              <w:lang w:val="en-US"/>
                            </w:rPr>
                            <w:t>author</w:t>
                          </w:r>
                        </w:p>
                      </w:txbxContent>
                    </v:textbox>
                    <v:fill o:detectmouseclick="t" on="false"/>
                    <v:stroke color="#3465a4" joinstyle="round" endcap="flat"/>
                    <w10:wrap type="topAndBottom"/>
                  </v:shape>
                  <v:shape id="shape_0" stroked="f" o:allowincell="f" style="position:absolute;left:5942;top:1057;width:1964;height:414;mso-wrap-style:square;v-text-anchor:top" type="_x0000_t202">
                    <v:textbox>
                      <w:txbxContent>
                        <w:p>
                          <w:pPr>
                            <w:overflowPunct w:val="false"/>
                            <w:bidi w:val="0"/>
                            <w:jc w:val="center"/>
                            <w:rPr/>
                          </w:pPr>
                          <w:r>
                            <w:rPr>
                              <w:kern w:val="2"/>
                              <w:sz w:val="20"/>
                              <w:b/>
                              <w:szCs w:val="20"/>
                              <w:rFonts w:ascii="HELVETICA" w:hAnsi="HELVETICA" w:eastAsia="Times New Roman" w:cs="HELVETICA"/>
                              <w:color w:val="auto"/>
                              <w:lang w:val="en-US"/>
                            </w:rPr>
                            <w:t>Corporate Memory</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5523;top:1335;width:279;height:413;mso-wrap-style:none;v-text-anchor:middle" type="_x0000_t22">
                    <v:fill o:detectmouseclick="t" type="solid" color2="black"/>
                    <v:stroke color="black" weight="9360" joinstyle="miter" endcap="flat"/>
                    <w10:wrap type="topAndBottom"/>
                  </v:shape>
                  <v:shape id="shape_0" fillcolor="white" stroked="t" o:allowincell="f" style="position:absolute;left:6364;top:1565;width:280;height:413;mso-wrap-style:none;v-text-anchor:middle" type="_x0000_t22">
                    <v:fill o:detectmouseclick="t" type="solid" color2="black"/>
                    <v:stroke color="black" weight="9360" joinstyle="miter" endcap="flat"/>
                    <w10:wrap type="topAndBottom"/>
                  </v:shape>
                  <v:shape id="shape_0" fillcolor="white" stroked="t" o:allowincell="f" style="position:absolute;left:7206;top:1473;width:280;height:413;mso-wrap-style:none;v-text-anchor:middle" type="_x0000_t22">
                    <v:fill o:detectmouseclick="t" type="solid" color2="black"/>
                    <v:stroke color="black" weight="9360" joinstyle="miter" endcap="flat"/>
                    <w10:wrap type="topAndBottom"/>
                  </v:shape>
                  <v:shape id="shape_0" fillcolor="white" stroked="t" o:allowincell="f" style="position:absolute;left:8048;top:1335;width:280;height:413;mso-wrap-style:none;v-text-anchor:middle" type="_x0000_t22">
                    <v:fill o:detectmouseclick="t" type="solid" color2="black"/>
                    <v:stroke color="black" weight="9360" joinstyle="miter" endcap="flat"/>
                    <w10:wrap type="topAndBottom"/>
                  </v:shape>
                  <v:group id="shape_0" style="position:absolute;left:2155;top:2426;width:281;height:416">
                    <v:shape id="shape_0" fillcolor="white" stroked="t" o:allowincell="f" style="position:absolute;left:2155;top:2635;width:280;height:206;mso-wrap-style:none;v-text-anchor:middle" type="_x0000_t5">
                      <v:fill o:detectmouseclick="t" type="solid" color2="black"/>
                      <v:stroke color="black" weight="9360" joinstyle="miter" endcap="flat"/>
                      <w10:wrap type="topAndBottom"/>
                    </v:shape>
                    <v:shape id="shape_0" fillcolor="white" stroked="t" o:allowincell="f" style="position:absolute;left:2155;top:2427;width:280;height:206;flip:y;mso-wrap-style:none;v-text-anchor:middle" type="_x0000_t5">
                      <v:fill o:detectmouseclick="t" type="solid" color2="black"/>
                      <v:stroke color="black" weight="9360" joinstyle="miter" endcap="flat"/>
                      <w10:wrap type="topAndBottom"/>
                    </v:shape>
                  </v:group>
                  <v:group id="shape_0" style="position:absolute;left:4260;top:2765;width:280;height:416">
                    <v:shape id="shape_0" fillcolor="white" stroked="t" o:allowincell="f" style="position:absolute;left:4260;top:2974;width:279;height:206;mso-wrap-style:none;v-text-anchor:middle" type="_x0000_t5">
                      <v:fill o:detectmouseclick="t" type="solid" color2="black"/>
                      <v:stroke color="black" weight="9360" joinstyle="miter" endcap="flat"/>
                      <w10:wrap type="topAndBottom"/>
                    </v:shape>
                    <v:shape id="shape_0" fillcolor="white" stroked="t" o:allowincell="f" style="position:absolute;left:4260;top:2766;width:279;height:206;flip:y;mso-wrap-style:none;v-text-anchor:middle" type="_x0000_t5">
                      <v:fill o:detectmouseclick="t" type="solid" color2="black"/>
                      <v:stroke color="black" weight="9360" joinstyle="miter" endcap="flat"/>
                      <w10:wrap type="topAndBottom"/>
                    </v:shape>
                  </v:group>
                  <v:shape id="shape_0" fillcolor="white" stroked="t" o:allowincell="f" style="position:absolute;left:1110;top:3884;width:420;height:189;mso-wrap-style:none;v-text-anchor:middle" type="_x0000_t55">
                    <v:fill o:detectmouseclick="t" type="solid" color2="black"/>
                    <v:stroke color="black" weight="9360" joinstyle="miter" endcap="flat"/>
                    <w10:wrap type="topAndBottom"/>
                  </v:shape>
                  <v:shape id="shape_0" fillcolor="white" stroked="t" o:allowincell="f" style="position:absolute;left:1875;top:3884;width:420;height:189;mso-wrap-style:none;v-text-anchor:middle" type="_x0000_t55">
                    <v:fill o:detectmouseclick="t" type="solid" color2="black"/>
                    <v:stroke color="black" weight="9360" joinstyle="miter" endcap="flat"/>
                    <w10:wrap type="topAndBottom"/>
                  </v:shape>
                  <v:shape id="shape_0" fillcolor="white" stroked="t" o:allowincell="f" style="position:absolute;left:1454;top:1473;width:420;height:189;mso-wrap-style:none;v-text-anchor:middle" type="_x0000_t55">
                    <v:fill o:detectmouseclick="t" type="solid" color2="black"/>
                    <v:stroke color="black" weight="9360" joinstyle="miter" endcap="flat"/>
                    <w10:wrap type="topAndBottom"/>
                  </v:shape>
                  <v:shape id="shape_0" fillcolor="white" stroked="f" o:allowincell="f" style="position:absolute;left:727;top:2904;width:1146;height:266;mso-wrap-style:square;v-text-anchor:top" type="_x0000_t202">
                    <v:textbox>
                      <w:txbxContent>
                        <w:p>
                          <w:pPr>
                            <w:overflowPunct w:val="false"/>
                            <w:bidi w:val="0"/>
                            <w:jc w:val="center"/>
                            <w:rPr/>
                          </w:pPr>
                          <w:r>
                            <w:rPr>
                              <w:kern w:val="2"/>
                              <w:sz w:val="20"/>
                              <w:szCs w:val="20"/>
                              <w:rFonts w:ascii="HELVETICA" w:hAnsi="HELVETICA" w:eastAsia="Times New Roman" w:cs="HELVETICA"/>
                              <w:color w:val="auto"/>
                              <w:lang w:val="en-US"/>
                            </w:rPr>
                            <w:t>author agent</w:t>
                          </w:r>
                        </w:p>
                      </w:txbxContent>
                    </v:textbox>
                    <v:fill o:detectmouseclick="t" type="solid" color2="black"/>
                    <v:stroke color="#3465a4" joinstyle="round" endcap="flat"/>
                    <w10:wrap type="topAndBottom"/>
                  </v:shape>
                  <v:shape id="shape_0" fillcolor="white" stroked="f" o:allowincell="f" style="position:absolute;left:2537;top:2754;width:1380;height:472;mso-wrap-style:square;v-text-anchor:top" type="_x0000_t202">
                    <v:textbox>
                      <w:txbxContent>
                        <w:p>
                          <w:pPr>
                            <w:overflowPunct w:val="false"/>
                            <w:bidi w:val="0"/>
                            <w:jc w:val="right"/>
                            <w:rPr/>
                          </w:pPr>
                          <w:r>
                            <w:rPr>
                              <w:kern w:val="2"/>
                              <w:sz w:val="20"/>
                              <w:szCs w:val="20"/>
                              <w:rFonts w:ascii="HELVETICA" w:hAnsi="HELVETICA" w:eastAsia="Times New Roman" w:cs="HELVETICA"/>
                              <w:color w:val="auto"/>
                              <w:lang w:val="en-US"/>
                            </w:rPr>
                            <w:t>group of</w:t>
                          </w:r>
                        </w:p>
                        <w:p>
                          <w:pPr>
                            <w:overflowPunct w:val="false"/>
                            <w:bidi w:val="0"/>
                            <w:jc w:val="right"/>
                            <w:rPr/>
                          </w:pPr>
                          <w:r>
                            <w:rPr>
                              <w:kern w:val="2"/>
                              <w:sz w:val="20"/>
                              <w:szCs w:val="20"/>
                              <w:rFonts w:ascii="HELVETICA" w:hAnsi="HELVETICA" w:eastAsia="Times New Roman" w:cs="HELVETICA"/>
                              <w:color w:val="auto"/>
                              <w:lang w:val="en-US"/>
                            </w:rPr>
                            <w:t xml:space="preserve"> interests agent</w:t>
                          </w:r>
                        </w:p>
                      </w:txbxContent>
                    </v:textbox>
                    <v:fill o:detectmouseclick="t" type="solid" color2="black"/>
                    <v:stroke color="#3465a4" joinstyle="round" endcap="flat"/>
                    <w10:wrap type="topAndBottom"/>
                  </v:shape>
                  <v:group id="shape_0" style="position:absolute;left:2780;top:2501;width:280;height:416">
                    <v:shape id="shape_0" fillcolor="white" stroked="t" o:allowincell="f" style="position:absolute;left:2780;top:2710;width:279;height:206;mso-wrap-style:none;v-text-anchor:middle" type="_x0000_t5">
                      <v:fill o:detectmouseclick="t" type="solid" color2="black"/>
                      <v:stroke color="black" weight="9360" joinstyle="miter" endcap="flat"/>
                      <w10:wrap type="topAndBottom"/>
                    </v:shape>
                    <v:shape id="shape_0" fillcolor="white" stroked="t" o:allowincell="f" style="position:absolute;left:2780;top:2502;width:279;height:206;flip:y;mso-wrap-style:none;v-text-anchor:middle" type="_x0000_t5">
                      <v:fill o:detectmouseclick="t" type="solid" color2="black"/>
                      <v:stroke color="black" weight="9360" joinstyle="miter" endcap="flat"/>
                      <w10:wrap type="topAndBottom"/>
                    </v:shape>
                  </v:group>
                  <v:shape id="shape_0" fillcolor="white" stroked="t" o:allowincell="f" style="position:absolute;left:3072;top:2527;width:560;height:276;mso-wrap-style:square;v-text-anchor:top" type="_x0000_t202">
                    <v:textbox>
                      <w:txbxContent>
                        <w:p>
                          <w:pPr>
                            <w:overflowPunct w:val="false"/>
                            <w:bidi w:val="0"/>
                            <w:jc w:val="center"/>
                            <w:rPr/>
                          </w:pPr>
                          <w:r>
                            <w:rPr>
                              <w:kern w:val="2"/>
                              <w:sz w:val="20"/>
                              <w:szCs w:val="20"/>
                              <w:rFonts w:ascii="HELVETICA" w:hAnsi="HELVETICA" w:eastAsia="Times New Roman" w:cs="HELVETICA"/>
                              <w:color w:val="auto"/>
                              <w:lang w:val="en-US"/>
                            </w:rPr>
                            <w:t>MLT</w:t>
                          </w:r>
                        </w:p>
                      </w:txbxContent>
                    </v:textbox>
                    <v:fill o:detectmouseclick="t" type="solid" color2="black"/>
                    <v:stroke color="black" weight="9360" joinstyle="miter" endcap="flat"/>
                    <w10:wrap type="topAndBottom"/>
                  </v:shape>
                  <v:group id="shape_0" style="position:absolute;left:5778;top:2564;width:280;height:416">
                    <v:shape id="shape_0" fillcolor="white" stroked="t" o:allowincell="f" style="position:absolute;left:5778;top:2773;width:279;height:206;mso-wrap-style:none;v-text-anchor:middle" type="_x0000_t5">
                      <v:fill o:detectmouseclick="t" type="solid" color2="black"/>
                      <v:stroke color="black" weight="9360" joinstyle="miter" endcap="flat"/>
                      <w10:wrap type="topAndBottom"/>
                    </v:shape>
                    <v:shape id="shape_0" fillcolor="white" stroked="t" o:allowincell="f" style="position:absolute;left:5778;top:2565;width:279;height:206;flip:y;mso-wrap-style:none;v-text-anchor:middle" type="_x0000_t5">
                      <v:fill o:detectmouseclick="t" type="solid" color2="black"/>
                      <v:stroke color="black" weight="9360" joinstyle="miter" endcap="flat"/>
                      <w10:wrap type="topAndBottom"/>
                    </v:shape>
                  </v:group>
                  <v:shape id="shape_0" fillcolor="white" stroked="t" o:allowincell="f" style="position:absolute;left:6083;top:2629;width:560;height:275;mso-wrap-style:square;v-text-anchor:top" type="_x0000_t202">
                    <v:textbox>
                      <w:txbxContent>
                        <w:p>
                          <w:pPr>
                            <w:overflowPunct w:val="false"/>
                            <w:bidi w:val="0"/>
                            <w:jc w:val="center"/>
                            <w:rPr/>
                          </w:pPr>
                          <w:r>
                            <w:rPr>
                              <w:kern w:val="2"/>
                              <w:sz w:val="20"/>
                              <w:szCs w:val="20"/>
                              <w:rFonts w:ascii="HELVETICA" w:hAnsi="HELVETICA" w:eastAsia="Times New Roman" w:cs="HELVETICA"/>
                              <w:color w:val="auto"/>
                              <w:lang w:val="en-US"/>
                            </w:rPr>
                            <w:t>MLT</w:t>
                          </w:r>
                        </w:p>
                      </w:txbxContent>
                    </v:textbox>
                    <v:fill o:detectmouseclick="t" type="solid" color2="black"/>
                    <v:stroke color="black" weight="9360" joinstyle="miter" endcap="flat"/>
                    <w10:wrap type="topAndBottom"/>
                  </v:shape>
                  <v:shape id="shape_0" fillcolor="white" stroked="f" o:allowincell="f" style="position:absolute;left:5485;top:2991;width:1005;height:266;mso-wrap-style:square;v-text-anchor:top" type="_x0000_t202">
                    <v:textbox>
                      <w:txbxContent>
                        <w:p>
                          <w:pPr>
                            <w:overflowPunct w:val="false"/>
                            <w:bidi w:val="0"/>
                            <w:jc w:val="center"/>
                            <w:rPr/>
                          </w:pPr>
                          <w:r>
                            <w:rPr>
                              <w:kern w:val="2"/>
                              <w:sz w:val="20"/>
                              <w:szCs w:val="20"/>
                              <w:rFonts w:ascii="HELVETICA" w:hAnsi="HELVETICA" w:eastAsia="Times New Roman" w:cs="HELVETICA"/>
                              <w:color w:val="auto"/>
                              <w:lang w:val="en-US"/>
                            </w:rPr>
                            <w:t>user agent</w:t>
                          </w:r>
                        </w:p>
                      </w:txbxContent>
                    </v:textbox>
                    <v:fill o:detectmouseclick="t" type="solid" color2="black"/>
                    <v:stroke color="#3465a4" joinstyle="round" endcap="flat"/>
                    <w10:wrap type="topAndBottom"/>
                  </v:shape>
                  <v:group id="shape_0" style="position:absolute;left:8188;top:2765;width:281;height:416">
                    <v:shape id="shape_0" fillcolor="white" stroked="t" o:allowincell="f" style="position:absolute;left:8188;top:2974;width:280;height:206;mso-wrap-style:none;v-text-anchor:middle" type="_x0000_t5">
                      <v:fill o:detectmouseclick="t" type="solid" color2="black"/>
                      <v:stroke color="black" weight="9360" joinstyle="miter" endcap="flat"/>
                      <w10:wrap type="topAndBottom"/>
                    </v:shape>
                    <v:shape id="shape_0" fillcolor="white" stroked="t" o:allowincell="f" style="position:absolute;left:8188;top:2766;width:280;height:206;flip:y;mso-wrap-style:none;v-text-anchor:middle" type="_x0000_t5">
                      <v:fill o:detectmouseclick="t" type="solid" color2="black"/>
                      <v:stroke color="black" weight="9360" joinstyle="miter" endcap="flat"/>
                      <w10:wrap type="topAndBottom"/>
                    </v:shape>
                  </v:group>
                  <v:group id="shape_0" style="position:absolute;left:7346;top:2627;width:281;height:416">
                    <v:shape id="shape_0" fillcolor="white" stroked="t" o:allowincell="f" style="position:absolute;left:7346;top:2836;width:280;height:206;mso-wrap-style:none;v-text-anchor:middle" type="_x0000_t5">
                      <v:fill o:detectmouseclick="t" type="solid" color2="black"/>
                      <v:stroke color="black" weight="9360" joinstyle="miter" endcap="flat"/>
                      <w10:wrap type="topAndBottom"/>
                    </v:shape>
                    <v:shape id="shape_0" fillcolor="white" stroked="t" o:allowincell="f" style="position:absolute;left:7346;top:2628;width:280;height:206;flip:y;mso-wrap-style:none;v-text-anchor:middle" type="_x0000_t5">
                      <v:fill o:detectmouseclick="t" type="solid" color2="black"/>
                      <v:stroke color="black" weight="9360" joinstyle="miter" endcap="flat"/>
                      <w10:wrap type="topAndBottom"/>
                    </v:shape>
                  </v:group>
                  <v:line id="shape_0" from="970,2202" to="1313,2578" stroked="t" o:allowincell="f" style="position:absolute">
                    <v:stroke color="black" weight="19080" endarrow="block" endarrowwidth="narrow" endarrowlength="short" joinstyle="miter" endcap="flat"/>
                    <v:fill o:detectmouseclick="t" on="false"/>
                    <w10:wrap type="topAndBottom"/>
                  </v:line>
                  <v:line id="shape_0" from="1339,1835" to="1899,2525" stroked="t" o:allowincell="f" style="position:absolute;flip:y">
                    <v:stroke color="black" weight="19080" endarrow="block" endarrowwidth="narrow" endarrowlength="short" joinstyle="miter" endcap="flat"/>
                    <v:fill o:detectmouseclick="t" on="false"/>
                    <w10:wrap type="topAndBottom"/>
                  </v:line>
                  <v:line id="shape_0" from="1313,3232" to="3135,3595" stroked="t" o:allowincell="f" style="position:absolute;flip:xy">
                    <v:stroke color="black" weight="19080" endarrow="block" endarrowwidth="narrow" endarrowlength="short" joinstyle="miter" endcap="flat"/>
                    <v:fill o:detectmouseclick="t" on="false"/>
                    <w10:wrap type="topAndBottom"/>
                  </v:line>
                  <v:line id="shape_0" from="3418,3193" to="3418,3607" stroked="t" o:allowincell="f" style="position:absolute;flip:y">
                    <v:stroke color="black" weight="19080" endarrow="block" endarrowwidth="narrow" endarrowlength="short" joinstyle="miter" endcap="flat"/>
                    <v:fill o:detectmouseclick="t" on="false"/>
                    <w10:wrap type="topAndBottom"/>
                  </v:line>
                  <v:line id="shape_0" from="3699,3244" to="5917,3595" stroked="t" o:allowincell="f" style="position:absolute;flip:y">
                    <v:stroke color="black" weight="19080" endarrow="block" endarrowwidth="narrow" endarrowlength="short" joinstyle="miter" endcap="flat"/>
                    <v:fill o:detectmouseclick="t" on="false"/>
                    <w10:wrap type="topAndBottom"/>
                  </v:line>
                  <v:shape id="shape_0" fillcolor="white" stroked="t" o:allowincell="f" style="position:absolute;left:1977;top:1461;width:1542;height:828;mso-wrap-style:none;v-text-anchor:middle" type="_x0000_t65">
                    <v:fill o:detectmouseclick="t" type="solid" color2="black"/>
                    <v:stroke color="black" weight="9360" joinstyle="miter" endcap="flat"/>
                    <w10:wrap type="topAndBottom"/>
                  </v:shape>
                  <v:shape id="shape_0" stroked="f" o:allowincell="f" style="position:absolute;left:1976;top:1459;width:1542;height:4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XML Document</w:t>
                          </w:r>
                        </w:p>
                      </w:txbxContent>
                    </v:textbox>
                    <v:fill o:detectmouseclick="t" on="false"/>
                    <v:stroke color="#3465a4" joinstyle="round" endcap="flat"/>
                    <w10:wrap type="topAndBottom"/>
                  </v:shape>
                  <v:shape id="shape_0" fillcolor="silver" stroked="t" o:allowincell="f" style="position:absolute;left:6363;top:3646;width:1122;height:3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 xml:space="preserve">Annotations </w:t>
                          </w:r>
                        </w:p>
                      </w:txbxContent>
                    </v:textbox>
                    <v:fill o:detectmouseclick="t" type="solid" color2="#3f3f3f"/>
                    <v:stroke color="black" weight="9360" joinstyle="miter" endcap="flat"/>
                    <w10:wrap type="topAndBottom"/>
                  </v:shape>
                  <v:shape id="shape_0" fillcolor="white" stroked="t" o:allowincell="f" style="position:absolute;left:6364;top:4001;width:1122;height:551;mso-wrap-style:none;v-text-anchor:middle" type="_x0000_t65">
                    <v:fill o:detectmouseclick="t" type="solid" color2="black"/>
                    <v:stroke color="black" weight="9360" joinstyle="miter" endcap="flat"/>
                    <w10:wrap type="topAndBottom"/>
                  </v:shape>
                  <v:shape id="shape_0" stroked="f" o:allowincell="f" style="position:absolute;left:6363;top:3968;width:1402;height:3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Document</w:t>
                          </w:r>
                        </w:p>
                      </w:txbxContent>
                    </v:textbox>
                    <v:fill o:detectmouseclick="t" on="false"/>
                    <v:stroke color="#3465a4" joinstyle="round" endcap="flat"/>
                    <w10:wrap type="topAndBottom"/>
                  </v:shape>
                  <v:line id="shape_0" from="6364,3219" to="6644,3633" stroked="t" o:allowincell="f" style="position:absolute">
                    <v:stroke color="black" weight="19080" endarrow="block" endarrowwidth="narrow" endarrowlength="short" joinstyle="miter" endcap="flat"/>
                    <v:fill o:detectmouseclick="t" on="false"/>
                    <w10:wrap type="topAndBottom"/>
                  </v:line>
                  <v:shape id="shape_0" fillcolor="white" stroked="t" o:allowincell="f" style="position:absolute;left:7627;top:3922;width:420;height:189;mso-wrap-style:none;v-text-anchor:middle" type="_x0000_t55">
                    <v:fill o:detectmouseclick="t" type="solid" color2="black"/>
                    <v:stroke color="black" weight="9360" joinstyle="miter" endcap="flat"/>
                    <w10:wrap type="topAndBottom"/>
                  </v:shape>
                  <v:line id="shape_0" from="6926,1938" to="6926,2490" stroked="t" o:allowincell="f" style="position:absolute">
                    <v:stroke color="black" weight="19080" startarrow="block" endarrow="block" startarrowwidth="narrow" startarrowlength="short" endarrowwidth="narrow" endarrowlength="short" joinstyle="miter" endcap="flat"/>
                    <v:fill o:detectmouseclick="t" on="false"/>
                    <w10:wrap type="topAndBottom"/>
                  </v:line>
                  <v:shape id="shape_0" stroked="f" o:allowincell="f" style="position:absolute;left:7346;top:4536;width:1325;height:414;mso-wrap-style:square;v-text-anchor:top" type="_x0000_t202">
                    <v:textbox>
                      <w:txbxContent>
                        <w:p>
                          <w:pPr>
                            <w:overflowPunct w:val="false"/>
                            <w:bidi w:val="0"/>
                            <w:jc w:val="center"/>
                            <w:rPr/>
                          </w:pPr>
                          <w:r>
                            <w:rPr>
                              <w:kern w:val="2"/>
                              <w:sz w:val="20"/>
                              <w:szCs w:val="20"/>
                              <w:rFonts w:ascii="HELVETICA" w:hAnsi="HELVETICA" w:eastAsia="Times New Roman" w:cs="HELVETICA"/>
                              <w:color w:val="auto"/>
                              <w:lang w:val="en-US"/>
                            </w:rPr>
                            <w:t>Employee</w:t>
                          </w:r>
                        </w:p>
                      </w:txbxContent>
                    </v:textbox>
                    <v:fill o:detectmouseclick="t" on="false"/>
                    <v:stroke color="#3465a4" joinstyle="round" endcap="flat"/>
                    <w10:wrap type="topAndBottom"/>
                  </v:shape>
                  <v:line id="shape_0" from="4400,1624" to="4400,2591" stroked="t" o:allowincell="f" style="position:absolute">
                    <v:stroke color="black" weight="19080" startarrow="block" endarrow="block" startarrowwidth="narrow" startarrowlength="short" endarrowwidth="narrow" endarrowlength="short" joinstyle="miter" endcap="flat"/>
                    <v:fill o:detectmouseclick="t" on="false"/>
                    <w10:wrap type="topAndBottom"/>
                  </v:line>
                  <v:group id="shape_0" style="position:absolute;left:4961;top:2489;width:281;height:417">
                    <v:shape id="shape_0" fillcolor="white" stroked="t" o:allowincell="f" style="position:absolute;left:4961;top:2698;width:280;height:206;mso-wrap-style:none;v-text-anchor:middle" type="_x0000_t5">
                      <v:fill o:detectmouseclick="t" type="solid" color2="black"/>
                      <v:stroke color="black" weight="9360" joinstyle="miter" endcap="flat"/>
                      <w10:wrap type="topAndBottom"/>
                    </v:shape>
                    <v:shape id="shape_0" fillcolor="white" stroked="t" o:allowincell="f" style="position:absolute;left:4961;top:2490;width:280;height:206;flip:y;mso-wrap-style:none;v-text-anchor:middle" type="_x0000_t5">
                      <v:fill o:detectmouseclick="t" type="solid" color2="black"/>
                      <v:stroke color="black" weight="9360" joinstyle="miter" endcap="flat"/>
                      <w10:wrap type="topAndBottom"/>
                    </v:shape>
                  </v:group>
                </v:group>
              </w:pict>
            </mc:Fallback>
          </mc:AlternateContent>
        </w:r>
      </w:ins>
      <w:ins w:id="7" w:author="pperez" w:date="2000-05-09T15:14:00Z">
        <w:r>
          <w:rPr/>
          <w:t>each technical component of the proposed solution.</w:t>
        </w:r>
      </w:ins>
    </w:p>
    <w:p>
      <w:pPr>
        <w:pStyle w:val="Text"/>
        <w:jc w:val="center"/>
        <w:rPr>
          <w:rFonts w:ascii="HELVETICA" w:hAnsi="HELVETICA" w:cs="HELVETICA"/>
          <w:b/>
          <w:b/>
          <w:sz w:val="20"/>
        </w:rPr>
      </w:pPr>
      <w:r>
        <w:rPr>
          <w:rFonts w:cs="HELVETICA" w:ascii="HELVETICA" w:hAnsi="HELVETICA"/>
          <w:b/>
          <w:sz w:val="20"/>
        </w:rPr>
        <w:t>Figure 1. Schematic view of the CoMMA solution for Knowledge Management</w:t>
      </w:r>
    </w:p>
    <w:p>
      <w:pPr>
        <w:pStyle w:val="Text"/>
        <w:rPr>
          <w:rFonts w:ascii="HELVETICA" w:hAnsi="HELVETICA" w:cs="HELVETICA"/>
          <w:b/>
          <w:b/>
          <w:sz w:val="20"/>
        </w:rPr>
      </w:pPr>
      <w:r>
        <w:rPr>
          <w:rFonts w:cs="HELVETICA" w:ascii="HELVETICA" w:hAnsi="HELVETICA"/>
          <w:b/>
          <w:sz w:val="20"/>
        </w:rPr>
      </w:r>
    </w:p>
    <w:p>
      <w:pPr>
        <w:pStyle w:val="Text"/>
        <w:rPr>
          <w:del w:id="9" w:author="pperez" w:date="2000-05-09T15:14:00Z"/>
        </w:rPr>
      </w:pPr>
      <w:del w:id="8" w:author="pperez" w:date="2000-05-09T15:14:00Z">
        <w:r>
          <w:rPr/>
        </w:r>
      </w:del>
    </w:p>
    <w:p>
      <w:pPr>
        <w:pStyle w:val="P2"/>
        <w:rPr>
          <w:del w:id="11" w:author="pperez" w:date="2000-05-09T15:14:00Z"/>
        </w:rPr>
      </w:pPr>
      <w:del w:id="10" w:author="pperez" w:date="2000-05-09T15:14:00Z">
        <w:r>
          <w:rPr/>
        </w:r>
      </w:del>
    </w:p>
    <w:p>
      <w:pPr>
        <w:pStyle w:val="Text"/>
        <w:rPr>
          <w:color w:val="0000FF"/>
          <w:del w:id="13" w:author="pperez" w:date="2000-05-09T15:14:00Z"/>
        </w:rPr>
      </w:pPr>
      <w:del w:id="12" w:author="pperez" w:date="2000-05-09T15:14:00Z">
        <w:r>
          <w:rPr>
            <w:color w:val="0000FF"/>
          </w:rPr>
        </w:r>
      </w:del>
    </w:p>
    <w:p>
      <w:pPr>
        <w:pStyle w:val="Text"/>
        <w:numPr>
          <w:ilvl w:val="1"/>
          <w:numId w:val="4"/>
        </w:numPr>
        <w:rPr/>
      </w:pPr>
      <w:r>
        <w:rPr/>
        <w:t>Agent Technology</w:t>
      </w:r>
    </w:p>
    <w:p>
      <w:pPr>
        <w:pStyle w:val="Text"/>
        <w:rPr/>
      </w:pPr>
      <w:r>
        <w:rPr/>
        <w:t>The reali</w:t>
      </w:r>
      <w:ins w:id="14" w:author="pperez" w:date="2000-05-09T16:12:00Z">
        <w:r>
          <w:rPr/>
          <w:t>z</w:t>
        </w:r>
      </w:ins>
      <w:del w:id="15" w:author="pperez" w:date="2000-05-09T16:12:00Z">
        <w:r>
          <w:rPr/>
          <w:delText>s</w:delText>
        </w:r>
      </w:del>
      <w:r>
        <w:rPr/>
        <w:t xml:space="preserve">ation of the </w:t>
      </w:r>
      <w:r>
        <w:rPr>
          <w:i/>
        </w:rPr>
        <w:t>multi-agent system</w:t>
      </w:r>
      <w:r>
        <w:rPr/>
        <w:t xml:space="preserve"> (MAS) will be simplified by using a pre-existing </w:t>
      </w:r>
      <w:r>
        <w:rPr>
          <w:i/>
        </w:rPr>
        <w:t>software framework for the development</w:t>
      </w:r>
      <w:r>
        <w:rPr/>
        <w:t xml:space="preserve"> of agent applications called JADE [2]. JADE makes the development of agent applications easy and compliant with the FIPA specifications [7]. JADE offers an extensible agent model and an agent platform trying to keep high the performance of a distributed agent system implemented with the Java language. In particular, the communication architecture of the agent platform  tries to offer flexible and efficient messaging, transparently choosing the best transport available and leveraging state-of-the-art distributed object technology embedded within the Java runtime environment. JADE is an Open Source project and it can be downloaded from [8].</w:t>
      </w:r>
    </w:p>
    <w:p>
      <w:pPr>
        <w:pStyle w:val="Text"/>
        <w:rPr/>
      </w:pPr>
      <w:r>
        <w:rPr/>
      </w:r>
    </w:p>
    <w:p>
      <w:pPr>
        <w:pStyle w:val="SubSection"/>
        <w:numPr>
          <w:ilvl w:val="1"/>
          <w:numId w:val="4"/>
        </w:numPr>
        <w:rPr/>
      </w:pPr>
      <w:r>
        <w:rPr/>
        <w:t>XML, RDF, RDFS  and Ontologies</w:t>
      </w:r>
    </w:p>
    <w:p>
      <w:pPr>
        <w:pStyle w:val="Text"/>
        <w:rPr/>
      </w:pPr>
      <w:r>
        <w:rPr/>
        <w:t xml:space="preserve">The </w:t>
      </w:r>
      <w:r>
        <w:rPr>
          <w:i/>
        </w:rPr>
        <w:t>Extensible Markup</w:t>
      </w:r>
      <w:r>
        <w:rPr/>
        <w:t xml:space="preserve"> Language (XML) is a description language recommended by the World Wide Web Consortium for creating and accessing structured data and structured documents in text format over the Internet. The CoMMA project especially exploits the </w:t>
      </w:r>
      <w:r>
        <w:rPr>
          <w:i/>
        </w:rPr>
        <w:t>Resource Description Framework</w:t>
      </w:r>
      <w:r>
        <w:rPr/>
        <w:t xml:space="preserve"> (RDF) that uses a simple data model expressed in XML syntax for representing properties of Web resources (documents, images,…) and their relationships. RDF enables us to describe the contents of documents through </w:t>
      </w:r>
      <w:r>
        <w:rPr>
          <w:i/>
        </w:rPr>
        <w:t>semantic annotations</w:t>
      </w:r>
      <w:r>
        <w:rPr/>
        <w:t xml:space="preserve"> and use them to search for information. RDF makes no assumptions about a particular application domain, nor does it define its semantics a priori. The annotations are based upon an </w:t>
      </w:r>
      <w:r>
        <w:rPr>
          <w:i/>
        </w:rPr>
        <w:t>ontology</w:t>
      </w:r>
      <w:r>
        <w:rPr/>
        <w:t xml:space="preserve"> that can be described and shared thanks to RDF Schema (RDFS). The idea is that (a) a community specifies concepts and their relationships in ontologies (b) documents of the community are annotated using these ontologies (c) annotations are used to search the memory and navigate into it. See [20] for details.</w:t>
      </w:r>
    </w:p>
    <w:p>
      <w:pPr>
        <w:pStyle w:val="Text"/>
        <w:rPr/>
      </w:pPr>
      <w:r>
        <w:rPr/>
      </w:r>
    </w:p>
    <w:p>
      <w:pPr>
        <w:pStyle w:val="SubSection"/>
        <w:numPr>
          <w:ilvl w:val="1"/>
          <w:numId w:val="4"/>
        </w:numPr>
        <w:rPr/>
      </w:pPr>
      <w:r>
        <w:rPr/>
        <w:t>Machine learning techniques</w:t>
      </w:r>
    </w:p>
    <w:p>
      <w:pPr>
        <w:pStyle w:val="Text"/>
        <w:rPr/>
      </w:pPr>
      <w:r>
        <w:rPr/>
        <w:t>Machine Learning methods aim to generalize sets of examples to produce general knowledge to be applied to new situations. The examples on which these learning capabilities will rely are chronicles made of events representing the successive actions of the user, sampled at a level depending on the goal of learning (actions on page, change of page, change of site, change of user's goal). Within the CoMMA project, three complementary way of using Learning Techniques will be considered [13]: (a</w:t>
      </w:r>
      <w:r>
        <w:rPr>
          <w:i/>
        </w:rPr>
        <w:t>) Learning on the fly</w:t>
      </w:r>
      <w:r>
        <w:rPr/>
        <w:t xml:space="preserve">: for a quick adaptation to the user during a session (b) </w:t>
      </w:r>
      <w:r>
        <w:rPr>
          <w:i/>
        </w:rPr>
        <w:t>Remote learning</w:t>
      </w:r>
      <w:r>
        <w:rPr/>
        <w:t xml:space="preserve">: to enhance the behavior of the system between sessions (c) </w:t>
      </w:r>
      <w:r>
        <w:rPr>
          <w:i/>
        </w:rPr>
        <w:t>Lazy learning</w:t>
      </w:r>
      <w:r>
        <w:rPr/>
        <w:t xml:space="preserve"> i.e. case-based reasoning on a base of indexed cases: to take into account very specific cases or aspects. </w:t>
      </w:r>
      <w:del w:id="16" w:author="pperez" w:date="2000-05-09T16:09:00Z">
        <w:r>
          <w:rPr/>
          <w:delText>All these techniques are based on learning concepts, i.e. abstraction of the examples stated in a description language. This language is important here, as it is a necessary condition to make techniques supplement each other, and for the user to be able to know what the system has learned about him.</w:delText>
        </w:r>
      </w:del>
    </w:p>
    <w:p>
      <w:pPr>
        <w:pStyle w:val="Text"/>
        <w:rPr/>
      </w:pPr>
      <w:r>
        <w:rPr/>
      </w:r>
    </w:p>
    <w:p>
      <w:pPr>
        <w:pStyle w:val="Section"/>
        <w:numPr>
          <w:ilvl w:val="0"/>
          <w:numId w:val="4"/>
        </w:numPr>
        <w:rPr/>
      </w:pPr>
      <w:r>
        <w:rPr/>
        <w:t>Methodological Approach</w:t>
      </w:r>
    </w:p>
    <w:p>
      <w:pPr>
        <w:pStyle w:val="SubSection"/>
        <w:numPr>
          <w:ilvl w:val="1"/>
          <w:numId w:val="4"/>
        </w:numPr>
        <w:rPr/>
      </w:pPr>
      <w:r>
        <w:rPr/>
        <w:t xml:space="preserve">Starting from the user end  </w:t>
      </w:r>
    </w:p>
    <w:p>
      <w:pPr>
        <w:pStyle w:val="Text"/>
        <w:rPr/>
      </w:pPr>
      <w:r>
        <w:rPr/>
        <w:t>The need for a tool which supports KM within a company is becoming more and more inevitable. To structure the knowledge which will be maintained by such a tool different kinds of models are useful. On one hand the system users will be modeled to support specific needs for specific “types” of users. On the other hand the enterprise will be modeled to handle the differences existing between the various activities of the enterprise. Information for user models is acquired through interviews with the knowledge keepers (i.e.: system users). Information for enterprise models is acquired from interviews with knowledgeable people and organizational documents. Many trials for an overall solution of a KM system have failed due to the complexity of the problem. To reduce this complexity we limited the scope of the project to the two scenarios NE and TM.</w:t>
      </w:r>
    </w:p>
    <w:p>
      <w:pPr>
        <w:pStyle w:val="Text"/>
        <w:rPr/>
      </w:pPr>
      <w:r>
        <w:rPr/>
      </w:r>
    </w:p>
    <w:p>
      <w:pPr>
        <w:pStyle w:val="SubSection"/>
        <w:numPr>
          <w:ilvl w:val="1"/>
          <w:numId w:val="4"/>
        </w:numPr>
        <w:rPr/>
      </w:pPr>
      <w:r>
        <w:rPr/>
        <w:t>Starting from the technical end</w:t>
      </w:r>
    </w:p>
    <w:p>
      <w:pPr>
        <w:pStyle w:val="Text"/>
        <w:rPr/>
      </w:pPr>
      <w:r>
        <w:rPr/>
        <w:t xml:space="preserve">The system, as it is envisaged, comprises three main components: user interfaces, CM and MAS. The MAS has the main responsibility of the system: it manages the CM, it adapts the user interfaces and it connects the CM with user interfaces. One of the methods employed to design the MAS is AWIC (for Agents, World, Interoperability, and Coordination) used in domains such as transport management, traffic control, distributed databases, and cooperating expert systems [15]. AWIC is a hybrid design method based on various software engineering ideas including strategies of simulation systems building [14]. </w:t>
      </w:r>
    </w:p>
    <w:tbl>
      <w:tblPr>
        <w:tblW w:w="9001" w:type="dxa"/>
        <w:jc w:val="left"/>
        <w:tblInd w:w="-70" w:type="dxa"/>
        <w:tblLayout w:type="fixed"/>
        <w:tblCellMar>
          <w:top w:w="0" w:type="dxa"/>
          <w:left w:w="70" w:type="dxa"/>
          <w:bottom w:w="0" w:type="dxa"/>
          <w:right w:w="70" w:type="dxa"/>
        </w:tblCellMar>
      </w:tblPr>
      <w:tblGrid>
        <w:gridCol w:w="354"/>
        <w:gridCol w:w="8647"/>
      </w:tblGrid>
      <w:tr>
        <w:trPr/>
        <w:tc>
          <w:tcPr>
            <w:tcW w:w="354" w:type="dxa"/>
            <w:tcBorders/>
          </w:tcPr>
          <w:p>
            <w:pPr>
              <w:pStyle w:val="Text"/>
              <w:jc w:val="center"/>
              <w:rPr>
                <w:i/>
                <w:i/>
              </w:rPr>
            </w:pPr>
            <w:r>
              <w:rPr>
                <w:i/>
              </w:rPr>
              <w:t>A</w:t>
            </w:r>
          </w:p>
        </w:tc>
        <w:tc>
          <w:tcPr>
            <w:tcW w:w="8647" w:type="dxa"/>
            <w:tcBorders/>
          </w:tcPr>
          <w:p>
            <w:pPr>
              <w:pStyle w:val="Text"/>
              <w:rPr/>
            </w:pPr>
            <w:r>
              <w:rPr>
                <w:i/>
              </w:rPr>
              <w:t>model</w:t>
            </w:r>
            <w:r>
              <w:rPr/>
              <w:t>: Identification of the agents in the problem domain. Specification of their tasks, perception, activities, world knowledge, and basic planning abilities.</w:t>
            </w:r>
          </w:p>
        </w:tc>
      </w:tr>
      <w:tr>
        <w:trPr/>
        <w:tc>
          <w:tcPr>
            <w:tcW w:w="354" w:type="dxa"/>
            <w:tcBorders/>
          </w:tcPr>
          <w:p>
            <w:pPr>
              <w:pStyle w:val="Text"/>
              <w:jc w:val="center"/>
              <w:rPr>
                <w:i/>
                <w:i/>
              </w:rPr>
            </w:pPr>
            <w:r>
              <w:rPr>
                <w:i/>
              </w:rPr>
              <w:t>W</w:t>
            </w:r>
          </w:p>
        </w:tc>
        <w:tc>
          <w:tcPr>
            <w:tcW w:w="8647" w:type="dxa"/>
            <w:tcBorders/>
          </w:tcPr>
          <w:p>
            <w:pPr>
              <w:pStyle w:val="Text"/>
              <w:rPr/>
            </w:pPr>
            <w:r>
              <w:rPr>
                <w:i/>
              </w:rPr>
              <w:t>model</w:t>
            </w:r>
            <w:r>
              <w:rPr/>
              <w:t>: Representation of the world (environment) the agents will act in. The activities defined in the A-model have to be offered as services and general laws have to be provided which prevent the agents from acting harmfully.</w:t>
            </w:r>
          </w:p>
        </w:tc>
      </w:tr>
      <w:tr>
        <w:trPr/>
        <w:tc>
          <w:tcPr>
            <w:tcW w:w="354" w:type="dxa"/>
            <w:tcBorders/>
          </w:tcPr>
          <w:p>
            <w:pPr>
              <w:pStyle w:val="Text"/>
              <w:jc w:val="center"/>
              <w:rPr>
                <w:i/>
                <w:i/>
              </w:rPr>
            </w:pPr>
            <w:r>
              <w:rPr>
                <w:i/>
              </w:rPr>
              <w:t>I</w:t>
            </w:r>
          </w:p>
        </w:tc>
        <w:tc>
          <w:tcPr>
            <w:tcW w:w="8647" w:type="dxa"/>
            <w:tcBorders/>
          </w:tcPr>
          <w:p>
            <w:pPr>
              <w:pStyle w:val="Text"/>
              <w:rPr/>
            </w:pPr>
            <w:r>
              <w:rPr>
                <w:i/>
              </w:rPr>
              <w:t>model</w:t>
            </w:r>
            <w:r>
              <w:rPr/>
              <w:t>:</w:t>
              <w:tab/>
              <w:t>Definition of the interoperability between the world and the agents. i.e. the action requests (from agent to world) and perceptual information (from world to  agent).</w:t>
            </w:r>
          </w:p>
        </w:tc>
      </w:tr>
      <w:tr>
        <w:trPr/>
        <w:tc>
          <w:tcPr>
            <w:tcW w:w="354" w:type="dxa"/>
            <w:tcBorders/>
          </w:tcPr>
          <w:p>
            <w:pPr>
              <w:pStyle w:val="Text"/>
              <w:jc w:val="center"/>
              <w:rPr>
                <w:i/>
                <w:i/>
              </w:rPr>
            </w:pPr>
            <w:r>
              <w:rPr>
                <w:i/>
              </w:rPr>
              <w:t>C</w:t>
            </w:r>
          </w:p>
        </w:tc>
        <w:tc>
          <w:tcPr>
            <w:tcW w:w="8647" w:type="dxa"/>
            <w:tcBorders/>
          </w:tcPr>
          <w:p>
            <w:pPr>
              <w:pStyle w:val="Text"/>
              <w:rPr/>
            </w:pPr>
            <w:r>
              <w:rPr>
                <w:i/>
              </w:rPr>
              <w:t>model</w:t>
            </w:r>
            <w:r>
              <w:rPr/>
              <w:t>:</w:t>
              <w:tab/>
              <w:t>Specification of the agent coordination through inter-agent communication, extension of the planning abilities towards joint planning and joint activities.</w:t>
            </w:r>
          </w:p>
        </w:tc>
      </w:tr>
    </w:tbl>
    <w:p>
      <w:pPr>
        <w:pStyle w:val="Text"/>
        <w:ind w:firstLine="284"/>
        <w:rPr/>
      </w:pPr>
      <w:r>
        <w:rPr/>
        <w:t xml:space="preserve">The general idea is to fill these models in a sequence of iterations. Each iteration is followed by a cross-checking phase where the models are analyzed concerning consistency and over-specification. </w:t>
      </w:r>
    </w:p>
    <w:p>
      <w:pPr>
        <w:pStyle w:val="Text"/>
        <w:ind w:firstLine="284"/>
        <w:rPr/>
      </w:pPr>
      <w:r>
        <w:rPr/>
        <w:t xml:space="preserve">A task oriented design method is used to define the A-model and to check the consistency of the interaction (coordination) activities in the C-model. This method comprises four steps: (1) The </w:t>
      </w:r>
      <w:r>
        <w:rPr>
          <w:i/>
        </w:rPr>
        <w:t>identification</w:t>
      </w:r>
      <w:r>
        <w:rPr/>
        <w:t xml:space="preserve"> of the tasks that agents must perform (this step copes with the problem of defining the interface between the agents and the external world, i.e., the CM and the user interfaces); (2) The </w:t>
      </w:r>
      <w:r>
        <w:rPr>
          <w:i/>
        </w:rPr>
        <w:t>decomposition</w:t>
      </w:r>
      <w:r>
        <w:rPr/>
        <w:t xml:space="preserve"> of complex and distributed tasks in tasks that can be managed by single agents; (3) The </w:t>
      </w:r>
      <w:r>
        <w:rPr>
          <w:i/>
        </w:rPr>
        <w:t>assignment</w:t>
      </w:r>
      <w:r>
        <w:rPr/>
        <w:t xml:space="preserve"> of the tasks to the appropriate agents; and (4) The </w:t>
      </w:r>
      <w:r>
        <w:rPr>
          <w:i/>
        </w:rPr>
        <w:t>definition of the interactions</w:t>
      </w:r>
      <w:r>
        <w:rPr/>
        <w:t xml:space="preserve"> among the agents to perform complex and distributed tasks and to avoid conflicts between different tasks.</w:t>
      </w:r>
    </w:p>
    <w:p>
      <w:pPr>
        <w:pStyle w:val="Text"/>
        <w:ind w:firstLine="284"/>
        <w:rPr/>
      </w:pPr>
      <w:r>
        <w:rPr/>
        <w:t>UML-Use Case diagrams may be used in the I-model and the C-model in order to describe the interactions between the respective entities. UML is suitable to define traditional systems but because of the proactive behavior of some agents, the behavior of the system itself is not completely driven by user actions. For this reason we will use dynamic diagrams (Use Case, Sequence, Collaboration and State Diagrams) with agents as external actors when they show a pro-active behavior.</w:t>
      </w:r>
    </w:p>
    <w:p>
      <w:pPr>
        <w:pStyle w:val="Text"/>
        <w:rPr/>
      </w:pPr>
      <w:r>
        <w:rPr/>
      </w:r>
    </w:p>
    <w:p>
      <w:pPr>
        <w:pStyle w:val="Section"/>
        <w:numPr>
          <w:ilvl w:val="0"/>
          <w:numId w:val="4"/>
        </w:numPr>
        <w:rPr/>
      </w:pPr>
      <w:r>
        <w:rPr/>
        <w:t>Know-how and first achievements</w:t>
      </w:r>
    </w:p>
    <w:p>
      <w:pPr>
        <w:pStyle w:val="SubSection"/>
        <w:numPr>
          <w:ilvl w:val="1"/>
          <w:numId w:val="4"/>
        </w:numPr>
        <w:rPr/>
      </w:pPr>
      <w:r>
        <w:rPr/>
        <w:t>Scenarios and Interviews</w:t>
      </w:r>
    </w:p>
    <w:p>
      <w:pPr>
        <w:pStyle w:val="Text"/>
        <w:rPr/>
      </w:pPr>
      <w:r>
        <w:rPr/>
        <w:t xml:space="preserve">These interviews mainly involved employees or groups of employees from T-Nova and CSELT, and were semi-structured with a free opening discussion and a second part more structured for clarification and synthesis. The results from these interviews are used to build scenarios and models, and for requirement analysis. </w:t>
      </w:r>
    </w:p>
    <w:p>
      <w:pPr>
        <w:pStyle w:val="Text"/>
        <w:ind w:firstLine="284"/>
        <w:rPr/>
      </w:pPr>
      <w:r>
        <w:rPr/>
        <w:t>Concerning the NE scenario, one of the problems encountered was the fact that KM was something new in these companies and a lot of people we viewed were uninterested in spending time on such an idea. In this scenario, we distinguish two general types of interviewees: the NEs themselves and the personnel department peoples responsible for NEs. First results underlined the need for functionalities such as: interactive organizational chart and phonebook, up to date and just in time information, enhancement through personalized agents, indication about where to find what.</w:t>
      </w:r>
    </w:p>
    <w:p>
      <w:pPr>
        <w:pStyle w:val="Text"/>
        <w:ind w:firstLine="284"/>
        <w:rPr/>
      </w:pPr>
      <w:r>
        <w:rPr/>
        <w:t>Complementary interviews and observations performed at INRIA, revealed other points to be taken into consideration. Concerning the functionalities, it seems that users would appreciate a system that support capitalization of retrieved information for further use, sharing the retrieved information and collective search of information. Another interesting ability of the system would be to provide an indication of its capability to reply to a query in a timely fashion. Concerning the information manipulated by the system different types and characteristics emerged: information helping to clarify the problem itself, organizational information necessary to be learned by an NE, task-oriented or task-related information, context-sensitive information to automatically contextualize and refine queries from the user, information rich in relevant pointers to organizational information, information provided electronically (e-information) and information provided by members of the organization (human sources and expert matching), and finally, relevant information answering narrowly to a specific query.</w:t>
      </w:r>
    </w:p>
    <w:p>
      <w:pPr>
        <w:pStyle w:val="Text"/>
        <w:ind w:firstLine="284"/>
        <w:rPr/>
      </w:pPr>
      <w:r>
        <w:rPr/>
        <w:t>To complement the interviews, we started to perform a tour of some newcomers' Web sites and some Web site handling annotations. This tour allowed us to illustrate, identify, and imagine interesting features for the CoMMA scenarios, ontologies, and interfaces. For instance: (a) Present information in terms of task: provide a topic list elaborated in terms of tasks, and task steps, relating the document to the current task of the user. One can find pointers such as “writing a monthly report” (b) Customize information: presenting information in terms of [day, month]-long presence of NEs in the organization (e.g., providing information about "the most important tasks" NEs have to do "within the first 3 months after their arrival" such as “get your access card”) (c) Allow NEs to provide feedback to information providers (e.g. they may suggest updates or corrections).</w:t>
      </w:r>
    </w:p>
    <w:p>
      <w:pPr>
        <w:pStyle w:val="Text"/>
        <w:ind w:firstLine="142"/>
        <w:rPr/>
      </w:pPr>
      <w:r>
        <w:rPr/>
        <w:t>Concerning the TM scenario, almost-free interviews have been held, mainly to identify roles, tasks and goals of the people involved and the information they manage. In this case we isolated three kinds of interviewees involved in the TM process at different operational levels: technical experts (researchers involved in technical projects), project managers (researchers in charge of collecting information in specific technical areas) and process owners (TM managers and coordinators). So far, the following requirements were collected to be taken into consideration for system development: the necessity to be able to monitor several sources of information, tools and taxonomy for document classification (technicality and relevance), repository of up to date information and analysis reports, knowledge of who does what, user profiling through personalized agents, support to communities of interest.</w:t>
      </w:r>
    </w:p>
    <w:p>
      <w:pPr>
        <w:pStyle w:val="Text"/>
        <w:rPr/>
      </w:pPr>
      <w:r>
        <w:rPr/>
      </w:r>
    </w:p>
    <w:p>
      <w:pPr>
        <w:pStyle w:val="SubSection"/>
        <w:numPr>
          <w:ilvl w:val="1"/>
          <w:numId w:val="4"/>
        </w:numPr>
        <w:rPr/>
      </w:pPr>
      <w:r>
        <w:rPr/>
        <w:t xml:space="preserve">Agent typology &amp; System Architecture for information retrieval </w:t>
      </w:r>
    </w:p>
    <w:p>
      <w:pPr>
        <w:pStyle w:val="Text"/>
        <w:rPr/>
      </w:pPr>
      <w:r>
        <w:rPr/>
        <w:t>The outputs from the requirements analysis were exploited to identify the major tasks users require the system to accomplish. These tasks were mapped to suitable members of the agent society of the CoMMA MAS.</w:t>
      </w:r>
    </w:p>
    <w:p>
      <w:pPr>
        <w:pStyle w:val="Text"/>
        <w:ind w:firstLine="284"/>
        <w:rPr/>
      </w:pPr>
      <w:r>
        <w:rPr/>
        <w:t>An important issue was the need for configuration adaptability of the system: since CoMMA is supposed to be installed on a corporate intranet, a complex, structured and carefully administered network environment is to be expected. Moreover, different corporations will have their own structure and policy for their network. Therefore, the CoMMA system will look different when installed on different environments; the agent acquaintance relation graph will be particularly sensitive to corporate administrative policies. So, the first description of CoMMA multi-agent architecture does not focus on actual agents, but rather on agent categories and roles. Obtaining a system that keeps a defined architecture while adapting to different heterogeneous configurations is one of the major benefits that CoMMA project expects from agent technology.</w:t>
      </w:r>
    </w:p>
    <w:p>
      <w:pPr>
        <w:pStyle w:val="Text"/>
        <w:ind w:firstLine="284"/>
        <w:rPr/>
      </w:pPr>
      <w:r>
        <w:rPr/>
        <w:t xml:space="preserve">As is the case with many information retrieval systems [16], CoMMA agent society can be divided in three main areas or sub-societies: (1) </w:t>
      </w:r>
      <w:r>
        <w:rPr>
          <w:i/>
        </w:rPr>
        <w:t>User Agents</w:t>
      </w:r>
      <w:r>
        <w:rPr/>
        <w:t xml:space="preserve">: these agents deal directly with human users, often they can adapt to individual users, maybe learning from their past actions and acting on their behalf. (2) </w:t>
      </w:r>
      <w:r>
        <w:rPr>
          <w:i/>
        </w:rPr>
        <w:t>Resource Agents</w:t>
      </w:r>
      <w:r>
        <w:rPr/>
        <w:t xml:space="preserve">: these agents manage some kind of resource or service, making it available to the agent society under a suitably thin agent disguise. (3) </w:t>
      </w:r>
      <w:r>
        <w:rPr>
          <w:i/>
        </w:rPr>
        <w:t>Mediator Agents</w:t>
      </w:r>
      <w:r>
        <w:rPr/>
        <w:t>: these agents act somehow to get user and resource agents together. Most of the responsibility for yielding a configurable and adaptable system falls on mediator agents.</w:t>
      </w:r>
    </w:p>
    <w:p>
      <w:pPr>
        <w:pStyle w:val="Text"/>
        <w:ind w:firstLine="284"/>
        <w:rPr/>
      </w:pPr>
      <w:r>
        <w:rPr/>
        <w:t>Dealing with user agents, CoMMA keeps a separation of concerns between the user interface aspects (information presentation, deployment technology to access the system from many different client machines, etc.) and user support aspects (user modeling, proactive action on user’s behalf). User Interface Agents will take care of dialogues with human users, whereas User Profile Agents will perform dynamic user modeling and proactive actions. The User Interface Agent for a given user will be active only while the user is logged on to the CoMMA system; on the other hand, User Profile Agents will persist across logon sessions.</w:t>
      </w:r>
    </w:p>
    <w:p>
      <w:pPr>
        <w:pStyle w:val="Text"/>
        <w:ind w:firstLine="284"/>
        <w:rPr/>
      </w:pPr>
      <w:r>
        <w:rPr/>
        <w:t>So far the CoMMA MAS features two kinds of resource agents: Ontology Server Agents and Annotation Server Agents. These agents do not have a particularly high autonomy level, but simply act in response to other agents. However, since one of CoMMA field trials involves pushing selected information to interested users, Ontology Server and Annotation Server agents are likely to have some sort of proactive behavior, too.</w:t>
      </w:r>
    </w:p>
    <w:p>
      <w:pPr>
        <w:pStyle w:val="Text"/>
        <w:ind w:firstLine="284"/>
        <w:rPr/>
      </w:pPr>
      <w:r>
        <w:rPr/>
        <w:t>Some other agent categories are foreseen such as agents to help users in annotating new documents with RDF, agents that try to discover users with common interests, and various flavors of mediator agents (brokers, facilitators, matchmakers, etc.).</w:t>
      </w:r>
    </w:p>
    <w:p>
      <w:pPr>
        <w:sectPr>
          <w:type w:val="nextPage"/>
          <w:pgSz w:w="11906" w:h="16838"/>
          <w:pgMar w:left="1588" w:right="1474" w:gutter="0" w:header="0" w:top="1474" w:footer="0" w:bottom="1134"/>
          <w:pgNumType w:fmt="decimal"/>
          <w:formProt w:val="false"/>
          <w:textDirection w:val="lrTb"/>
          <w:docGrid w:type="default" w:linePitch="360" w:charSpace="0"/>
        </w:sectPr>
        <w:pStyle w:val="Text"/>
        <w:ind w:firstLine="284"/>
        <w:rPr/>
      </w:pPr>
      <w:r>
        <w:rPr/>
      </w:r>
    </w:p>
    <w:p>
      <w:pPr>
        <w:pStyle w:val="SubSection"/>
        <w:numPr>
          <w:ilvl w:val="1"/>
          <w:numId w:val="4"/>
        </w:numPr>
        <w:rPr/>
      </w:pPr>
      <w:r>
        <w:rPr/>
        <w:t>Merging RDF and Conceptual Graphs</w:t>
      </w:r>
    </w:p>
    <w:p>
      <w:pPr>
        <w:pStyle w:val="Text"/>
        <w:rPr/>
      </w:pPr>
      <w:r>
        <w:rPr/>
        <w:t xml:space="preserve">In the final MAS system, the central elementary sequence of interaction between agents when searching in the base of RDF annotations will be : (a) the sending of a query from a requesting agent to an archiving agent, followed by (b) the reply of the latter. </w:t>
      </w:r>
    </w:p>
    <w:p>
      <w:pPr>
        <w:pStyle w:val="Text"/>
        <w:ind w:firstLine="284"/>
        <w:rPr/>
      </w:pPr>
      <w:r>
        <w:rPr/>
        <w:t>We will reuse CORESE [5], a prototype of a search engine enabling inferences on RDF annotations by translating the RDF triples to Conceptual Graphs (CGs) and vice versa. CORESE combines the advantages of using the standard language RDF for expressing and exchanging metadata, and the querying and inferencing mechanisms available in CG formalism. Among Artificial Intelligence knowledge representation formalisms, CGs  are widely appreciated for being based on a strong formal model and for providing a powerful means of expression and very good readability. Moreover, inference and query mechanisms have been developed and tested, and are available to manipulate CGs. For all these reasons CGs appear to be well suited for implementing KM systems. On the other hand, RDF was  introduced and recommended by the World Wide Web Consortium and is likely to become a widely used standard enabling the description of a resource by attaching semantic annotations to it [9] [10]. Another reason for using a mapping between RDF and CG is the adequacy between the two models: RDFS classes and properties [4] smoothly map onto CG concept types and relation types. More precisely, RDF statements [10] are mapped to a base of CG facts, the class hierarchy defined in an RDF schema is mapped to a concept type hierarchy in the CG formalism and the hierarchy of properties described in the RDF schema is mapped to a relation type hierarchy in CG. The concept type  hierarchy and the relation type hierarchy constitute what is called a support in CG formalism: they define the conceptual vocabulary to be used in the CGs for the considered application.</w:t>
      </w:r>
    </w:p>
    <w:p>
      <w:pPr>
        <w:pStyle w:val="Text"/>
        <w:ind w:firstLine="284"/>
        <w:rPr/>
      </w:pPr>
      <w:r>
        <w:rPr/>
        <w:t xml:space="preserve">The CORESE prototype was built using Notio CG platform [18], and the VRP RDF parser [19]. Queries are RDF statements with wildcard characters to describe the pattern to be found and the values to be returned. The RDF query is translated into a CG which is projected onto the CG base to isolate the matching graphs and extract the requested values that are then translated back into RDF. The projection mechanism takes into account the hierarchies and specialization relations described by the CG support obtained from the RDF schemas. It also allows for tuning the matching processes, enabling approximate matching or generalization. We are currently investigating the development of a complete query language based on RDF and its mapping to CG projection. Another on going work is the extension of the functionalities previously developed for the engine in order to implement the  agent behaviors related to archiving and searching the documents in the CM. </w:t>
      </w:r>
    </w:p>
    <w:p>
      <w:pPr>
        <w:pStyle w:val="Text"/>
        <w:rPr/>
      </w:pPr>
      <w:r>
        <w:rPr/>
      </w:r>
    </w:p>
    <w:p>
      <w:pPr>
        <w:pStyle w:val="Section"/>
        <w:numPr>
          <w:ilvl w:val="0"/>
          <w:numId w:val="4"/>
        </w:numPr>
        <w:rPr/>
      </w:pPr>
      <w:r>
        <w:rPr/>
        <w:t>Conclusions</w:t>
      </w:r>
    </w:p>
    <w:p>
      <w:pPr>
        <w:pStyle w:val="Text"/>
        <w:rPr/>
      </w:pPr>
      <w:r>
        <w:rPr/>
        <w:t>Even though the CoMMA project has only started recently, we can try to summarize on the fly the lessons learnt so far: (1) Interest of relying on XML and RDF for materializing the CM as suggested in [17] (2) Flexibility and adaptability enabled by the MAS approach and MLT techniques (3) Complexity of building ontologies that need to be both human and agent understandable (4) Interest and difficulty of building explicit models of the future uses of the system (5) Organizational problems to solve in order to specify a realistic system and to integrate it later on with a good adequacy with the corporate culture.</w:t>
      </w:r>
    </w:p>
    <w:p>
      <w:pPr>
        <w:pStyle w:val="Text"/>
        <w:ind w:firstLine="284"/>
        <w:rPr/>
      </w:pPr>
      <w:r>
        <w:rPr/>
        <w:t>The CoMMA project is innovative by its approach to corporate KM (XML + MAS + MLT). There exists very recent studies on the use of ontologies in order to guide information retrieval from the Web: Ontobroker [6], Shoe [11], WebKB [12]. It is also one basis of the OntoKnowledge IST project. But CoMMA will rely on the enterprise model and on the user models to retrieve information from the CM. It is close to the process-oriented approach proposed in [1] where the KM system exploits a model of the corporate work processes and a model of users’ tasks.</w:t>
      </w:r>
    </w:p>
    <w:p>
      <w:pPr>
        <w:pStyle w:val="Text"/>
        <w:ind w:firstLine="284"/>
        <w:rPr/>
      </w:pPr>
      <w:r>
        <w:rPr/>
        <w:t xml:space="preserve">Even if agents should be one of the most interesting key items for the software market of the future, the only available examples are systems where agents perform very simple tasks with limited interactions with users and other agents. The realised system could be a first example of a system where the use of agents allows the execution of the main part of the work and might be a guide from which commercial systems should be realised by using agents for helping users in their computer-based tasks. </w:t>
      </w:r>
    </w:p>
    <w:p>
      <w:pPr>
        <w:pStyle w:val="Text"/>
        <w:ind w:firstLine="284"/>
        <w:rPr/>
      </w:pPr>
      <w:r>
        <w:rPr/>
        <w:t>Moreover, the CoMMA project will be able to support and promote standards and give feedback to some standardisation organizations. The project will use FIPA agent technology specifications, and therefore it may give some useful feedback to FIPA. The project will use XML documents annotated with RDF meta-information and it should give some useful feedback for the next version of these languages.</w:t>
      </w:r>
    </w:p>
    <w:p>
      <w:pPr>
        <w:pStyle w:val="Text"/>
        <w:ind w:firstLine="284"/>
        <w:rPr/>
      </w:pPr>
      <w:r>
        <w:rPr/>
        <w:t>As a conclusion, the CoMMA project fits very well to the current evolution of the World Wide Web towards the Semantic Web [3].</w:t>
      </w:r>
    </w:p>
    <w:p>
      <w:pPr>
        <w:pStyle w:val="Text"/>
        <w:rPr/>
      </w:pPr>
      <w:r>
        <w:rPr/>
      </w:r>
    </w:p>
    <w:p>
      <w:pPr>
        <w:pStyle w:val="References"/>
        <w:spacing w:before="0" w:after="240"/>
        <w:rPr>
          <w:b/>
          <w:b/>
        </w:rPr>
      </w:pPr>
      <w:r>
        <w:rPr>
          <w:b/>
        </w:rPr>
        <w:t>References</w:t>
      </w:r>
    </w:p>
    <w:p>
      <w:pPr>
        <w:pStyle w:val="References"/>
        <w:rPr/>
      </w:pPr>
      <w:r>
        <w:rPr/>
        <w:t xml:space="preserve"> </w:t>
      </w:r>
      <w:r>
        <w:rPr/>
        <w:t>[1] A. Abecker, A. Bernardi, K. Hinkelmann, O. Kühn, M. Sintek. Towards a Technology for Or</w:t>
        <w:softHyphen/>
        <w:t xml:space="preserve">ganizational Memories. IEEE Intelligent Systems, 13(3):40-48, May-June 1998. </w:t>
      </w:r>
    </w:p>
    <w:p>
      <w:pPr>
        <w:pStyle w:val="References"/>
        <w:rPr/>
      </w:pPr>
      <w:r>
        <w:rPr>
          <w:color w:val="000000"/>
          <w:sz w:val="22"/>
        </w:rPr>
        <w:t xml:space="preserve">[2] </w:t>
      </w:r>
      <w:r>
        <w:rPr/>
        <w:t xml:space="preserve">F. Bellifemine, A. Poggi and G. Rimassa. JADE - A FIPA-compliant Agent Framework. In Proc. Fourth International Conference on the Practical Application of Intelligent Agent and Multi Agent Technology (PAAM99), pp. 97-108, London, UK, 1999. </w:t>
      </w:r>
    </w:p>
    <w:p>
      <w:pPr>
        <w:pStyle w:val="References"/>
        <w:rPr/>
      </w:pPr>
      <w:r>
        <w:rPr/>
        <w:t>[3] T. Berners-Lee. Semantic Web Road map. http://www.w3.org/DesignIssues/Semantic.html</w:t>
      </w:r>
    </w:p>
    <w:p>
      <w:pPr>
        <w:pStyle w:val="References"/>
        <w:rPr/>
      </w:pPr>
      <w:r>
        <w:rPr/>
        <w:t xml:space="preserve">[4] D. Brickley and R.V. Guha eds. Resource Description Framework; (RDF) Schema Specification, W3C Proposed; Recommendation 03 March 1999, http://www.w3.org/TR/PR-rdf-schema </w:t>
      </w:r>
    </w:p>
    <w:p>
      <w:pPr>
        <w:pStyle w:val="References"/>
        <w:rPr/>
      </w:pPr>
      <w:r>
        <w:rPr/>
        <w:t>[5] O. Corby, R. Dieng, C. Hébert.  A Conceptual Graph Model for W3C Resource Description Framework. To appear in Proc. of the 8th International Conference on Conceptual Structures (ICCS'2000), August 2000; Darmstadt, Germany.</w:t>
      </w:r>
    </w:p>
    <w:p>
      <w:pPr>
        <w:pStyle w:val="References"/>
        <w:rPr>
          <w:color w:val="000000"/>
        </w:rPr>
      </w:pPr>
      <w:r>
        <w:rPr>
          <w:color w:val="000000"/>
        </w:rPr>
        <w:t xml:space="preserve">[6] D. Fensel, S. Decker, M. Erdmann, and R. Studer. Ontobroker: Or How to Enable Intelligent Access to the WWW. In B. Gaines, M. Musen eds, Proc of KAW’98,  Banff, Canada, April 1998,http://ksi.cpsc.ucalgary.ca/KAW/KAW98/KAW98Proc.html. </w:t>
      </w:r>
    </w:p>
    <w:p>
      <w:pPr>
        <w:pStyle w:val="References"/>
        <w:rPr/>
      </w:pPr>
      <w:r>
        <w:rPr/>
        <w:t>[7] FIPA Specifications 1997. 1997. Available at http://www.fipa.org.</w:t>
      </w:r>
    </w:p>
    <w:p>
      <w:pPr>
        <w:pStyle w:val="References"/>
        <w:rPr/>
      </w:pPr>
      <w:r>
        <w:rPr/>
        <w:t>[8] The JADE Project Home Page. 2000. Available at http://sharon.cselt.it/projects/jade.</w:t>
      </w:r>
    </w:p>
    <w:p>
      <w:pPr>
        <w:pStyle w:val="References"/>
        <w:rPr/>
      </w:pPr>
      <w:r>
        <w:rPr/>
        <w:t xml:space="preserve">[9] O. Lassila  1998. Web Metadata: A Matter of Semantics. IEEE; Internet Computing, July-August 1998, Vol. 2, No. 4. </w:t>
      </w:r>
    </w:p>
    <w:p>
      <w:pPr>
        <w:pStyle w:val="References"/>
        <w:rPr/>
      </w:pPr>
      <w:r>
        <w:rPr/>
        <w:t>[10] O. Lassila and R. R. Swick eds. Resource Description Framework; (RDF) Model and Syntax Specification, W3C Recommendation 22 February 1999; http://www.w3.org/TR/REC-rdf-syntax.</w:t>
      </w:r>
    </w:p>
    <w:p>
      <w:pPr>
        <w:pStyle w:val="References"/>
        <w:rPr/>
      </w:pPr>
      <w:r>
        <w:rPr/>
        <w:t>[11] S. Luke, L. Spector, D. Rager, J. Hendler. Ontology-based Web Agents. In Proc. of the First Int. Conference on Autonomous Agents, 1997.</w:t>
      </w:r>
    </w:p>
    <w:p>
      <w:pPr>
        <w:pStyle w:val="References"/>
        <w:rPr/>
      </w:pPr>
      <w:r>
        <w:rPr/>
        <w:t>[12]P. Martin, P. Eklund. Embedding Knowledge in Web Documents. The Eighth International World Wide Web Conference, pp. 324--341, Elsevier, 1999.</w:t>
      </w:r>
    </w:p>
    <w:p>
      <w:pPr>
        <w:pStyle w:val="References"/>
        <w:rPr/>
      </w:pPr>
      <w:r>
        <w:rPr/>
        <w:t>[13] T.M. Mitchell. Machine Learning, (1997), 414 p., McGraw-Hill.</w:t>
      </w:r>
    </w:p>
    <w:p>
      <w:pPr>
        <w:pStyle w:val="References"/>
        <w:rPr/>
      </w:pPr>
      <w:r>
        <w:rPr/>
        <w:t>[14] H.J. Mueller. Towards agent systems engineering, International Journal on Data and  Knowledge Engineering, Special Issue on Distributed Expertise, 23 (1997), pp. 217 - 245, Elsevier</w:t>
      </w:r>
    </w:p>
    <w:p>
      <w:pPr>
        <w:pStyle w:val="References"/>
        <w:rPr/>
      </w:pPr>
      <w:r>
        <w:rPr/>
        <w:t>[15] H.J. Mueller. Towards a Formal Multi-Agent System Specification for Flexible Manufacturing Systems, 9th Symposium of the International Federation of Automatic Control on Information Control in Manufacturing, 1998.</w:t>
      </w:r>
    </w:p>
    <w:p>
      <w:pPr>
        <w:pStyle w:val="References"/>
        <w:rPr/>
      </w:pPr>
      <w:r>
        <w:rPr/>
        <w:t>[16] J. Odubiyi, D. Kocur, S. Weinstein, N. Wakim, S. Srivastava, C. Gokey, J. Graham. Scalable Agent-based Information Retrieval Engine. In Proceedings of the First Annual Conference on Autonomous Agents. Marina del Rey, California USA February 5-8, 1997 ACM Press / ACM SIGART, p. 292-299.</w:t>
      </w:r>
    </w:p>
    <w:p>
      <w:pPr>
        <w:pStyle w:val="References"/>
        <w:rPr>
          <w:color w:val="000000"/>
        </w:rPr>
      </w:pPr>
      <w:r>
        <w:rPr/>
        <w:t>[17] A. Rabarijaona, R. Dieng, O. Corby. Exploitation of XML for Corporate Knowledge Management. Proc. of the 11th European Workshop on Knowledge Acquisition, Modeling, and Management (EKAW'99), Dagstuhl, Germany, Springer Verlag, LNAI 1621, May 1999, p. 373-378.</w:t>
      </w:r>
    </w:p>
    <w:p>
      <w:pPr>
        <w:pStyle w:val="References"/>
        <w:rPr/>
      </w:pPr>
      <w:r>
        <w:rPr/>
        <w:t>[18] F. Southey. Univ. of Guelf, Canada, http://dorian.cis.uoguelph.ca/CG/</w:t>
      </w:r>
    </w:p>
    <w:p>
      <w:pPr>
        <w:pStyle w:val="References"/>
        <w:rPr/>
      </w:pPr>
      <w:r>
        <w:rPr/>
        <w:t>[19] K. Tolle.  The VRP RDF Parser, ICS Forth, Greece, http://www.ics.forth.gr/proj/isst/RDF</w:t>
      </w:r>
    </w:p>
    <w:p>
      <w:pPr>
        <w:pStyle w:val="References"/>
        <w:rPr/>
      </w:pPr>
      <w:r>
        <w:rPr/>
        <w:t>[20] References about XML: http://www.w3.org/; http://www.oasis-open.org/cover/</w:t>
      </w:r>
    </w:p>
    <w:sectPr>
      <w:type w:val="nextPage"/>
      <w:pgSz w:w="11906" w:h="16838"/>
      <w:pgMar w:left="1588" w:right="147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pageBreakBefore/>
      <w:spacing w:before="120" w:after="0"/>
      <w:ind w:right="1701" w:hanging="0"/>
      <w:outlineLvl w:val="0"/>
    </w:pPr>
    <w:rPr>
      <w:b/>
      <w:sz w:val="32"/>
      <w:lang w:val="en-GB"/>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color w:val="auto"/>
    </w:rPr>
  </w:style>
  <w:style w:type="character" w:styleId="WW8NumSt10z0">
    <w:name w:val="WW8NumSt10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lang w:val="en-US"/>
    </w:rPr>
  </w:style>
  <w:style w:type="paragraph" w:styleId="List">
    <w:name w:val="List"/>
    <w:basedOn w:val="Text"/>
    <w:pPr>
      <w:numPr>
        <w:ilvl w:val="0"/>
        <w:numId w:val="2"/>
      </w:numPr>
      <w:tabs>
        <w:tab w:val="left" w:pos="284" w:leader="none"/>
      </w:tabs>
      <w:ind w:left="284" w:hanging="14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jc w:val="both"/>
    </w:pPr>
    <w:rPr>
      <w:sz w:val="24"/>
      <w:lang w:val="en-US"/>
    </w:rPr>
  </w:style>
  <w:style w:type="paragraph" w:styleId="Abstract">
    <w:name w:val="Abstract"/>
    <w:basedOn w:val="Normal"/>
    <w:qFormat/>
    <w:pPr>
      <w:spacing w:before="0" w:after="480"/>
      <w:ind w:left="1021" w:right="1021" w:hanging="0"/>
      <w:jc w:val="both"/>
    </w:pPr>
    <w:rPr>
      <w:lang w:val="en-US"/>
    </w:rPr>
  </w:style>
  <w:style w:type="paragraph" w:styleId="References">
    <w:name w:val="References"/>
    <w:basedOn w:val="Normal"/>
    <w:qFormat/>
    <w:pPr>
      <w:ind w:left="284" w:hanging="284"/>
    </w:pPr>
    <w:rPr>
      <w:lang w:val="en-US"/>
    </w:rPr>
  </w:style>
  <w:style w:type="paragraph" w:styleId="Section">
    <w:name w:val="Section"/>
    <w:basedOn w:val="Text"/>
    <w:qFormat/>
    <w:pPr>
      <w:numPr>
        <w:ilvl w:val="0"/>
        <w:numId w:val="4"/>
      </w:numPr>
      <w:spacing w:before="0" w:after="240"/>
    </w:pPr>
    <w:rPr>
      <w:b/>
    </w:rPr>
  </w:style>
  <w:style w:type="paragraph" w:styleId="SubSection">
    <w:name w:val="Sub-Section"/>
    <w:basedOn w:val="Text"/>
    <w:qFormat/>
    <w:pPr>
      <w:numPr>
        <w:ilvl w:val="0"/>
        <w:numId w:val="4"/>
      </w:numPr>
      <w:spacing w:before="0" w:after="240"/>
    </w:pPr>
    <w:rPr>
      <w:i/>
    </w:rPr>
  </w:style>
  <w:style w:type="paragraph" w:styleId="NumberedList">
    <w:name w:val="Numbered List"/>
    <w:basedOn w:val="Text"/>
    <w:qFormat/>
    <w:pPr>
      <w:numPr>
        <w:ilvl w:val="0"/>
        <w:numId w:val="3"/>
      </w:numPr>
    </w:pPr>
    <w:rPr/>
  </w:style>
  <w:style w:type="paragraph" w:styleId="P2">
    <w:name w:val="P2"/>
    <w:basedOn w:val="Normal"/>
    <w:qFormat/>
    <w:pPr>
      <w:spacing w:before="120" w:after="0"/>
      <w:jc w:val="both"/>
    </w:pPr>
    <w:rPr>
      <w:sz w:val="22"/>
      <w:lang w:val="en-GB"/>
    </w:rPr>
  </w:style>
  <w:style w:type="paragraph" w:styleId="Corpsdetexte3">
    <w:name w:val="Corps de texte 3"/>
    <w:basedOn w:val="Normal"/>
    <w:qFormat/>
    <w:pPr>
      <w:spacing w:before="120" w:after="0"/>
      <w:jc w:val="both"/>
    </w:pPr>
    <w:rPr>
      <w:i/>
      <w:sz w:val="22"/>
      <w:lang w:val="en-GB"/>
    </w:rPr>
  </w:style>
  <w:style w:type="paragraph" w:styleId="P4">
    <w:name w:val="P4"/>
    <w:basedOn w:val="Normal"/>
    <w:qFormat/>
    <w:pPr>
      <w:spacing w:before="120" w:after="0"/>
      <w:ind w:left="284" w:hanging="0"/>
      <w:jc w:val="both"/>
    </w:pPr>
    <w:rPr>
      <w:sz w:val="22"/>
      <w:lang w:val="en-GB"/>
    </w:rPr>
  </w:style>
  <w:style w:type="paragraph" w:styleId="Biblio">
    <w:name w:val="biblio"/>
    <w:basedOn w:val="Normal"/>
    <w:qFormat/>
    <w:pPr>
      <w:widowControl w:val="false"/>
      <w:tabs>
        <w:tab w:val="clear" w:pos="284"/>
        <w:tab w:val="left" w:pos="1077" w:leader="none"/>
        <w:tab w:val="left" w:pos="1569" w:leader="none"/>
        <w:tab w:val="left" w:pos="1797" w:leader="none"/>
      </w:tabs>
      <w:spacing w:lineRule="atLeast" w:line="440"/>
      <w:ind w:left="1569" w:hanging="228"/>
      <w:jc w:val="both"/>
    </w:pPr>
    <w:rPr>
      <w:rFonts w:ascii="TIMES" w:hAnsi="TIMES" w:cs="TIMES"/>
      <w:sz w:val="24"/>
      <w:lang w:eastAsia="fr-FR"/>
    </w:rPr>
  </w:style>
  <w:style w:type="paragraph" w:styleId="2Heading">
    <w:name w:val="2Heading*"/>
    <w:basedOn w:val="Normal"/>
    <w:qFormat/>
    <w:pPr>
      <w:widowControl w:val="false"/>
      <w:spacing w:lineRule="atLeast" w:line="420"/>
    </w:pPr>
    <w:rPr>
      <w:rFonts w:ascii="TIMES" w:hAnsi="TIMES" w:cs="TIMES"/>
      <w:sz w:val="24"/>
      <w:lang w:eastAsia="fr-FR"/>
    </w:rPr>
  </w:style>
  <w:style w:type="paragraph" w:styleId="Ref">
    <w:name w:val="ref"/>
    <w:basedOn w:val="P4"/>
    <w:qFormat/>
    <w:pPr>
      <w:tabs>
        <w:tab w:val="clear" w:pos="284"/>
        <w:tab w:val="left" w:pos="2127" w:leader="none"/>
      </w:tabs>
      <w:ind w:left="2127" w:hanging="2127"/>
    </w:pPr>
    <w:rPr/>
  </w:style>
  <w:style w:type="paragraph" w:styleId="Textebrut">
    <w:name w:val="Texte brut"/>
    <w:basedOn w:val="Normal"/>
    <w:qFormat/>
    <w:pPr/>
    <w:rPr>
      <w:rFonts w:ascii="Courier New" w:hAnsi="Courier New" w:cs="Courier New"/>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7T13:26:00Z</dcterms:created>
  <dc:creator>Fabien Gandon</dc:creator>
  <dc:description/>
  <dc:language>en-US</dc:language>
  <cp:lastModifiedBy>Fabien Gandon</cp:lastModifiedBy>
  <cp:lastPrinted>2000-05-11T09:42:00Z</cp:lastPrinted>
  <dcterms:modified xsi:type="dcterms:W3CDTF">2000-06-18T12:11:00Z</dcterms:modified>
  <cp:revision>24</cp:revision>
  <dc:subject/>
  <dc:title>IV, Know-how and first achievements</dc:title>
</cp:coreProperties>
</file>