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6.jpeg" ContentType="image/jpe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431165</wp:posOffset>
                </wp:positionV>
                <wp:extent cx="7189470" cy="10045065"/>
                <wp:effectExtent l="1270" t="95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10045080"/>
                          <a:chOff x="0" y="0"/>
                          <a:chExt cx="7189560" cy="10045080"/>
                        </a:xfrm>
                      </wpg:grpSpPr>
                      <pic:pic xmlns:pic="http://schemas.openxmlformats.org/drawingml/2006/picture">
                        <pic:nvPicPr>
                          <pic:cNvPr id="0" name="Winn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9653400"/>
                            <a:ext cx="90504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_sophi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3280" y="9671040"/>
                            <a:ext cx="1122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6680" y="9683280"/>
                            <a:ext cx="387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/>
                                </w:rPr>
                                <w:t>Projet  A C A C I A  -  Thème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1480"/>
                            <a:ext cx="7130520" cy="398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4114080"/>
                            <a:ext cx="1014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/>
                                </w:rPr>
                                <w:t>Utilisateur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240"/>
                            <a:ext cx="711072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 xml:space="preserve">Conception d'une Société d'Agents pour une Mémoire d'Entrepris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393840"/>
                            <a:ext cx="2171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Schéma général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200" y="538560"/>
                            <a:ext cx="1375560" cy="365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03160"/>
                            <a:ext cx="5864760" cy="826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7000" y="1624320"/>
                            <a:ext cx="1576080" cy="217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fr-FR" w:eastAsia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Courier New" w:hAnsi="Courier New" w:cs="Courier New"/>
                                  <w:color w:val="000000"/>
                                  <w:lang w:val="fr-FR" w:eastAsia="fr-FR"/>
                                </w:rPr>
                                <w:t>Système Multi-Agents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370160"/>
                            <a:ext cx="1628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/>
                                </w:rPr>
                                <w:t>Auteur et/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/>
                                </w:rPr>
                                <w:t>Annotateur de docu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433320"/>
                            <a:ext cx="984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/>
                                </w:rPr>
                                <w:t>Ingénieu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fr-FR"/>
                                </w:rPr>
                                <w:t>la connaiss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393840"/>
                            <a:ext cx="13755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fr-FR" w:eastAsia="fr-FR"/>
                                </w:rPr>
                                <w:t>Mémoire d'entrepr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0" y="1780560"/>
                            <a:ext cx="723960" cy="144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>Apprentissag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0680" y="2565360"/>
                            <a:ext cx="393840" cy="10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47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69">
                                    <a:moveTo>
                                      <a:pt x="149" y="69"/>
                                    </a:moveTo>
                                    <a:lnTo>
                                      <a:pt x="25" y="4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9720"/>
                                <a:ext cx="2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15">
                                    <a:moveTo>
                                      <a:pt x="66" y="115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57" y="22"/>
                                    </a:lnTo>
                                    <a:lnTo>
                                      <a:pt x="66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7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8">
                                    <a:moveTo>
                                      <a:pt x="9" y="138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4200"/>
                                <a:ext cx="42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86">
                                    <a:moveTo>
                                      <a:pt x="0" y="86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63720"/>
                              <a:ext cx="32508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166320"/>
                                <a:ext cx="1630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54">
                                    <a:moveTo>
                                      <a:pt x="366" y="160"/>
                                    </a:moveTo>
                                    <a:lnTo>
                                      <a:pt x="297" y="56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14" y="97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4" y="291"/>
                                    </a:lnTo>
                                    <a:lnTo>
                                      <a:pt x="69" y="416"/>
                                    </a:lnTo>
                                    <a:lnTo>
                                      <a:pt x="166" y="499"/>
                                    </a:lnTo>
                                    <a:lnTo>
                                      <a:pt x="241" y="540"/>
                                    </a:lnTo>
                                    <a:lnTo>
                                      <a:pt x="318" y="554"/>
                                    </a:lnTo>
                                    <a:lnTo>
                                      <a:pt x="380" y="533"/>
                                    </a:lnTo>
                                    <a:lnTo>
                                      <a:pt x="414" y="499"/>
                                    </a:lnTo>
                                    <a:lnTo>
                                      <a:pt x="436" y="416"/>
                                    </a:lnTo>
                                    <a:lnTo>
                                      <a:pt x="429" y="319"/>
                                    </a:lnTo>
                                    <a:lnTo>
                                      <a:pt x="407" y="237"/>
                                    </a:lnTo>
                                    <a:lnTo>
                                      <a:pt x="545" y="160"/>
                                    </a:lnTo>
                                    <a:lnTo>
                                      <a:pt x="560" y="126"/>
                                    </a:lnTo>
                                    <a:lnTo>
                                      <a:pt x="545" y="111"/>
                                    </a:lnTo>
                                    <a:lnTo>
                                      <a:pt x="393" y="201"/>
                                    </a:lnTo>
                                    <a:lnTo>
                                      <a:pt x="36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14544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38">
                                    <a:moveTo>
                                      <a:pt x="138" y="1045"/>
                                    </a:moveTo>
                                    <a:lnTo>
                                      <a:pt x="47" y="1113"/>
                                    </a:lnTo>
                                    <a:lnTo>
                                      <a:pt x="20" y="1135"/>
                                    </a:lnTo>
                                    <a:lnTo>
                                      <a:pt x="0" y="1183"/>
                                    </a:lnTo>
                                    <a:lnTo>
                                      <a:pt x="27" y="1231"/>
                                    </a:lnTo>
                                    <a:lnTo>
                                      <a:pt x="54" y="1238"/>
                                    </a:lnTo>
                                    <a:lnTo>
                                      <a:pt x="138" y="1210"/>
                                    </a:lnTo>
                                    <a:lnTo>
                                      <a:pt x="262" y="1113"/>
                                    </a:lnTo>
                                    <a:lnTo>
                                      <a:pt x="373" y="997"/>
                                    </a:lnTo>
                                    <a:lnTo>
                                      <a:pt x="491" y="864"/>
                                    </a:lnTo>
                                    <a:lnTo>
                                      <a:pt x="498" y="809"/>
                                    </a:lnTo>
                                    <a:lnTo>
                                      <a:pt x="498" y="658"/>
                                    </a:lnTo>
                                    <a:lnTo>
                                      <a:pt x="464" y="422"/>
                                    </a:lnTo>
                                    <a:lnTo>
                                      <a:pt x="484" y="284"/>
                                    </a:lnTo>
                                    <a:lnTo>
                                      <a:pt x="498" y="228"/>
                                    </a:lnTo>
                                    <a:lnTo>
                                      <a:pt x="477" y="201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394" y="153"/>
                                    </a:lnTo>
                                    <a:lnTo>
                                      <a:pt x="414" y="28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346" y="208"/>
                                    </a:lnTo>
                                    <a:lnTo>
                                      <a:pt x="339" y="235"/>
                                    </a:lnTo>
                                    <a:lnTo>
                                      <a:pt x="283" y="214"/>
                                    </a:lnTo>
                                    <a:lnTo>
                                      <a:pt x="242" y="214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319" y="264"/>
                                    </a:lnTo>
                                    <a:lnTo>
                                      <a:pt x="353" y="291"/>
                                    </a:lnTo>
                                    <a:lnTo>
                                      <a:pt x="380" y="339"/>
                                    </a:lnTo>
                                    <a:lnTo>
                                      <a:pt x="408" y="416"/>
                                    </a:lnTo>
                                    <a:lnTo>
                                      <a:pt x="428" y="567"/>
                                    </a:lnTo>
                                    <a:lnTo>
                                      <a:pt x="428" y="706"/>
                                    </a:lnTo>
                                    <a:lnTo>
                                      <a:pt x="414" y="816"/>
                                    </a:lnTo>
                                    <a:lnTo>
                                      <a:pt x="387" y="864"/>
                                    </a:lnTo>
                                    <a:lnTo>
                                      <a:pt x="290" y="934"/>
                                    </a:lnTo>
                                    <a:lnTo>
                                      <a:pt x="186" y="997"/>
                                    </a:lnTo>
                                    <a:lnTo>
                                      <a:pt x="138" y="10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520"/>
                                <a:ext cx="1314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747">
                                    <a:moveTo>
                                      <a:pt x="451" y="20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07" y="76"/>
                                    </a:lnTo>
                                    <a:lnTo>
                                      <a:pt x="75" y="221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34" y="457"/>
                                    </a:lnTo>
                                    <a:lnTo>
                                      <a:pt x="110" y="491"/>
                                    </a:lnTo>
                                    <a:lnTo>
                                      <a:pt x="207" y="532"/>
                                    </a:lnTo>
                                    <a:lnTo>
                                      <a:pt x="283" y="552"/>
                                    </a:lnTo>
                                    <a:lnTo>
                                      <a:pt x="318" y="588"/>
                                    </a:lnTo>
                                    <a:lnTo>
                                      <a:pt x="297" y="636"/>
                                    </a:lnTo>
                                    <a:lnTo>
                                      <a:pt x="242" y="692"/>
                                    </a:lnTo>
                                    <a:lnTo>
                                      <a:pt x="173" y="699"/>
                                    </a:lnTo>
                                    <a:lnTo>
                                      <a:pt x="125" y="677"/>
                                    </a:lnTo>
                                    <a:lnTo>
                                      <a:pt x="96" y="699"/>
                                    </a:lnTo>
                                    <a:lnTo>
                                      <a:pt x="103" y="726"/>
                                    </a:lnTo>
                                    <a:lnTo>
                                      <a:pt x="159" y="747"/>
                                    </a:lnTo>
                                    <a:lnTo>
                                      <a:pt x="242" y="747"/>
                                    </a:lnTo>
                                    <a:lnTo>
                                      <a:pt x="318" y="726"/>
                                    </a:lnTo>
                                    <a:lnTo>
                                      <a:pt x="360" y="699"/>
                                    </a:lnTo>
                                    <a:lnTo>
                                      <a:pt x="388" y="650"/>
                                    </a:lnTo>
                                    <a:lnTo>
                                      <a:pt x="401" y="595"/>
                                    </a:lnTo>
                                    <a:lnTo>
                                      <a:pt x="367" y="546"/>
                                    </a:lnTo>
                                    <a:lnTo>
                                      <a:pt x="283" y="511"/>
                                    </a:lnTo>
                                    <a:lnTo>
                                      <a:pt x="186" y="484"/>
                                    </a:lnTo>
                                    <a:lnTo>
                                      <a:pt x="103" y="436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96" y="319"/>
                                    </a:lnTo>
                                    <a:lnTo>
                                      <a:pt x="159" y="221"/>
                                    </a:lnTo>
                                    <a:lnTo>
                                      <a:pt x="236" y="165"/>
                                    </a:lnTo>
                                    <a:lnTo>
                                      <a:pt x="353" y="124"/>
                                    </a:lnTo>
                                    <a:lnTo>
                                      <a:pt x="451" y="104"/>
                                    </a:lnTo>
                                    <a:lnTo>
                                      <a:pt x="451" y="48"/>
                                    </a:lnTo>
                                    <a:lnTo>
                                      <a:pt x="45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51720"/>
                                <a:ext cx="1231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919">
                                    <a:moveTo>
                                      <a:pt x="367" y="290"/>
                                    </a:moveTo>
                                    <a:lnTo>
                                      <a:pt x="325" y="117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7" y="214"/>
                                    </a:lnTo>
                                    <a:lnTo>
                                      <a:pt x="55" y="394"/>
                                    </a:lnTo>
                                    <a:lnTo>
                                      <a:pt x="55" y="552"/>
                                    </a:lnTo>
                                    <a:lnTo>
                                      <a:pt x="21" y="690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14" y="835"/>
                                    </a:lnTo>
                                    <a:lnTo>
                                      <a:pt x="62" y="871"/>
                                    </a:lnTo>
                                    <a:lnTo>
                                      <a:pt x="125" y="905"/>
                                    </a:lnTo>
                                    <a:lnTo>
                                      <a:pt x="186" y="919"/>
                                    </a:lnTo>
                                    <a:lnTo>
                                      <a:pt x="263" y="919"/>
                                    </a:lnTo>
                                    <a:lnTo>
                                      <a:pt x="353" y="849"/>
                                    </a:lnTo>
                                    <a:lnTo>
                                      <a:pt x="422" y="704"/>
                                    </a:lnTo>
                                    <a:lnTo>
                                      <a:pt x="415" y="573"/>
                                    </a:lnTo>
                                    <a:lnTo>
                                      <a:pt x="374" y="421"/>
                                    </a:lnTo>
                                    <a:lnTo>
                                      <a:pt x="367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588600"/>
                                <a:ext cx="9324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329">
                                    <a:moveTo>
                                      <a:pt x="305" y="21"/>
                                    </a:moveTo>
                                    <a:lnTo>
                                      <a:pt x="223" y="0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53" y="89"/>
                                    </a:lnTo>
                                    <a:lnTo>
                                      <a:pt x="174" y="470"/>
                                    </a:lnTo>
                                    <a:lnTo>
                                      <a:pt x="174" y="560"/>
                                    </a:lnTo>
                                    <a:lnTo>
                                      <a:pt x="147" y="727"/>
                                    </a:lnTo>
                                    <a:lnTo>
                                      <a:pt x="140" y="920"/>
                                    </a:lnTo>
                                    <a:lnTo>
                                      <a:pt x="153" y="1017"/>
                                    </a:lnTo>
                                    <a:lnTo>
                                      <a:pt x="140" y="1071"/>
                                    </a:lnTo>
                                    <a:lnTo>
                                      <a:pt x="42" y="1155"/>
                                    </a:lnTo>
                                    <a:lnTo>
                                      <a:pt x="0" y="1259"/>
                                    </a:lnTo>
                                    <a:lnTo>
                                      <a:pt x="8" y="1293"/>
                                    </a:lnTo>
                                    <a:lnTo>
                                      <a:pt x="84" y="1329"/>
                                    </a:lnTo>
                                    <a:lnTo>
                                      <a:pt x="104" y="1314"/>
                                    </a:lnTo>
                                    <a:lnTo>
                                      <a:pt x="112" y="1252"/>
                                    </a:lnTo>
                                    <a:lnTo>
                                      <a:pt x="133" y="1162"/>
                                    </a:lnTo>
                                    <a:lnTo>
                                      <a:pt x="167" y="1121"/>
                                    </a:lnTo>
                                    <a:lnTo>
                                      <a:pt x="208" y="1093"/>
                                    </a:lnTo>
                                    <a:lnTo>
                                      <a:pt x="244" y="1058"/>
                                    </a:lnTo>
                                    <a:lnTo>
                                      <a:pt x="251" y="1030"/>
                                    </a:lnTo>
                                    <a:lnTo>
                                      <a:pt x="230" y="996"/>
                                    </a:lnTo>
                                    <a:lnTo>
                                      <a:pt x="208" y="976"/>
                                    </a:lnTo>
                                    <a:lnTo>
                                      <a:pt x="194" y="892"/>
                                    </a:lnTo>
                                    <a:lnTo>
                                      <a:pt x="208" y="719"/>
                                    </a:lnTo>
                                    <a:lnTo>
                                      <a:pt x="257" y="519"/>
                                    </a:lnTo>
                                    <a:lnTo>
                                      <a:pt x="305" y="359"/>
                                    </a:lnTo>
                                    <a:lnTo>
                                      <a:pt x="320" y="166"/>
                                    </a:lnTo>
                                    <a:lnTo>
                                      <a:pt x="30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88600"/>
                                <a:ext cx="1537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121">
                                    <a:moveTo>
                                      <a:pt x="172" y="166"/>
                                    </a:moveTo>
                                    <a:lnTo>
                                      <a:pt x="159" y="55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55" y="318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131" y="594"/>
                                    </a:lnTo>
                                    <a:lnTo>
                                      <a:pt x="145" y="732"/>
                                    </a:lnTo>
                                    <a:lnTo>
                                      <a:pt x="145" y="843"/>
                                    </a:lnTo>
                                    <a:lnTo>
                                      <a:pt x="124" y="926"/>
                                    </a:lnTo>
                                    <a:lnTo>
                                      <a:pt x="104" y="954"/>
                                    </a:lnTo>
                                    <a:lnTo>
                                      <a:pt x="104" y="981"/>
                                    </a:lnTo>
                                    <a:lnTo>
                                      <a:pt x="131" y="1024"/>
                                    </a:lnTo>
                                    <a:lnTo>
                                      <a:pt x="179" y="1037"/>
                                    </a:lnTo>
                                    <a:lnTo>
                                      <a:pt x="256" y="1037"/>
                                    </a:lnTo>
                                    <a:lnTo>
                                      <a:pt x="394" y="1071"/>
                                    </a:lnTo>
                                    <a:lnTo>
                                      <a:pt x="435" y="1121"/>
                                    </a:lnTo>
                                    <a:lnTo>
                                      <a:pt x="498" y="1092"/>
                                    </a:lnTo>
                                    <a:lnTo>
                                      <a:pt x="526" y="1024"/>
                                    </a:lnTo>
                                    <a:lnTo>
                                      <a:pt x="498" y="996"/>
                                    </a:lnTo>
                                    <a:lnTo>
                                      <a:pt x="380" y="981"/>
                                    </a:lnTo>
                                    <a:lnTo>
                                      <a:pt x="249" y="981"/>
                                    </a:lnTo>
                                    <a:lnTo>
                                      <a:pt x="193" y="974"/>
                                    </a:lnTo>
                                    <a:lnTo>
                                      <a:pt x="179" y="933"/>
                                    </a:lnTo>
                                    <a:lnTo>
                                      <a:pt x="193" y="857"/>
                                    </a:lnTo>
                                    <a:lnTo>
                                      <a:pt x="201" y="725"/>
                                    </a:lnTo>
                                    <a:lnTo>
                                      <a:pt x="186" y="580"/>
                                    </a:lnTo>
                                    <a:lnTo>
                                      <a:pt x="165" y="388"/>
                                    </a:lnTo>
                                    <a:lnTo>
                                      <a:pt x="172" y="221"/>
                                    </a:lnTo>
                                    <a:lnTo>
                                      <a:pt x="172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ampou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60" y="55800"/>
                              <a:ext cx="1224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9960" y="2225160"/>
                            <a:ext cx="615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eastAsia="fr-FR"/>
                                </w:rPr>
                                <w:t>Agent Util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826280"/>
                            <a:ext cx="759960" cy="159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>Apprentissag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agen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3680" y="1909440"/>
                            <a:ext cx="285840" cy="28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9760" y="1913760"/>
                            <a:ext cx="832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960"/>
                              <a:ext cx="832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eastAsia="fr-FR"/>
                                  </w:rPr>
                                  <w:t>Agent grou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eastAsia="fr-FR"/>
                                  </w:rPr>
                                  <w:t>d'intérê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agent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3800" y="0"/>
                              <a:ext cx="285840" cy="28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600" y="393840"/>
                            <a:ext cx="723960" cy="11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720" y="406800"/>
                              <a:ext cx="43740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880" y="236880"/>
                                <a:ext cx="10224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535">
                                    <a:moveTo>
                                      <a:pt x="182" y="123"/>
                                    </a:moveTo>
                                    <a:lnTo>
                                      <a:pt x="265" y="33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558" y="33"/>
                                    </a:lnTo>
                                    <a:lnTo>
                                      <a:pt x="633" y="83"/>
                                    </a:lnTo>
                                    <a:lnTo>
                                      <a:pt x="693" y="183"/>
                                    </a:lnTo>
                                    <a:lnTo>
                                      <a:pt x="746" y="361"/>
                                    </a:lnTo>
                                    <a:lnTo>
                                      <a:pt x="771" y="554"/>
                                    </a:lnTo>
                                    <a:lnTo>
                                      <a:pt x="771" y="899"/>
                                    </a:lnTo>
                                    <a:lnTo>
                                      <a:pt x="693" y="1200"/>
                                    </a:lnTo>
                                    <a:lnTo>
                                      <a:pt x="581" y="1370"/>
                                    </a:lnTo>
                                    <a:lnTo>
                                      <a:pt x="468" y="1468"/>
                                    </a:lnTo>
                                    <a:lnTo>
                                      <a:pt x="340" y="1535"/>
                                    </a:lnTo>
                                    <a:lnTo>
                                      <a:pt x="160" y="1528"/>
                                    </a:lnTo>
                                    <a:lnTo>
                                      <a:pt x="17" y="1425"/>
                                    </a:lnTo>
                                    <a:lnTo>
                                      <a:pt x="0" y="1302"/>
                                    </a:lnTo>
                                    <a:lnTo>
                                      <a:pt x="70" y="1119"/>
                                    </a:lnTo>
                                    <a:lnTo>
                                      <a:pt x="130" y="914"/>
                                    </a:lnTo>
                                    <a:lnTo>
                                      <a:pt x="152" y="649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8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61160"/>
                                <a:ext cx="1170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512">
                                    <a:moveTo>
                                      <a:pt x="293" y="6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390" y="436"/>
                                    </a:lnTo>
                                    <a:lnTo>
                                      <a:pt x="676" y="671"/>
                                    </a:lnTo>
                                    <a:lnTo>
                                      <a:pt x="721" y="774"/>
                                    </a:lnTo>
                                    <a:lnTo>
                                      <a:pt x="698" y="821"/>
                                    </a:lnTo>
                                    <a:lnTo>
                                      <a:pt x="480" y="977"/>
                                    </a:lnTo>
                                    <a:lnTo>
                                      <a:pt x="225" y="1162"/>
                                    </a:lnTo>
                                    <a:lnTo>
                                      <a:pt x="165" y="1242"/>
                                    </a:lnTo>
                                    <a:lnTo>
                                      <a:pt x="165" y="1325"/>
                                    </a:lnTo>
                                    <a:lnTo>
                                      <a:pt x="360" y="1412"/>
                                    </a:lnTo>
                                    <a:lnTo>
                                      <a:pt x="661" y="1512"/>
                                    </a:lnTo>
                                    <a:lnTo>
                                      <a:pt x="766" y="1512"/>
                                    </a:lnTo>
                                    <a:lnTo>
                                      <a:pt x="881" y="1445"/>
                                    </a:lnTo>
                                    <a:lnTo>
                                      <a:pt x="881" y="1392"/>
                                    </a:lnTo>
                                    <a:lnTo>
                                      <a:pt x="796" y="1365"/>
                                    </a:lnTo>
                                    <a:lnTo>
                                      <a:pt x="413" y="1325"/>
                                    </a:lnTo>
                                    <a:lnTo>
                                      <a:pt x="270" y="1290"/>
                                    </a:lnTo>
                                    <a:lnTo>
                                      <a:pt x="255" y="1229"/>
                                    </a:lnTo>
                                    <a:lnTo>
                                      <a:pt x="503" y="1059"/>
                                    </a:lnTo>
                                    <a:lnTo>
                                      <a:pt x="773" y="896"/>
                                    </a:lnTo>
                                    <a:lnTo>
                                      <a:pt x="833" y="836"/>
                                    </a:lnTo>
                                    <a:lnTo>
                                      <a:pt x="856" y="754"/>
                                    </a:lnTo>
                                    <a:lnTo>
                                      <a:pt x="833" y="638"/>
                                    </a:lnTo>
                                    <a:lnTo>
                                      <a:pt x="751" y="551"/>
                                    </a:lnTo>
                                    <a:lnTo>
                                      <a:pt x="480" y="253"/>
                                    </a:lnTo>
                                    <a:lnTo>
                                      <a:pt x="29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48560"/>
                                <a:ext cx="1454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" h="1610">
                                    <a:moveTo>
                                      <a:pt x="596" y="218"/>
                                    </a:moveTo>
                                    <a:lnTo>
                                      <a:pt x="771" y="80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42" y="12"/>
                                    </a:lnTo>
                                    <a:lnTo>
                                      <a:pt x="1097" y="80"/>
                                    </a:lnTo>
                                    <a:lnTo>
                                      <a:pt x="1097" y="155"/>
                                    </a:lnTo>
                                    <a:lnTo>
                                      <a:pt x="1064" y="238"/>
                                    </a:lnTo>
                                    <a:lnTo>
                                      <a:pt x="952" y="285"/>
                                    </a:lnTo>
                                    <a:lnTo>
                                      <a:pt x="724" y="400"/>
                                    </a:lnTo>
                                    <a:lnTo>
                                      <a:pt x="589" y="543"/>
                                    </a:lnTo>
                                    <a:lnTo>
                                      <a:pt x="499" y="713"/>
                                    </a:lnTo>
                                    <a:lnTo>
                                      <a:pt x="476" y="814"/>
                                    </a:lnTo>
                                    <a:lnTo>
                                      <a:pt x="596" y="936"/>
                                    </a:lnTo>
                                    <a:lnTo>
                                      <a:pt x="724" y="1114"/>
                                    </a:lnTo>
                                    <a:lnTo>
                                      <a:pt x="817" y="1277"/>
                                    </a:lnTo>
                                    <a:lnTo>
                                      <a:pt x="839" y="1380"/>
                                    </a:lnTo>
                                    <a:lnTo>
                                      <a:pt x="839" y="1440"/>
                                    </a:lnTo>
                                    <a:lnTo>
                                      <a:pt x="779" y="1480"/>
                                    </a:lnTo>
                                    <a:lnTo>
                                      <a:pt x="589" y="1487"/>
                                    </a:lnTo>
                                    <a:lnTo>
                                      <a:pt x="301" y="1547"/>
                                    </a:lnTo>
                                    <a:lnTo>
                                      <a:pt x="248" y="1602"/>
                                    </a:lnTo>
                                    <a:lnTo>
                                      <a:pt x="203" y="1610"/>
                                    </a:lnTo>
                                    <a:lnTo>
                                      <a:pt x="0" y="1547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90" y="1440"/>
                                    </a:lnTo>
                                    <a:lnTo>
                                      <a:pt x="453" y="1380"/>
                                    </a:lnTo>
                                    <a:lnTo>
                                      <a:pt x="641" y="1400"/>
                                    </a:lnTo>
                                    <a:lnTo>
                                      <a:pt x="734" y="1400"/>
                                    </a:lnTo>
                                    <a:lnTo>
                                      <a:pt x="756" y="1365"/>
                                    </a:lnTo>
                                    <a:lnTo>
                                      <a:pt x="679" y="1214"/>
                                    </a:lnTo>
                                    <a:lnTo>
                                      <a:pt x="521" y="1019"/>
                                    </a:lnTo>
                                    <a:lnTo>
                                      <a:pt x="408" y="876"/>
                                    </a:lnTo>
                                    <a:lnTo>
                                      <a:pt x="363" y="794"/>
                                    </a:lnTo>
                                    <a:lnTo>
                                      <a:pt x="363" y="671"/>
                                    </a:lnTo>
                                    <a:lnTo>
                                      <a:pt x="438" y="468"/>
                                    </a:lnTo>
                                    <a:lnTo>
                                      <a:pt x="506" y="340"/>
                                    </a:lnTo>
                                    <a:lnTo>
                                      <a:pt x="596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0"/>
                                <a:ext cx="19620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2" h="1202">
                                    <a:moveTo>
                                      <a:pt x="889" y="1202"/>
                                    </a:moveTo>
                                    <a:lnTo>
                                      <a:pt x="981" y="1192"/>
                                    </a:lnTo>
                                    <a:lnTo>
                                      <a:pt x="1009" y="1124"/>
                                    </a:lnTo>
                                    <a:lnTo>
                                      <a:pt x="1034" y="881"/>
                                    </a:lnTo>
                                    <a:lnTo>
                                      <a:pt x="1172" y="596"/>
                                    </a:lnTo>
                                    <a:lnTo>
                                      <a:pt x="1314" y="465"/>
                                    </a:lnTo>
                                    <a:lnTo>
                                      <a:pt x="1482" y="330"/>
                                    </a:lnTo>
                                    <a:lnTo>
                                      <a:pt x="1467" y="235"/>
                                    </a:lnTo>
                                    <a:lnTo>
                                      <a:pt x="1367" y="185"/>
                                    </a:lnTo>
                                    <a:lnTo>
                                      <a:pt x="1242" y="235"/>
                                    </a:lnTo>
                                    <a:lnTo>
                                      <a:pt x="1104" y="373"/>
                                    </a:lnTo>
                                    <a:lnTo>
                                      <a:pt x="976" y="673"/>
                                    </a:lnTo>
                                    <a:lnTo>
                                      <a:pt x="921" y="906"/>
                                    </a:lnTo>
                                    <a:lnTo>
                                      <a:pt x="884" y="1029"/>
                                    </a:lnTo>
                                    <a:lnTo>
                                      <a:pt x="779" y="984"/>
                                    </a:lnTo>
                                    <a:lnTo>
                                      <a:pt x="661" y="783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81" y="380"/>
                                    </a:lnTo>
                                    <a:lnTo>
                                      <a:pt x="636" y="248"/>
                                    </a:lnTo>
                                    <a:lnTo>
                                      <a:pt x="658" y="150"/>
                                    </a:lnTo>
                                    <a:lnTo>
                                      <a:pt x="418" y="14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280" y="250"/>
                                    </a:lnTo>
                                    <a:lnTo>
                                      <a:pt x="488" y="270"/>
                                    </a:lnTo>
                                    <a:lnTo>
                                      <a:pt x="493" y="428"/>
                                    </a:lnTo>
                                    <a:lnTo>
                                      <a:pt x="513" y="611"/>
                                    </a:lnTo>
                                    <a:lnTo>
                                      <a:pt x="583" y="816"/>
                                    </a:lnTo>
                                    <a:lnTo>
                                      <a:pt x="671" y="1019"/>
                                    </a:lnTo>
                                    <a:lnTo>
                                      <a:pt x="804" y="1154"/>
                                    </a:lnTo>
                                    <a:lnTo>
                                      <a:pt x="889" y="1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1440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1625">
                                    <a:moveTo>
                                      <a:pt x="0" y="1610"/>
                                    </a:moveTo>
                                    <a:lnTo>
                                      <a:pt x="0" y="1503"/>
                                    </a:lnTo>
                                    <a:lnTo>
                                      <a:pt x="67" y="1420"/>
                                    </a:lnTo>
                                    <a:lnTo>
                                      <a:pt x="363" y="1325"/>
                                    </a:lnTo>
                                    <a:lnTo>
                                      <a:pt x="728" y="1245"/>
                                    </a:lnTo>
                                    <a:lnTo>
                                      <a:pt x="939" y="1197"/>
                                    </a:lnTo>
                                    <a:lnTo>
                                      <a:pt x="964" y="1155"/>
                                    </a:lnTo>
                                    <a:lnTo>
                                      <a:pt x="864" y="1034"/>
                                    </a:lnTo>
                                    <a:lnTo>
                                      <a:pt x="666" y="857"/>
                                    </a:lnTo>
                                    <a:lnTo>
                                      <a:pt x="463" y="706"/>
                                    </a:lnTo>
                                    <a:lnTo>
                                      <a:pt x="303" y="626"/>
                                    </a:lnTo>
                                    <a:lnTo>
                                      <a:pt x="213" y="544"/>
                                    </a:lnTo>
                                    <a:lnTo>
                                      <a:pt x="205" y="483"/>
                                    </a:lnTo>
                                    <a:lnTo>
                                      <a:pt x="258" y="428"/>
                                    </a:lnTo>
                                    <a:lnTo>
                                      <a:pt x="385" y="401"/>
                                    </a:lnTo>
                                    <a:lnTo>
                                      <a:pt x="546" y="298"/>
                                    </a:lnTo>
                                    <a:lnTo>
                                      <a:pt x="568" y="198"/>
                                    </a:lnTo>
                                    <a:lnTo>
                                      <a:pt x="568" y="55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613" y="13"/>
                                    </a:lnTo>
                                    <a:lnTo>
                                      <a:pt x="698" y="135"/>
                                    </a:lnTo>
                                    <a:lnTo>
                                      <a:pt x="728" y="266"/>
                                    </a:lnTo>
                                    <a:lnTo>
                                      <a:pt x="636" y="361"/>
                                    </a:lnTo>
                                    <a:lnTo>
                                      <a:pt x="553" y="388"/>
                                    </a:lnTo>
                                    <a:lnTo>
                                      <a:pt x="393" y="463"/>
                                    </a:lnTo>
                                    <a:lnTo>
                                      <a:pt x="363" y="504"/>
                                    </a:lnTo>
                                    <a:lnTo>
                                      <a:pt x="385" y="544"/>
                                    </a:lnTo>
                                    <a:lnTo>
                                      <a:pt x="531" y="654"/>
                                    </a:lnTo>
                                    <a:lnTo>
                                      <a:pt x="683" y="714"/>
                                    </a:lnTo>
                                    <a:lnTo>
                                      <a:pt x="886" y="869"/>
                                    </a:lnTo>
                                    <a:lnTo>
                                      <a:pt x="1024" y="1054"/>
                                    </a:lnTo>
                                    <a:lnTo>
                                      <a:pt x="1091" y="1197"/>
                                    </a:lnTo>
                                    <a:lnTo>
                                      <a:pt x="1069" y="1245"/>
                                    </a:lnTo>
                                    <a:lnTo>
                                      <a:pt x="1024" y="1277"/>
                                    </a:lnTo>
                                    <a:lnTo>
                                      <a:pt x="849" y="1340"/>
                                    </a:lnTo>
                                    <a:lnTo>
                                      <a:pt x="501" y="1443"/>
                                    </a:lnTo>
                                    <a:lnTo>
                                      <a:pt x="280" y="1530"/>
                                    </a:lnTo>
                                    <a:lnTo>
                                      <a:pt x="138" y="1605"/>
                                    </a:lnTo>
                                    <a:lnTo>
                                      <a:pt x="45" y="1625"/>
                                    </a:lnTo>
                                    <a:lnTo>
                                      <a:pt x="0" y="16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0"/>
                                <a:ext cx="1123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1157">
                                    <a:moveTo>
                                      <a:pt x="173" y="939"/>
                                    </a:moveTo>
                                    <a:lnTo>
                                      <a:pt x="271" y="1042"/>
                                    </a:lnTo>
                                    <a:lnTo>
                                      <a:pt x="431" y="1137"/>
                                    </a:lnTo>
                                    <a:lnTo>
                                      <a:pt x="566" y="1157"/>
                                    </a:lnTo>
                                    <a:lnTo>
                                      <a:pt x="669" y="1137"/>
                                    </a:lnTo>
                                    <a:lnTo>
                                      <a:pt x="791" y="1057"/>
                                    </a:lnTo>
                                    <a:lnTo>
                                      <a:pt x="836" y="892"/>
                                    </a:lnTo>
                                    <a:lnTo>
                                      <a:pt x="851" y="769"/>
                                    </a:lnTo>
                                    <a:lnTo>
                                      <a:pt x="814" y="654"/>
                                    </a:lnTo>
                                    <a:lnTo>
                                      <a:pt x="744" y="511"/>
                                    </a:lnTo>
                                    <a:lnTo>
                                      <a:pt x="679" y="388"/>
                                    </a:lnTo>
                                    <a:lnTo>
                                      <a:pt x="669" y="361"/>
                                    </a:lnTo>
                                    <a:lnTo>
                                      <a:pt x="699" y="218"/>
                                    </a:lnTo>
                                    <a:lnTo>
                                      <a:pt x="791" y="75"/>
                                    </a:lnTo>
                                    <a:lnTo>
                                      <a:pt x="806" y="33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634" y="185"/>
                                    </a:lnTo>
                                    <a:lnTo>
                                      <a:pt x="604" y="306"/>
                                    </a:lnTo>
                                    <a:lnTo>
                                      <a:pt x="521" y="225"/>
                                    </a:lnTo>
                                    <a:lnTo>
                                      <a:pt x="451" y="163"/>
                                    </a:lnTo>
                                    <a:lnTo>
                                      <a:pt x="308" y="115"/>
                                    </a:lnTo>
                                    <a:lnTo>
                                      <a:pt x="203" y="115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38" y="634"/>
                                    </a:lnTo>
                                    <a:lnTo>
                                      <a:pt x="105" y="872"/>
                                    </a:lnTo>
                                    <a:lnTo>
                                      <a:pt x="173" y="9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160" y="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doc_0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4480" y="1944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12320"/>
                              <a:ext cx="2343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doc_04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7920" y="169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5080" y="401760"/>
                              <a:ext cx="1872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doc_0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9080" y="15120"/>
                                <a:ext cx="15300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6880" y="148320"/>
                              <a:ext cx="21708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doc_05gif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040" y="30600"/>
                                <a:ext cx="206280" cy="196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" name="memory_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32560" y="70416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73480" y="3325320"/>
                            <a:ext cx="394200" cy="82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45720"/>
                              <a:ext cx="1544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522">
                                  <a:moveTo>
                                    <a:pt x="245" y="120"/>
                                  </a:moveTo>
                                  <a:lnTo>
                                    <a:pt x="204" y="67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34" y="331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112" y="489"/>
                                  </a:lnTo>
                                  <a:lnTo>
                                    <a:pt x="156" y="522"/>
                                  </a:lnTo>
                                  <a:lnTo>
                                    <a:pt x="217" y="522"/>
                                  </a:lnTo>
                                  <a:lnTo>
                                    <a:pt x="279" y="499"/>
                                  </a:lnTo>
                                  <a:lnTo>
                                    <a:pt x="310" y="441"/>
                                  </a:lnTo>
                                  <a:lnTo>
                                    <a:pt x="326" y="368"/>
                                  </a:lnTo>
                                  <a:lnTo>
                                    <a:pt x="320" y="278"/>
                                  </a:lnTo>
                                  <a:lnTo>
                                    <a:pt x="463" y="288"/>
                                  </a:lnTo>
                                  <a:lnTo>
                                    <a:pt x="471" y="248"/>
                                  </a:lnTo>
                                  <a:lnTo>
                                    <a:pt x="307" y="231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4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0"/>
                              <a:ext cx="1778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837">
                                  <a:moveTo>
                                    <a:pt x="317" y="19"/>
                                  </a:moveTo>
                                  <a:lnTo>
                                    <a:pt x="385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498" y="130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70" y="89"/>
                                  </a:lnTo>
                                  <a:lnTo>
                                    <a:pt x="439" y="53"/>
                                  </a:lnTo>
                                  <a:lnTo>
                                    <a:pt x="409" y="40"/>
                                  </a:lnTo>
                                  <a:lnTo>
                                    <a:pt x="358" y="53"/>
                                  </a:lnTo>
                                  <a:lnTo>
                                    <a:pt x="378" y="94"/>
                                  </a:lnTo>
                                  <a:lnTo>
                                    <a:pt x="385" y="130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27" y="174"/>
                                  </a:lnTo>
                                  <a:lnTo>
                                    <a:pt x="272" y="164"/>
                                  </a:lnTo>
                                  <a:lnTo>
                                    <a:pt x="262" y="140"/>
                                  </a:lnTo>
                                  <a:lnTo>
                                    <a:pt x="204" y="204"/>
                                  </a:lnTo>
                                  <a:lnTo>
                                    <a:pt x="170" y="274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78" y="522"/>
                                  </a:lnTo>
                                  <a:lnTo>
                                    <a:pt x="89" y="562"/>
                                  </a:lnTo>
                                  <a:lnTo>
                                    <a:pt x="143" y="613"/>
                                  </a:lnTo>
                                  <a:lnTo>
                                    <a:pt x="256" y="656"/>
                                  </a:lnTo>
                                  <a:lnTo>
                                    <a:pt x="317" y="675"/>
                                  </a:lnTo>
                                  <a:lnTo>
                                    <a:pt x="378" y="686"/>
                                  </a:lnTo>
                                  <a:lnTo>
                                    <a:pt x="470" y="723"/>
                                  </a:lnTo>
                                  <a:lnTo>
                                    <a:pt x="538" y="746"/>
                                  </a:lnTo>
                                  <a:lnTo>
                                    <a:pt x="542" y="793"/>
                                  </a:lnTo>
                                  <a:lnTo>
                                    <a:pt x="508" y="827"/>
                                  </a:lnTo>
                                  <a:lnTo>
                                    <a:pt x="467" y="837"/>
                                  </a:lnTo>
                                  <a:lnTo>
                                    <a:pt x="405" y="806"/>
                                  </a:lnTo>
                                  <a:lnTo>
                                    <a:pt x="262" y="733"/>
                                  </a:lnTo>
                                  <a:lnTo>
                                    <a:pt x="143" y="683"/>
                                  </a:lnTo>
                                  <a:lnTo>
                                    <a:pt x="61" y="626"/>
                                  </a:lnTo>
                                  <a:lnTo>
                                    <a:pt x="6" y="575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30" y="434"/>
                                  </a:lnTo>
                                  <a:lnTo>
                                    <a:pt x="92" y="314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222" y="110"/>
                                  </a:lnTo>
                                  <a:lnTo>
                                    <a:pt x="276" y="49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238320"/>
                              <a:ext cx="921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86">
                                  <a:moveTo>
                                    <a:pt x="18" y="61"/>
                                  </a:moveTo>
                                  <a:lnTo>
                                    <a:pt x="28" y="2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47" y="174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84" y="504"/>
                                  </a:lnTo>
                                  <a:lnTo>
                                    <a:pt x="284" y="652"/>
                                  </a:lnTo>
                                  <a:lnTo>
                                    <a:pt x="263" y="742"/>
                                  </a:lnTo>
                                  <a:lnTo>
                                    <a:pt x="226" y="775"/>
                                  </a:lnTo>
                                  <a:lnTo>
                                    <a:pt x="161" y="786"/>
                                  </a:lnTo>
                                  <a:lnTo>
                                    <a:pt x="93" y="783"/>
                                  </a:lnTo>
                                  <a:lnTo>
                                    <a:pt x="58" y="742"/>
                                  </a:lnTo>
                                  <a:lnTo>
                                    <a:pt x="38" y="672"/>
                                  </a:lnTo>
                                  <a:lnTo>
                                    <a:pt x="21" y="602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45880"/>
                              <a:ext cx="142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603">
                                  <a:moveTo>
                                    <a:pt x="24" y="0"/>
                                  </a:moveTo>
                                  <a:lnTo>
                                    <a:pt x="113" y="10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300" y="80"/>
                                  </a:lnTo>
                                  <a:lnTo>
                                    <a:pt x="368" y="120"/>
                                  </a:lnTo>
                                  <a:lnTo>
                                    <a:pt x="413" y="178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392" y="308"/>
                                  </a:lnTo>
                                  <a:lnTo>
                                    <a:pt x="327" y="368"/>
                                  </a:lnTo>
                                  <a:lnTo>
                                    <a:pt x="249" y="411"/>
                                  </a:lnTo>
                                  <a:lnTo>
                                    <a:pt x="207" y="438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33" y="478"/>
                                  </a:lnTo>
                                  <a:lnTo>
                                    <a:pt x="188" y="502"/>
                                  </a:lnTo>
                                  <a:lnTo>
                                    <a:pt x="266" y="523"/>
                                  </a:lnTo>
                                  <a:lnTo>
                                    <a:pt x="340" y="563"/>
                                  </a:lnTo>
                                  <a:lnTo>
                                    <a:pt x="310" y="593"/>
                                  </a:lnTo>
                                  <a:lnTo>
                                    <a:pt x="280" y="603"/>
                                  </a:lnTo>
                                  <a:lnTo>
                                    <a:pt x="235" y="559"/>
                                  </a:lnTo>
                                  <a:lnTo>
                                    <a:pt x="167" y="532"/>
                                  </a:lnTo>
                                  <a:lnTo>
                                    <a:pt x="113" y="512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123" y="429"/>
                                  </a:lnTo>
                                  <a:lnTo>
                                    <a:pt x="157" y="411"/>
                                  </a:lnTo>
                                  <a:lnTo>
                                    <a:pt x="266" y="368"/>
                                  </a:lnTo>
                                  <a:lnTo>
                                    <a:pt x="327" y="301"/>
                                  </a:lnTo>
                                  <a:lnTo>
                                    <a:pt x="371" y="231"/>
                                  </a:lnTo>
                                  <a:lnTo>
                                    <a:pt x="361" y="197"/>
                                  </a:lnTo>
                                  <a:lnTo>
                                    <a:pt x="327" y="157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0960"/>
                              <a:ext cx="1728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976">
                                  <a:moveTo>
                                    <a:pt x="61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239" y="332"/>
                                  </a:lnTo>
                                  <a:lnTo>
                                    <a:pt x="301" y="460"/>
                                  </a:lnTo>
                                  <a:lnTo>
                                    <a:pt x="311" y="543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281" y="741"/>
                                  </a:lnTo>
                                  <a:lnTo>
                                    <a:pt x="246" y="852"/>
                                  </a:lnTo>
                                  <a:lnTo>
                                    <a:pt x="216" y="916"/>
                                  </a:lnTo>
                                  <a:lnTo>
                                    <a:pt x="208" y="956"/>
                                  </a:lnTo>
                                  <a:lnTo>
                                    <a:pt x="239" y="956"/>
                                  </a:lnTo>
                                  <a:lnTo>
                                    <a:pt x="287" y="943"/>
                                  </a:lnTo>
                                  <a:lnTo>
                                    <a:pt x="301" y="946"/>
                                  </a:lnTo>
                                  <a:lnTo>
                                    <a:pt x="400" y="952"/>
                                  </a:lnTo>
                                  <a:lnTo>
                                    <a:pt x="475" y="976"/>
                                  </a:lnTo>
                                  <a:lnTo>
                                    <a:pt x="502" y="962"/>
                                  </a:lnTo>
                                  <a:lnTo>
                                    <a:pt x="527" y="912"/>
                                  </a:lnTo>
                                  <a:lnTo>
                                    <a:pt x="502" y="885"/>
                                  </a:lnTo>
                                  <a:lnTo>
                                    <a:pt x="390" y="882"/>
                                  </a:lnTo>
                                  <a:lnTo>
                                    <a:pt x="311" y="892"/>
                                  </a:lnTo>
                                  <a:lnTo>
                                    <a:pt x="270" y="912"/>
                                  </a:lnTo>
                                  <a:lnTo>
                                    <a:pt x="276" y="865"/>
                                  </a:lnTo>
                                  <a:lnTo>
                                    <a:pt x="318" y="794"/>
                                  </a:lnTo>
                                  <a:lnTo>
                                    <a:pt x="352" y="684"/>
                                  </a:lnTo>
                                  <a:lnTo>
                                    <a:pt x="380" y="590"/>
                                  </a:lnTo>
                                  <a:lnTo>
                                    <a:pt x="359" y="483"/>
                                  </a:lnTo>
                                  <a:lnTo>
                                    <a:pt x="328" y="369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480240"/>
                              <a:ext cx="1162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994">
                                  <a:moveTo>
                                    <a:pt x="246" y="0"/>
                                  </a:moveTo>
                                  <a:lnTo>
                                    <a:pt x="201" y="94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33" y="382"/>
                                  </a:lnTo>
                                  <a:lnTo>
                                    <a:pt x="99" y="536"/>
                                  </a:lnTo>
                                  <a:lnTo>
                                    <a:pt x="99" y="592"/>
                                  </a:lnTo>
                                  <a:lnTo>
                                    <a:pt x="133" y="693"/>
                                  </a:lnTo>
                                  <a:lnTo>
                                    <a:pt x="181" y="747"/>
                                  </a:lnTo>
                                  <a:lnTo>
                                    <a:pt x="225" y="814"/>
                                  </a:lnTo>
                                  <a:lnTo>
                                    <a:pt x="256" y="863"/>
                                  </a:lnTo>
                                  <a:lnTo>
                                    <a:pt x="243" y="887"/>
                                  </a:lnTo>
                                  <a:lnTo>
                                    <a:pt x="164" y="897"/>
                                  </a:lnTo>
                                  <a:lnTo>
                                    <a:pt x="37" y="917"/>
                                  </a:lnTo>
                                  <a:lnTo>
                                    <a:pt x="0" y="948"/>
                                  </a:lnTo>
                                  <a:lnTo>
                                    <a:pt x="31" y="974"/>
                                  </a:lnTo>
                                  <a:lnTo>
                                    <a:pt x="102" y="994"/>
                                  </a:lnTo>
                                  <a:lnTo>
                                    <a:pt x="185" y="954"/>
                                  </a:lnTo>
                                  <a:lnTo>
                                    <a:pt x="246" y="927"/>
                                  </a:lnTo>
                                  <a:lnTo>
                                    <a:pt x="324" y="917"/>
                                  </a:lnTo>
                                  <a:lnTo>
                                    <a:pt x="355" y="907"/>
                                  </a:lnTo>
                                  <a:lnTo>
                                    <a:pt x="345" y="874"/>
                                  </a:lnTo>
                                  <a:lnTo>
                                    <a:pt x="256" y="787"/>
                                  </a:lnTo>
                                  <a:lnTo>
                                    <a:pt x="204" y="696"/>
                                  </a:lnTo>
                                  <a:lnTo>
                                    <a:pt x="160" y="636"/>
                                  </a:lnTo>
                                  <a:lnTo>
                                    <a:pt x="154" y="576"/>
                                  </a:lnTo>
                                  <a:lnTo>
                                    <a:pt x="175" y="476"/>
                                  </a:lnTo>
                                  <a:lnTo>
                                    <a:pt x="222" y="372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0920" y="3252960"/>
                            <a:ext cx="4345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361800"/>
                            </a:xfrm>
                            <a:prstGeom prst="cloudCallout">
                              <a:avLst>
                                <a:gd name="adj1" fmla="val -75731"/>
                                <a:gd name="adj2" fmla="val 150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inter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6560" y="64440"/>
                              <a:ext cx="21708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03560" y="120024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7000" y="767160"/>
                            <a:ext cx="94104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0" y="241920"/>
                              <a:ext cx="941040" cy="579240"/>
                            </a:xfrm>
                            <a:prstGeom prst="foldedCorner">
                              <a:avLst>
                                <a:gd name="adj" fmla="val 1072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0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eastAsia="fr-FR"/>
                                  </w:rPr>
                                  <w:t xml:space="preserve">Annot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fr-F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243720"/>
                              <a:ext cx="924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eastAsia="fr-FR"/>
                                  </w:rPr>
                                  <w:t>Document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1800" y="455760"/>
                              <a:ext cx="28944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0560" y="27720"/>
                              <a:ext cx="24192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9920" y="292752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34400" y="292752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1000" y="2673360"/>
                            <a:ext cx="9244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36720"/>
                              <a:ext cx="6152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onto_0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89440" y="248760"/>
                              <a:ext cx="2894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4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eastAsia="fr-FR"/>
                                  </w:rPr>
                                  <w:t>Ontologi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440" y="3615120"/>
                            <a:ext cx="149796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72720" y="36000"/>
                              <a:ext cx="1230480" cy="506880"/>
                            </a:xfrm>
                            <a:prstGeom prst="foldedCorner">
                              <a:avLst>
                                <a:gd name="adj" fmla="val 613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onto_0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9080" y="221040"/>
                              <a:ext cx="25344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876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eastAsia="fr-FR"/>
                                  </w:rPr>
                                  <w:t>Modèles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80360"/>
                              <a:ext cx="1221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fr-FR"/>
                                  </w:rPr>
                                  <w:t xml:space="preserve"> - Modèle d'entrepr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eastAsia="fr-FR"/>
                                  </w:rPr>
                                  <w:t xml:space="preserve"> - Profils d'utilisate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0200" y="1704240"/>
                            <a:ext cx="1375560" cy="824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70400" y="119016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82800" y="335592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4400" y="375984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07760" y="372348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46960" y="372348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1200" y="3289320"/>
                            <a:ext cx="101340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1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941040" cy="579240"/>
                              </a:xfrm>
                              <a:prstGeom prst="foldedCorner">
                                <a:avLst>
                                  <a:gd name="adj" fmla="val 1072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41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 xml:space="preserve">Annot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71640" rIns="71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243720"/>
                                <a:ext cx="9244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>Document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61800" y="455760"/>
                                <a:ext cx="2894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70560" y="28080"/>
                                <a:ext cx="2419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360" y="36000"/>
                              <a:ext cx="941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2280"/>
                                <a:ext cx="941040" cy="579240"/>
                              </a:xfrm>
                              <a:prstGeom prst="foldedCorner">
                                <a:avLst>
                                  <a:gd name="adj" fmla="val 1072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41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 xml:space="preserve">Annot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71640" rIns="71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" y="244080"/>
                                <a:ext cx="9244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>Document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61800" y="456120"/>
                                <a:ext cx="2894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0200" y="28080"/>
                                <a:ext cx="2419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2360" y="83880"/>
                              <a:ext cx="941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920"/>
                                <a:ext cx="941040" cy="579240"/>
                              </a:xfrm>
                              <a:prstGeom prst="foldedCorner">
                                <a:avLst>
                                  <a:gd name="adj" fmla="val 1072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410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 xml:space="preserve">Annot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71640" rIns="7164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243720"/>
                                <a:ext cx="9244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eastAsia="fr-FR"/>
                                    </w:rPr>
                                    <w:t>Document</w:t>
                                  </w:r>
                                </w:p>
                              </w:txbxContent>
                            </wps:txbx>
                            <wps:bodyPr wrap="square" lIns="54000" rIns="540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62160" y="455760"/>
                                <a:ext cx="28944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70560" y="27720"/>
                                <a:ext cx="2419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9" name="onto_0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40920" y="289116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onto_0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85640" y="3687480"/>
                            <a:ext cx="3258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doc_0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77280" y="3221280"/>
                            <a:ext cx="361800" cy="36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_0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04920" y="1153800"/>
                            <a:ext cx="25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_0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28880" y="1190160"/>
                            <a:ext cx="19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doc_05gif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620160" y="3148920"/>
                            <a:ext cx="2786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081480" y="3072240"/>
                            <a:ext cx="217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0" y="2586240"/>
                            <a:ext cx="57924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48240"/>
                              <a:ext cx="5068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2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000000"/>
                                    <w:lang w:val="fr-FR" w:eastAsia="fr-FR"/>
                                  </w:rPr>
                                  <w:t xml:space="preserve">Requête 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17080" y="212760"/>
                              <a:ext cx="217080" cy="21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7" name="agent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59120" y="1954440"/>
                            <a:ext cx="285840" cy="28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1000" y="2275920"/>
                            <a:ext cx="832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eastAsia="fr-FR"/>
                                </w:rPr>
                                <w:t>Agent Ontologie et Modè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2272680"/>
                            <a:ext cx="759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eastAsia="fr-FR"/>
                                </w:rPr>
                                <w:t>Agent Util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873800"/>
                            <a:ext cx="759960" cy="147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fr-FR"/>
                                </w:rPr>
                                <w:t>Apprentissag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agent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438160" y="1956960"/>
                            <a:ext cx="285840" cy="285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24960" y="1744200"/>
                            <a:ext cx="832320" cy="577080"/>
                          </a:xfrm>
                        </wpg:grpSpPr>
                        <pic:pic xmlns:pic="http://schemas.openxmlformats.org/drawingml/2006/picture">
                          <pic:nvPicPr>
                            <pic:cNvPr id="39" name="agent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4160" y="0"/>
                              <a:ext cx="285840" cy="28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5800"/>
                              <a:ext cx="8323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eastAsia="fr-FR"/>
                                  </w:rPr>
                                  <w:t>Agent d'inter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Courier New" w:hAnsi="Courier New" w:eastAsia="Times New Roman" w:cs="Courier New"/>
                                    <w:color w:val="000000"/>
                                    <w:lang w:val="fr-FR" w:eastAsia="fr-FR"/>
                                  </w:rPr>
                                  <w:t>connex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47800" y="2637720"/>
                            <a:ext cx="3772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87600" y="7405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_0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64880" y="1262520"/>
                            <a:ext cx="19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doc_0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01240" y="1298520"/>
                            <a:ext cx="1976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37240" y="365580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66720" y="129852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37240" y="79200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0" y="3361680"/>
                            <a:ext cx="2170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 xml:space="preserve"> (1)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02200"/>
                            <a:ext cx="2170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 xml:space="preserve"> (2)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3470400"/>
                            <a:ext cx="21708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/>
                                </w:rPr>
                                <w:t xml:space="preserve"> (3)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680" y="2203560"/>
                            <a:ext cx="39492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9720" y="2493000"/>
                            <a:ext cx="32580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420640"/>
                            <a:ext cx="61524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420640"/>
                            <a:ext cx="47052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040" y="1153080"/>
                            <a:ext cx="130320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493000"/>
                            <a:ext cx="10872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611000"/>
                            <a:ext cx="10872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840" y="1515600"/>
                            <a:ext cx="57924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960" y="2384280"/>
                            <a:ext cx="50688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920" y="24404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493000"/>
                            <a:ext cx="28944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493000"/>
                            <a:ext cx="86868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40000" y="42984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25800"/>
                            <a:ext cx="713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92640"/>
                            <a:ext cx="7130520" cy="536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488c4"/>
                              </a:gs>
                              <a:gs pos="100000">
                                <a:srgbClr val="96ab9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3040" y="4334040"/>
                            <a:ext cx="2895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/>
                                </w:rPr>
                                <w:t>Méthode de conception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215600" y="440640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0" y="5052600"/>
                            <a:ext cx="412632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9" name="agent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50760" y="478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1800" y="80280"/>
                                <a:ext cx="1520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Société dédiée à l'ontologie et au modèle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0" name="agent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72360" y="72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agent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00800" y="10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71520" y="0"/>
                              <a:ext cx="1954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2" name="agent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51120" y="478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2160" y="80280"/>
                                <a:ext cx="15926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Société dédiée aux annotations et aux documents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3" name="agent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72720" y="72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agent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01160" y="10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13400" y="398160"/>
                              <a:ext cx="1954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agent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50760" y="478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2160" y="79920"/>
                                <a:ext cx="1520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Société dédiée à l'interconnexio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6" name="agent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72360" y="72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agent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01160" y="10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013400" y="796320"/>
                              <a:ext cx="195444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4440" cy="36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8" name="agent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50760" y="475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2160" y="79920"/>
                                <a:ext cx="152028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Société dédiée a 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gestion des utilisateur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9" name="agent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72360" y="723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agent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01160" y="101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82080" y="298080"/>
                              <a:ext cx="1275120" cy="57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2680" y="2444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5160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3400" y="7560"/>
                                <a:ext cx="261720" cy="23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5400" y="4726800"/>
                            <a:ext cx="0" cy="166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98280"/>
                            <a:ext cx="42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391800"/>
                            <a:ext cx="0" cy="326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763160"/>
                            <a:ext cx="2280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 xml:space="preserve">2, Fonctionnalités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Symbol" w:hAnsi="Symbol" w:eastAsia="Symbol" w:cs="Symbol"/>
                                  <w:color w:val="000080"/>
                                  <w:lang w:val="fr-FR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eastAsia="Symbol" w:cs="Symbol" w:ascii="Times New Roman" w:hAnsi="Times New Roman"/>
                                  <w:color w:val="000080"/>
                                  <w:lang w:val="fr-FR"/>
                                </w:rPr>
                                <w:t xml:space="preserve"> Sous société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4763160"/>
                            <a:ext cx="2135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 xml:space="preserve">3, Organisation des sous société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4437360"/>
                            <a:ext cx="37641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>1, Architecture (conception) / Configuration (déploiement)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721760"/>
                            <a:ext cx="713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7745760"/>
                            <a:ext cx="42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5760" y="5088240"/>
                            <a:ext cx="261000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9360" y="332640"/>
                              <a:ext cx="98028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2368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345600"/>
                                <a:ext cx="5428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1..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184320"/>
                                <a:ext cx="470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1..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240" y="0"/>
                                <a:ext cx="7074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Agent représenta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1" name="agent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198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agent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51012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2520" y="531720"/>
                                <a:ext cx="67104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Courier New" w:hAnsi="Courier New" w:eastAsia="Times New Roman" w:cs="Courier New"/>
                                      <w:color w:val="000000"/>
                                      <w:lang w:val="fr-FR" w:eastAsia="fr-FR"/>
                                    </w:rPr>
                                    <w:t>Agent exploita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2280" cy="10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88360"/>
                                <a:ext cx="1339200" cy="77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880" y="59760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59760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052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equê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Ques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" y="669960"/>
                                <a:ext cx="133920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3000" y="720"/>
                                <a:ext cx="50292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épon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482760" y="630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660600" y="38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agent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555120" y="3556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agent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953280" y="3556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agent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56960" y="7704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agent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402120" y="7704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agent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639000" y="7704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agent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876960" y="7704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agent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120320" y="7704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65760" y="1050480"/>
                              <a:ext cx="868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eastAsia="fr-FR"/>
                                  </w:rPr>
                                  <w:t>Hiérarch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8560" y="6464160"/>
                            <a:ext cx="238824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8240" cy="11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6280" cy="10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270000"/>
                                  <a:ext cx="1339200" cy="779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553320"/>
                                  <a:ext cx="2170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444600"/>
                                  <a:ext cx="2534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68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fr-FR"/>
                                      </w:rPr>
                                      <w:t>Requê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fr-FR"/>
                                      </w:rPr>
                                      <w:t>Ques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0"/>
                                  <a:ext cx="647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fr-FR"/>
                                      </w:rPr>
                                      <w:t>Résult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Bookman Old Style" w:hAnsi="Bookman Old Style" w:eastAsia="Times New Roman" w:cs="Bookman Old Style"/>
                                        <w:color w:val="auto"/>
                                        <w:lang w:val="fr-FR"/>
                                      </w:rPr>
                                      <w:t>Répon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18400" y="4464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695880" y="1980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agent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158480" y="40860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agent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53440" y="73404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agent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181080" y="37224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agent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615240" y="33588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agent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760320" y="77040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agent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158480" y="77040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0320" y="589320"/>
                                  <a:ext cx="108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0280" y="398160"/>
                                <a:ext cx="8679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4705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Courier New" w:hAnsi="Courier New" w:eastAsia="Times New Roman" w:cs="Courier New"/>
                                        <w:color w:val="000000"/>
                                        <w:lang w:val="fr-FR" w:eastAsia="fr-FR"/>
                                      </w:rPr>
                                      <w:t>1..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0" name="agent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61800" y="217440"/>
                                  <a:ext cx="217080" cy="217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61440"/>
                                  <a:ext cx="72396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rFonts w:ascii="Courier New" w:hAnsi="Courier New" w:eastAsia="Times New Roman" w:cs="Courier New"/>
                                        <w:color w:val="000000"/>
                                        <w:lang w:val="fr-FR" w:eastAsia="fr-FR"/>
                                      </w:rPr>
                                      <w:t>Agent exploitant coopérati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2580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4520" y="1049760"/>
                              <a:ext cx="868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eastAsia="fr-FR"/>
                                  </w:rPr>
                                  <w:t>Egalit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39240" y="6472440"/>
                            <a:ext cx="1556280" cy="125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628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270000"/>
                                <a:ext cx="1339200" cy="77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6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equê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Ques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9000" y="0"/>
                                <a:ext cx="647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ésult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/>
                                    </w:rPr>
                                    <w:t>Répon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518400" y="4464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696240" y="1980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agent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049760" y="362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agent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253440" y="73404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agent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253440" y="398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agent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615600" y="33588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agent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687960" y="7239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agent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086120" y="7239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34520" y="1041480"/>
                              <a:ext cx="8686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eastAsia="fr-FR"/>
                                  </w:rPr>
                                  <w:t>Dupl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235400" y="640332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1160" y="6391440"/>
                            <a:ext cx="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6428160"/>
                            <a:ext cx="1665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 xml:space="preserve">4, Identification des rôle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681600"/>
                            <a:ext cx="28594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Archiviste d'Ontologie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gestion et accès à l'ontolog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(2) 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Archiviste Modèle d'Entreprise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gestion et accès au modèle d'entrepr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3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Archiviste d'Annotations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gestion et accès à une base d'annot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4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Médiateur d'Annotations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médiation entre archivistes et demand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5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Apparieur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: maintenance et accès aux pages jau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6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Contrôleur d'Interface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contrôle de l'interface graphique utilisate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7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Gestionnaire de profils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: modification des profils d'utilisateurs connect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(8)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hadow/>
                                  <w:szCs w:val="20"/>
                                  <w:i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>Archiviste de profils</w:t>
                              </w:r>
                              <w:r>
                                <w:rPr>
                                  <w:kern w:val="2"/>
                                  <w:sz w:val="14"/>
                                  <w:shadow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fr-FR"/>
                                </w:rPr>
                                <w:t xml:space="preserve"> : archivage et accès aux profils utilisate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705080"/>
                            <a:ext cx="285948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(1)</w:t>
                                <w:t>(2)</w:t>
                                <w:t>(3)</w:t>
                                <w:t>(4)</w:t>
                                <w:t xml:space="preserve">(5) </w:t>
                                <w:t>(6)</w:t>
                                <w:t>(7)</w:t>
                                <w:t>(8)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éactif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tat Mental Complex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égradation Eléga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Continuité Temporelle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Non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utonomi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rienté but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Oui</w:t>
                                <w:t>Non</w:t>
                                <w:t>Non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llaboratif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lexibl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Oui</w:t>
                                <w:t>Non</w:t>
                                <w:t>Non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roactif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rsonna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daptabi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pprentissag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ersonnalisable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Oui</w:t>
                                <w:t>Oui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obi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Représentation visuelle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Non</w:t>
                                <w:t>Non</w:t>
                                <w:t>Non</w:t>
                                <w:t>Non</w:t>
                                <w:t>Non</w:t>
                                <w:t>Oui</w:t>
                                <w:t>Non</w:t>
                                <w:t>Non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érac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olontariat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ationalité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  <w:t>Oui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7767360"/>
                            <a:ext cx="1194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>5, Interaction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 xml:space="preserve">    protocoles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106560"/>
                            <a:ext cx="3293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>6, Implantation: types et comportements d'agent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"/>
                          <a:srcRect l="-553" t="-974" r="-553" b="-974"/>
                          <a:stretch/>
                        </pic:blipFill>
                        <pic:spPr>
                          <a:xfrm>
                            <a:off x="4163040" y="7775640"/>
                            <a:ext cx="2931840" cy="12585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95480" y="9081720"/>
                            <a:ext cx="423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JADElogo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662720" y="9360000"/>
                            <a:ext cx="544320" cy="2667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fipa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63040" y="9360000"/>
                            <a:ext cx="387360" cy="2667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808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19360" y="9354240"/>
                            <a:ext cx="90504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fr-FR"/>
                                  </w:rPr>
                                  <w:t>CORE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20880"/>
                              <a:ext cx="24120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0"/>
                                <a:ext cx="121320" cy="167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3300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21204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1320" y="102960"/>
                                  <a:ext cx="907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89640"/>
                                  </a:xfrm>
                                  <a:custGeom>
                                    <a:avLst/>
                                    <a:gdLst>
                                      <a:gd name="textAreaLeft" fmla="*/ 13680 w 51480"/>
                                      <a:gd name="textAreaRight" fmla="*/ 37800 w 51480"/>
                                      <a:gd name="textAreaTop" fmla="*/ 13320 h 50760"/>
                                      <a:gd name="textAreaBottom" fmla="*/ 3744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3791" y="12162"/>
                                        </a:lnTo>
                                        <a:lnTo>
                                          <a:pt x="786" y="14846"/>
                                        </a:lnTo>
                                        <a:lnTo>
                                          <a:pt x="4812" y="14689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6807" y="16719"/>
                                        </a:lnTo>
                                        <a:lnTo>
                                          <a:pt x="6580" y="20741"/>
                                        </a:lnTo>
                                        <a:lnTo>
                                          <a:pt x="9316" y="17784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2162" y="17809"/>
                                        </a:lnTo>
                                        <a:lnTo>
                                          <a:pt x="14846" y="20814"/>
                                        </a:lnTo>
                                        <a:lnTo>
                                          <a:pt x="14689" y="16788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6719" y="14793"/>
                                        </a:lnTo>
                                        <a:lnTo>
                                          <a:pt x="20741" y="15020"/>
                                        </a:lnTo>
                                        <a:lnTo>
                                          <a:pt x="17784" y="12284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7809" y="9438"/>
                                        </a:lnTo>
                                        <a:lnTo>
                                          <a:pt x="20814" y="6754"/>
                                        </a:lnTo>
                                        <a:lnTo>
                                          <a:pt x="16788" y="6911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4793" y="4881"/>
                                        </a:lnTo>
                                        <a:lnTo>
                                          <a:pt x="15020" y="859"/>
                                        </a:lnTo>
                                        <a:lnTo>
                                          <a:pt x="12284" y="3816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9438" y="3791"/>
                                        </a:lnTo>
                                        <a:lnTo>
                                          <a:pt x="6754" y="786"/>
                                        </a:lnTo>
                                        <a:lnTo>
                                          <a:pt x="6911" y="4812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881" y="6807"/>
                                        </a:lnTo>
                                        <a:lnTo>
                                          <a:pt x="859" y="6580"/>
                                        </a:lnTo>
                                        <a:lnTo>
                                          <a:pt x="3816" y="9316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6000"/>
                                    <a:ext cx="176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151200"/>
                                  </a:xfrm>
                                  <a:custGeom>
                                    <a:avLst/>
                                    <a:gdLst>
                                      <a:gd name="textAreaLeft" fmla="*/ 20520 w 90360"/>
                                      <a:gd name="textAreaRight" fmla="*/ 69840 w 90360"/>
                                      <a:gd name="textAreaTop" fmla="*/ 19440 h 85680"/>
                                      <a:gd name="textAreaBottom" fmla="*/ 66240 h 8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10800"/>
                                        </a:moveTo>
                                        <a:lnTo>
                                          <a:pt x="2562" y="11812"/>
                                        </a:lnTo>
                                        <a:lnTo>
                                          <a:pt x="368" y="13595"/>
                                        </a:lnTo>
                                        <a:lnTo>
                                          <a:pt x="3104" y="13909"/>
                                        </a:lnTo>
                                        <a:lnTo>
                                          <a:pt x="1447" y="16200"/>
                                        </a:lnTo>
                                        <a:lnTo>
                                          <a:pt x="4171" y="15795"/>
                                        </a:lnTo>
                                        <a:lnTo>
                                          <a:pt x="3163" y="18437"/>
                                        </a:lnTo>
                                        <a:lnTo>
                                          <a:pt x="5690" y="17340"/>
                                        </a:lnTo>
                                        <a:lnTo>
                                          <a:pt x="5400" y="20153"/>
                                        </a:lnTo>
                                        <a:lnTo>
                                          <a:pt x="7557" y="18440"/>
                                        </a:lnTo>
                                        <a:lnTo>
                                          <a:pt x="8005" y="21232"/>
                                        </a:lnTo>
                                        <a:lnTo>
                                          <a:pt x="9645" y="19019"/>
                                        </a:lnTo>
                                        <a:lnTo>
                                          <a:pt x="10800" y="21600"/>
                                        </a:lnTo>
                                        <a:lnTo>
                                          <a:pt x="11812" y="19038"/>
                                        </a:lnTo>
                                        <a:lnTo>
                                          <a:pt x="13595" y="21232"/>
                                        </a:lnTo>
                                        <a:lnTo>
                                          <a:pt x="13909" y="18496"/>
                                        </a:lnTo>
                                        <a:lnTo>
                                          <a:pt x="16200" y="20153"/>
                                        </a:lnTo>
                                        <a:lnTo>
                                          <a:pt x="15795" y="17429"/>
                                        </a:lnTo>
                                        <a:lnTo>
                                          <a:pt x="18437" y="18437"/>
                                        </a:lnTo>
                                        <a:lnTo>
                                          <a:pt x="17340" y="15910"/>
                                        </a:lnTo>
                                        <a:lnTo>
                                          <a:pt x="20153" y="16200"/>
                                        </a:lnTo>
                                        <a:lnTo>
                                          <a:pt x="18440" y="14043"/>
                                        </a:lnTo>
                                        <a:lnTo>
                                          <a:pt x="21232" y="13595"/>
                                        </a:lnTo>
                                        <a:lnTo>
                                          <a:pt x="19019" y="11955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9038" y="9788"/>
                                        </a:lnTo>
                                        <a:lnTo>
                                          <a:pt x="21232" y="8005"/>
                                        </a:lnTo>
                                        <a:lnTo>
                                          <a:pt x="18496" y="7691"/>
                                        </a:lnTo>
                                        <a:lnTo>
                                          <a:pt x="20153" y="5400"/>
                                        </a:lnTo>
                                        <a:lnTo>
                                          <a:pt x="17429" y="5805"/>
                                        </a:lnTo>
                                        <a:lnTo>
                                          <a:pt x="18437" y="3163"/>
                                        </a:lnTo>
                                        <a:lnTo>
                                          <a:pt x="15910" y="4260"/>
                                        </a:lnTo>
                                        <a:lnTo>
                                          <a:pt x="16200" y="1447"/>
                                        </a:lnTo>
                                        <a:lnTo>
                                          <a:pt x="14043" y="3160"/>
                                        </a:lnTo>
                                        <a:lnTo>
                                          <a:pt x="13595" y="368"/>
                                        </a:lnTo>
                                        <a:lnTo>
                                          <a:pt x="11955" y="2581"/>
                                        </a:lnTo>
                                        <a:lnTo>
                                          <a:pt x="10800" y="0"/>
                                        </a:lnTo>
                                        <a:lnTo>
                                          <a:pt x="9788" y="2562"/>
                                        </a:lnTo>
                                        <a:lnTo>
                                          <a:pt x="8005" y="368"/>
                                        </a:lnTo>
                                        <a:lnTo>
                                          <a:pt x="7691" y="3104"/>
                                        </a:lnTo>
                                        <a:lnTo>
                                          <a:pt x="5400" y="1447"/>
                                        </a:lnTo>
                                        <a:lnTo>
                                          <a:pt x="5805" y="4171"/>
                                        </a:lnTo>
                                        <a:lnTo>
                                          <a:pt x="3163" y="3163"/>
                                        </a:lnTo>
                                        <a:lnTo>
                                          <a:pt x="4260" y="5690"/>
                                        </a:lnTo>
                                        <a:lnTo>
                                          <a:pt x="1447" y="5400"/>
                                        </a:lnTo>
                                        <a:lnTo>
                                          <a:pt x="3160" y="7557"/>
                                        </a:lnTo>
                                        <a:lnTo>
                                          <a:pt x="368" y="8005"/>
                                        </a:lnTo>
                                        <a:lnTo>
                                          <a:pt x="2581" y="9645"/>
                                        </a:lnTo>
                                        <a:lnTo>
                                          <a:pt x="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66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64080"/>
                                    <a:ext cx="241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37440" y="9360000"/>
                            <a:ext cx="725760" cy="2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57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 w:val="false"/>
                                    <w:szCs w:val="20"/>
                                    <w:rFonts w:ascii="Courier New" w:hAnsi="Courier New" w:eastAsia="Times New Roman" w:cs="Courier New"/>
                                    <w:color w:val="000080"/>
                                    <w:lang w:val="fr-FR"/>
                                  </w:rPr>
                                  <w:t>WE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32760"/>
                              <a:ext cx="21708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fr-FR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4307040"/>
                            <a:ext cx="713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29360" y="9670320"/>
                            <a:ext cx="5068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9040" y="9631080"/>
                            <a:ext cx="4046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Garamond" w:hAnsi="Garamond" w:eastAsia="Times New Roman" w:cs="Garamond"/>
                                  <w:color w:val="000080"/>
                                  <w:lang w:val="fr-FR"/>
                                </w:rPr>
                                <w:t>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/>
                                </w:rPr>
                                <w:t>1999-1221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7110000" cy="9659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3.95pt;width:566.1pt;height:791pt" coordorigin="342,679" coordsize="11322,1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inner" stroked="f" o:allowincell="f" style="position:absolute;left:343;top:15881;width:1424;height:586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logo_sophia" stroked="f" o:allowincell="f" style="position:absolute;left:5245;top:15909;width:1766;height:480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5;top:15928;width:60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fr-FR"/>
                          </w:rPr>
                          <w:t>Projet  A C A C I A  -  Thème 3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8488c4" stroked="f" o:allowincell="f" style="position:absolute;left:343;top:1185;width:11228;height:6269;mso-wrap-style:none;v-text-anchor:middle">
                  <v:fill o:detectmouseclick="t" color2="#96ab94"/>
                  <v:stroke color="#3465a4" joinstyle="round" endcap="flat"/>
                  <w10:wrap type="square"/>
                </v:rect>
                <v:shape id="shape_0" stroked="f" o:allowincell="f" style="position:absolute;left:9520;top:7158;width:15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/>
                          </w:rPr>
                          <w:t>Utilisateur 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e701" stroked="t" o:allowincell="f" style="position:absolute;left:387;top:698;width:11197;height:442;mso-wrap-style:none;v-text-anchor:middle" type="_x0000_t136">
                  <v:path textpathok="t"/>
                  <v:textpath on="t" fitshape="t" string="Conception d'une Société d'Agents pour une Mémoire d'Entreprise " style="font-family:&quot;Impact&quot;;font-size:12pt"/>
                  <v:fill o:detectmouseclick="t" color2="#fe3e02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white" stroked="t" o:allowincell="f" style="position:absolute;left:8095;top:1299;width:3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Schéma général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rect id="shape_0" fillcolor="silver" stroked="t" o:allowincell="f" style="position:absolute;left:4846;top:1527;width:2165;height:5756;mso-wrap-style:none;v-text-anchor:middle">
                  <v:fill o:detectmouseclick="t" type="solid" color2="#3f3f3f"/>
                  <v:stroke color="black" weight="9360" dashstyle="dash" joinstyle="miter" endcap="flat"/>
                  <w10:wrap type="square"/>
                </v:rect>
                <v:rect id="shape_0" fillcolor="#ffff99" stroked="t" o:allowincell="f" style="position:absolute;left:1508;top:3361;width:9235;height:1300;mso-wrap-style:none;v-text-anchor:middle">
                  <v:fill o:detectmouseclick="t" type="solid" color2="#000066"/>
                  <v:stroke color="black" weight="9360" dashstyle="dash" joinstyle="miter" endcap="flat"/>
                  <w10:wrap type="square"/>
                </v:rect>
                <v:shape id="shape_0" fillcolor="#ffff99" stroked="t" o:allowincell="f" style="position:absolute;left:8463;top:3237;width:248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fr-FR" w:eastAsia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Courier New" w:hAnsi="Courier New" w:cs="Courier New"/>
                            <w:color w:val="000000"/>
                            <w:lang w:val="fr-FR" w:eastAsia="fr-FR"/>
                          </w:rPr>
                          <w:t>Système Multi-Agents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456;top:2837;width:256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/>
                          </w:rPr>
                          <w:t>Auteur et/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/>
                          </w:rPr>
                          <w:t>Annotateur de docu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;top:6086;width:155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/>
                          </w:rPr>
                          <w:t>Ingénieur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fr-FR"/>
                          </w:rPr>
                          <w:t>la connaiss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silver" stroked="t" o:allowincell="f" style="position:absolute;left:5074;top:1299;width:21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fr-FR" w:eastAsia="fr-FR"/>
                          </w:rPr>
                          <w:t>Mémoire d'entrepris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dashstyle="dash" joinstyle="miter" endcap="flat"/>
                  <w10:wrap type="square"/>
                </v:shape>
                <v:shape id="shape_0" fillcolor="yellow" stroked="t" o:allowincell="f" style="position:absolute;left:7100;top:3483;width:113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>Apprentissag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group id="shape_0" style="position:absolute;left:1540;top:4719;width:620;height:1692">
                  <v:group id="shape_0" style="position:absolute;left:1540;top:4719;width:305;height:141">
                    <v:shape id="shape_0" coordsize="149,69" path="m149,69l25,48l0,23l10,2l39,0l149,69xe" fillcolor="black" stroked="f" o:allowincell="f" style="position:absolute;left:1540;top:4825;width:74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6,115" path="m66,115l0,42l7,11l39,0l57,22l66,115xe" fillcolor="black" stroked="f" o:allowincell="f" style="position:absolute;left:1615;top:4734;width:32;height:5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6,138" path="m9,138l0,35l30,0l56,15l52,42l9,138xe" fillcolor="black" stroked="f" o:allowincell="f" style="position:absolute;left:1720;top:4719;width:27;height:6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35,86" path="m0,86l100,0l135,17l132,45l114,59l0,86xe" fillcolor="black" stroked="f" o:allowincell="f" style="position:absolute;left:1778;top:4773;width:66;height:4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1648;top:4819;width:512;height:1591">
                    <v:shape id="shape_0" coordsize="560,554" path="m366,160l297,56l228,0l145,0l55,36l14,97l0,181l14,291l69,416l166,499l241,540l318,554l380,533l414,499l436,416l429,319l407,237l545,160l560,126l545,111l393,201l366,160xe" fillcolor="black" stroked="f" o:allowincell="f" style="position:absolute;left:1741;top:5081;width:256;height:27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98,1238" path="m138,1045l47,1113l20,1135l0,1183l27,1231l54,1238l138,1210l262,1113l373,997l491,864l498,809l498,658l464,422l484,284l498,228l477,201l428,173l394,153l414,28l401,0l373,8l360,167l346,208l339,235l283,214l242,214l242,242l269,264l319,264l353,291l380,339l408,416l428,567l428,706l414,816l387,864l290,934l186,997l138,1045xe" fillcolor="black" stroked="f" o:allowincell="f" style="position:absolute;left:1925;top:4819;width:228;height:6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51,747" path="m451,20l401,0l297,7l207,76l75,221l7,339l0,380l34,457l110,491l207,532l283,552l318,588l297,636l242,692l173,699l125,677l96,699l103,726l159,747l242,747l318,726l360,699l388,650l401,595l367,546l283,511l186,484l103,436l82,394l96,319l159,221l236,165l353,124l451,104l451,48l451,20xe" fillcolor="black" stroked="f" o:allowincell="f" style="position:absolute;left:1648;top:5390;width:206;height:37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22,919" path="m367,290l325,117l277,34l173,0l68,13l21,104l27,214l55,394l55,552l21,690l0,767l14,835l62,871l125,905l186,919l263,919l353,849l422,704l415,573l374,421l367,290xe" fillcolor="black" stroked="f" o:allowincell="f" style="position:absolute;left:1816;top:5373;width:193;height:4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20,1329" path="m305,21l223,0l174,21l153,89l174,470l174,560l147,727l140,920l153,1017l140,1071l42,1155l0,1259l8,1293l84,1329l104,1314l112,1252l133,1162l167,1121l208,1093l244,1058l251,1030l230,996l208,976l194,892l208,719l257,519l305,359l320,166l305,21xe" fillcolor="black" stroked="f" o:allowincell="f" style="position:absolute;left:1759;top:5746;width:146;height:66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526,1121" path="m172,166l159,55l97,0l7,7l0,55l7,159l55,318l90,435l131,594l145,732l145,843l124,926l104,954l104,981l131,1024l179,1037l256,1037l394,1071l435,1121l498,1092l526,1024l498,996l380,981l249,981l193,974l179,933l193,857l201,725l186,580l165,388l172,221l172,166xe" fillcolor="black" stroked="f" o:allowincell="f" style="position:absolute;left:1918;top:5746;width:241;height:55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shape id="shape_0" ID="ampoule" stroked="f" o:allowincell="f" style="position:absolute;left:1597;top:4807;width:192;height:308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539;top:4183;width:96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eastAsia="fr-FR"/>
                          </w:rPr>
                          <w:t>Agent 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yellow" stroked="t" o:allowincell="f" style="position:absolute;left:2109;top:3555;width:119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>Apprentissag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ID="agent" stroked="t" o:allowincell="f" style="position:absolute;left:1781;top:3686;width:449;height:449;mso-wrap-style:none;v-text-anchor:middle" type="_x0000_t75">
                  <v:imagedata r:id="rId98" o:detectmouseclick="t"/>
                  <v:stroke color="gray" weight="9360" joinstyle="miter" endcap="flat"/>
                  <w10:wrap type="square"/>
                </v:shape>
                <v:group id="shape_0" style="position:absolute;left:7239;top:3693;width:1311;height:912">
                  <v:shape id="shape_0" stroked="f" o:allowincell="f" style="position:absolute;left:7239;top:4209;width:131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eastAsia="fr-FR"/>
                            </w:rPr>
                            <w:t>Agent group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eastAsia="fr-FR"/>
                            </w:rPr>
                            <w:t>d'intérê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gent" stroked="t" o:allowincell="f" style="position:absolute;left:7639;top:3693;width:449;height:449;mso-wrap-style:none;v-text-anchor:middle" type="_x0000_t75">
                    <v:imagedata r:id="rId99" o:detectmouseclick="t"/>
                    <v:stroke color="gray" weight="9360" joinstyle="miter" endcap="flat"/>
                    <w10:wrap type="square"/>
                  </v:shape>
                </v:group>
                <v:group id="shape_0" style="position:absolute;left:1255;top:1299;width:1141;height:1763">
                  <v:group id="shape_0" style="position:absolute;left:1653;top:1940;width:689;height:1123">
                    <v:shape id="shape_0" coordsize="771,1535" path="m182,123l265,33l423,0l558,33l633,83l693,183l746,361l771,554l771,899l693,1200l581,1370l468,1468l340,1535l160,1528l17,1425l0,1302l70,1119l130,914l152,649l115,423l115,258l182,123xe" fillcolor="black" stroked="f" o:allowincell="f" style="position:absolute;left:1955;top:2313;width:160;height:3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81,1512" path="m293,63l187,0l52,0l0,83l22,205l142,325l390,436l676,671l721,774l698,821l480,977l225,1162l165,1242l165,1325l360,1412l661,1512l766,1512l881,1445l881,1392l796,1365l413,1325l270,1290l255,1229l503,1059l773,896l833,836l856,754l833,638l751,551l480,253l293,63xe" fillcolor="black" stroked="f" o:allowincell="f" style="position:absolute;left:2018;top:2666;width:183;height:38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097,1610" path="m596,218l771,80l937,0l1042,12l1097,80l1097,155l1064,238l952,285l724,400l589,543l499,713l476,814l596,936l724,1114l817,1277l839,1380l839,1440l779,1480l589,1487l301,1547l248,1602l203,1610l0,1547l0,1487l90,1440l453,1380l641,1400l734,1400l756,1365l679,1214l521,1019l408,876l363,794l363,671l438,468l506,340l596,218xe" fillcolor="black" stroked="f" o:allowincell="f" style="position:absolute;left:1775;top:2646;width:228;height:41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82,1202" path="m889,1202l981,1192l1009,1124l1034,881l1172,596l1314,465l1482,330l1467,235l1367,185l1242,235l1104,373l976,673l921,906l884,1029l779,984l661,783l563,505l581,380l636,248l658,150l418,145l178,105l65,0l0,50l88,230l280,250l488,270l493,428l513,611l583,816l671,1019l804,1154l889,1202xe" fillcolor="black" stroked="f" o:allowincell="f" style="position:absolute;left:1653;top:2314;width:308;height:30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091,1625" path="m0,1610l0,1503l67,1420l363,1325l728,1245l939,1197l964,1155l864,1034l666,857l463,706l303,626l213,544l205,483l258,428l385,401l546,298l568,198l568,55l553,0l613,13l698,135l728,266l636,361l553,388l393,463l363,504l385,544l531,654l683,714l886,869l1024,1054l1091,1197l1069,1245l1024,1277l849,1340l501,1443l280,1530l138,1605l45,1625l0,1610xe" fillcolor="black" stroked="f" o:allowincell="f" style="position:absolute;left:2115;top:1940;width:226;height:4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51,1157" path="m173,939l271,1042l431,1137l566,1157l669,1137l791,1057l836,892l851,769l814,654l744,511l679,388l669,361l699,218l791,75l806,33l759,0l699,0l634,185l604,306l521,225l451,163l308,115l203,115l45,185l0,381l38,634l105,872l173,939xe" fillcolor="black" stroked="f" o:allowincell="f" style="position:absolute;left:1891;top:2002;width:176;height:29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1669;top:1299;width:342;height:342">
                    <v:rect id="shape_0" fillcolor="silver" stroked="t" o:allowincell="f" style="position:absolute;left:1669;top:1299;width:341;height:341;mso-wrap-style:none;v-text-anchor:middle">
                      <v:fill o:detectmouseclick="t" type="solid" color2="#3f3f3f"/>
                      <v:stroke color="gray" weight="9360" joinstyle="miter" endcap="flat"/>
                      <w10:wrap type="square"/>
                    </v:rect>
                    <v:shape id="shape_0" ID="doc_03" stroked="t" o:allowincell="f" style="position:absolute;left:1708;top:1330;width:284;height:284;mso-wrap-style:none;v-text-anchor:middle" type="_x0000_t75">
                      <v:imagedata r:id="rId100" o:detectmouseclick="t"/>
                      <v:stroke color="silver" weight="9360" joinstyle="miter" endcap="flat"/>
                      <w10:wrap type="square"/>
                    </v:shape>
                  </v:group>
                  <v:group id="shape_0" style="position:absolute;left:1255;top:1476;width:369;height:399">
                    <v:rect id="shape_0" fillcolor="silver" stroked="t" o:allowincell="f" style="position:absolute;left:1255;top:1476;width:368;height:398;mso-wrap-style:none;v-text-anchor:middle">
                      <v:fill o:detectmouseclick="t" type="solid" color2="#3f3f3f"/>
                      <v:stroke color="gray" weight="9360" joinstyle="miter" endcap="flat"/>
                      <w10:wrap type="square"/>
                    </v:rect>
                    <v:shape id="shape_0" ID="doc_04" stroked="f" o:allowincell="f" style="position:absolute;left:1267;top:1503;width:341;height:341;mso-wrap-style:none;v-text-anchor:middle" type="_x0000_t75">
                      <v:imagedata r:id="rId10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483;top:1932;width:295;height:351">
                    <v:rect id="shape_0" fillcolor="silver" stroked="t" o:allowincell="f" style="position:absolute;left:1483;top:1932;width:294;height:350;mso-wrap-style:none;v-text-anchor:middle">
                      <v:fill o:detectmouseclick="t" type="solid" color2="#3f3f3f"/>
                      <v:stroke color="gray" weight="9360" joinstyle="miter" endcap="flat"/>
                      <w10:wrap type="square"/>
                    </v:rect>
                    <v:shape id="shape_0" ID="doc_01" stroked="f" o:allowincell="f" style="position:absolute;left:1513;top:1956;width:240;height:308;mso-wrap-style:none;v-text-anchor:middle" type="_x0000_t75">
                      <v:imagedata r:id="rId102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053;top:1533;width:342;height:399">
                    <v:rect id="shape_0" fillcolor="silver" stroked="t" o:allowincell="f" style="position:absolute;left:2053;top:1533;width:341;height:398;mso-wrap-style:none;v-text-anchor:middle">
                      <v:fill o:detectmouseclick="t" type="solid" color2="#3f3f3f"/>
                      <v:stroke color="gray" weight="9360" joinstyle="miter" endcap="flat"/>
                      <w10:wrap type="square"/>
                    </v:rect>
                    <v:shape id="shape_0" ID="doc_05gif" stroked="f" o:allowincell="f" style="position:absolute;left:2061;top:1581;width:324;height:308;mso-wrap-style:none;v-text-anchor:middle" type="_x0000_t75">
                      <v:imagedata r:id="rId10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memory_01" stroked="f" o:allowincell="f" style="position:absolute;left:4960;top:1788;width:479;height:479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group id="shape_0" style="position:absolute;left:9749;top:5916;width:620;height:1293">
                  <v:shape id="shape_0" coordsize="471,522" path="m245,120l204,67l146,26l94,0l53,7l23,37l0,127l9,231l34,331l60,409l112,489l156,522l217,522l279,499l310,441l326,368l320,278l463,288l471,248l307,231l265,138l245,120xe" fillcolor="black" stroked="f" o:allowincell="f" style="position:absolute;left:9929;top:5988;width:242;height:281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42,837" path="m317,19l385,0l439,3l480,33l508,80l498,130l460,130l470,89l439,53l409,40l358,53l378,94l385,130l378,160l327,174l272,164l262,140l204,204l170,274l123,364l92,445l78,522l89,562l143,613l256,656l317,675l378,686l470,723l538,746l542,793l508,827l467,837l405,806l262,733l143,683l61,626l6,575l0,515l30,434l92,314l150,214l222,110l276,49l344,19l317,19xe" fillcolor="black" stroked="f" o:allowincell="f" style="position:absolute;left:10090;top:5916;width:279;height:452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4,786" path="m18,61l28,20l72,0l113,0l164,30l213,101l247,174l263,274l278,391l284,504l284,652l263,742l226,775l161,786l93,783l58,742l38,672l21,602l8,475l0,331l0,164l18,91l18,61xe" fillcolor="black" stroked="f" o:allowincell="f" style="position:absolute;left:9961;top:6291;width:144;height:424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3,603" path="m24,0l113,10l204,26l300,80l368,120l413,178l433,211l392,308l327,368l249,411l207,438l136,452l133,478l188,502l266,523l340,563l310,593l280,603l235,559l167,532l113,512l113,472l123,429l157,411l266,368l327,301l371,231l361,197l327,157l246,100l147,80l82,77l24,77l0,40l24,0xe" fillcolor="black" stroked="f" o:allowincell="f" style="position:absolute;left:9814;top:6303;width:223;height:325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27,976" path="m61,0l14,0l0,70l34,112l144,208l239,332l301,460l311,543l307,604l281,741l246,852l216,916l208,956l239,956l287,943l301,946l400,952l475,976l502,962l527,912l502,885l390,882l311,892l270,912l276,865l318,794l352,684l380,590l359,483l328,369l266,238l178,118l102,30l61,0xe" fillcolor="black" stroked="f" o:allowincell="f" style="position:absolute;left:9749;top:6673;width:271;height:52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5,994" path="m246,0l201,94l170,231l133,382l99,536l99,592l133,693l181,747l225,814l256,863l243,887l164,897l37,917l0,948l31,974l102,994l185,954l246,927l324,917l355,907l345,874l256,787l204,696l160,636l154,576l175,476l222,372l274,195l318,91l314,30l274,0l246,0xe" fillcolor="black" stroked="f" o:allowincell="f" style="position:absolute;left:10008;top:6672;width:182;height:536;flip:x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style="position:absolute;left:10375;top:5802;width:684;height:570">
                  <v:rect id="shape_0" fillcolor="silver" stroked="t" o:allowincell="f" style="position:absolute;left:10375;top:5802;width:683;height:5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square"/>
                  </v:rect>
                  <v:shape id="shape_0" ID="inter" stroked="f" o:allowincell="f" style="position:absolute;left:10543;top:5903;width:341;height:341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95;top:2569;width:341;height:341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group id="shape_0" style="position:absolute;left:2794;top:1887;width:1482;height:1292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silver" stroked="t" o:allowincell="f" style="position:absolute;left:2794;top:2268;width:1481;height:911;mso-wrap-style:none;v-text-anchor:middle" type="_x0000_t65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94;top:1887;width:148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000000"/>
                              <w:lang w:val="fr-FR" w:eastAsia="fr-FR"/>
                            </w:rPr>
                            <w:t xml:space="preserve">Annot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eastAsia="fr-F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820;top:2271;width:145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000000"/>
                              <w:lang w:val="fr-FR" w:eastAsia="fr-FR"/>
                            </w:rPr>
                            <w:t>Docu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4;top:2605;width:455;height:479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05;top:1931;width:380;height:284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52;top:5289;width:341;height:341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4333;top:5289;width:341;height:341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group id="shape_0" style="position:absolute;left:2737;top:4889;width:1456;height:970">
                  <v:rect id="shape_0" fillcolor="silver" stroked="t" o:allowincell="f" style="position:absolute;left:2965;top:4947;width:968;height:91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ID="onto_01" stroked="f" o:allowincell="f" style="position:absolute;left:3193;top:5281;width:455;height:455;mso-wrap-style:none;v-text-anchor:middle" type="_x0000_t75">
                    <v:imagedata r:id="rId1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37;top:4889;width:1455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000000"/>
                              <w:lang w:val="fr-FR" w:eastAsia="fr-FR"/>
                            </w:rPr>
                            <w:t>Ont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144;top:6372;width:2359;height:855">
                  <v:shape id="shape_0" fillcolor="silver" stroked="t" o:allowincell="f" style="position:absolute;left:2259;top:6429;width:1937;height:797;mso-wrap-style:none;v-text-anchor:middle" type="_x0000_t65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ID="onto_02" stroked="f" o:allowincell="f" style="position:absolute;left:2316;top:6720;width:398;height:398;mso-wrap-style:none;v-text-anchor:middle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44;top:6372;width:1082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000000"/>
                              <w:lang w:val="fr-FR" w:eastAsia="fr-FR"/>
                            </w:rPr>
                            <w:t>Modè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0;top:6656;width:192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eastAsia="fr-FR"/>
                            </w:rPr>
                            <w:t xml:space="preserve"> - Modèle d'entrepri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eastAsia="fr-FR"/>
                            </w:rPr>
                            <w:t xml:space="preserve"> - Profils d'utilisate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silver" stroked="t" o:allowincell="f" style="position:absolute;left:4846;top:3363;width:2165;height:1298;mso-wrap-style:none;v-text-anchor:middle">
                  <v:fill o:detectmouseclick="t" type="solid" color2="#3f3f3f" opacity="0.5"/>
                  <v:stroke color="black" weight="9360" dashstyle="dash" joinstyle="miter" endcap="flat"/>
                  <w10:wrap type="square"/>
                </v:rect>
                <v:shape id="shape_0" stroked="f" o:allowincell="f" style="position:absolute;left:4390;top:2553;width:341;height:341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3307;top:5964;width:341;height:341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4333;top:6600;width:341;height:341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126;top:6543;width:341;height:341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9235;top:6543;width:341;height:341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group id="shape_0" style="position:absolute;left:7525;top:5859;width:1596;height:1425">
                  <v:group id="shape_0" style="position:absolute;left:7525;top:5859;width:1482;height:1293">
                    <v:shape id="shape_0" fillcolor="silver" stroked="t" o:allowincell="f" style="position:absolute;left:7525;top:6240;width:1481;height:911;mso-wrap-style:none;v-text-anchor:middle" type="_x0000_t65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25;top:5859;width:148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 xml:space="preserve">Anno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551;top:6243;width:145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>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5;top:6577;width:455;height:479;mso-wrap-style:none;v-text-anchor:middle" type="_x0000_t75">
                      <v:imagedata r:id="rId1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36;top:5903;width:380;height:284;mso-wrap-style:none;v-text-anchor:middle" type="_x0000_t75">
                      <v:imagedata r:id="rId119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582;top:5916;width:1482;height:1293">
                    <v:shape id="shape_0" fillcolor="silver" stroked="t" o:allowincell="f" style="position:absolute;left:7582;top:6297;width:1481;height:911;mso-wrap-style:none;v-text-anchor:middle" type="_x0000_t65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82;top:5916;width:148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 xml:space="preserve">Anno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08;top:6300;width:145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>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2;top:6634;width:455;height:479;mso-wrap-style:none;v-text-anchor:middle" type="_x0000_t75">
                      <v:imagedata r:id="rId1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93;top:5960;width:380;height:284;mso-wrap-style:none;v-text-anchor:middle" type="_x0000_t75">
                      <v:imagedata r:id="rId121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39;top:5991;width:1482;height:1292">
                    <v:shape id="shape_0" fillcolor="silver" stroked="t" o:allowincell="f" style="position:absolute;left:7639;top:6372;width:1481;height:911;mso-wrap-style:none;v-text-anchor:middle" type="_x0000_t65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9;top:5991;width:1481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 xml:space="preserve">Anno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665;top:6375;width:145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000000"/>
                                <w:lang w:val="fr-FR" w:eastAsia="fr-FR"/>
                              </w:rPr>
                              <w:t>Docu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09;top:6709;width:455;height:479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50;top:6035;width:380;height:284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onto_01" stroked="f" o:allowincell="f" style="position:absolute;left:5131;top:5232;width:455;height:455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onto_02" stroked="f" o:allowincell="f" style="position:absolute;left:5359;top:6486;width:512;height:512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doc_03" stroked="t" o:allowincell="f" style="position:absolute;left:5188;top:5752;width:569;height:569;mso-wrap-style:none;v-text-anchor:middle" type="_x0000_t75">
                  <v:imagedata r:id="rId126" o:detectmouseclick="t"/>
                  <v:stroke color="silver" weight="9360" joinstyle="miter" endcap="flat"/>
                  <w10:wrap type="square"/>
                </v:shape>
                <v:shape id="shape_0" ID="doc_04" stroked="f" o:allowincell="f" style="position:absolute;left:5074;top:2496;width:398;height:398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doc_01" stroked="f" o:allowincell="f" style="position:absolute;left:6214;top:2553;width:310;height:398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doc_05gif" stroked="f" o:allowincell="f" style="position:absolute;left:6043;top:5638;width:438;height:416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9919;top:5517;width:341;height:341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group id="shape_0" style="position:absolute;left:9634;top:4752;width:912;height:703">
                  <v:rect id="shape_0" fillcolor="silver" stroked="t" o:allowincell="f" style="position:absolute;left:9691;top:4828;width:797;height:62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9634;top:4752;width:91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000000"/>
                              <w:lang w:val="fr-FR" w:eastAsia="fr-FR"/>
                            </w:rPr>
                            <w:t xml:space="preserve">Requê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76;top:5087;width:341;height:341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</v:group>
                <v:shape id="shape_0" ID="agent" stroked="t" o:allowincell="f" style="position:absolute;left:3427;top:3757;width:449;height:449;mso-wrap-style:none;v-text-anchor:middle" type="_x0000_t75">
                  <v:imagedata r:id="rId132" o:detectmouseclick="t"/>
                  <v:stroke color="gray" weight="9360" joinstyle="miter" endcap="flat"/>
                  <w10:wrap type="square"/>
                </v:shape>
                <v:shape id="shape_0" stroked="f" o:allowincell="f" style="position:absolute;left:3021;top:4263;width:131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eastAsia="fr-FR"/>
                          </w:rPr>
                          <w:t>Agent Ontologie et Modè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4258;width:119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fr-FR" w:eastAsia="fr-FR"/>
                          </w:rPr>
                          <w:t>Agent Ut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yellow" stroked="t" o:allowincell="f" style="position:absolute;left:9234;top:3630;width:119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eastAsia="fr-FR"/>
                          </w:rPr>
                          <w:t>Apprentissag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ID="agent" stroked="t" o:allowincell="f" style="position:absolute;left:8906;top:3761;width:449;height:449;mso-wrap-style:none;v-text-anchor:middle" type="_x0000_t75">
                  <v:imagedata r:id="rId133" o:detectmouseclick="t"/>
                  <v:stroke color="gray" weight="9360" joinstyle="miter" endcap="flat"/>
                  <w10:wrap type="square"/>
                </v:shape>
                <v:group id="shape_0" style="position:absolute;left:4161;top:3426;width:1311;height:909">
                  <v:shape id="shape_0" ID="agent" stroked="t" o:allowincell="f" style="position:absolute;left:4561;top:3426;width:449;height:449;mso-wrap-style:none;v-text-anchor:middle" type="_x0000_t75">
                    <v:imagedata r:id="rId134" o:detectmouseclick="t"/>
                    <v:stroke color="gray" weight="9360" joinstyle="miter" endcap="flat"/>
                    <w10:wrap type="square"/>
                  </v:shape>
                  <v:shape id="shape_0" stroked="f" o:allowincell="f" style="position:absolute;left:4161;top:3939;width:131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eastAsia="fr-FR"/>
                            </w:rPr>
                            <w:t>Agent d'inter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Courier New" w:hAnsi="Courier New" w:eastAsia="Times New Roman" w:cs="Courier New"/>
                              <w:color w:val="000000"/>
                              <w:lang w:val="fr-FR" w:eastAsia="fr-FR"/>
                            </w:rPr>
                            <w:t>connex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29;top:4833;width:593;height:593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5677;top:1845;width:479;height:47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doc_01" stroked="f" o:allowincell="f" style="position:absolute;left:6271;top:2667;width:310;height:398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ID="doc_01" stroked="f" o:allowincell="f" style="position:absolute;left:6328;top:2724;width:310;height:398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stroked="f" o:allowincell="f" style="position:absolute;left:6385;top:6436;width:455;height:455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5644;top:2724;width:479;height:479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6385;top:1926;width:455;height:455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fillcolor="gray" stroked="t" o:allowincell="f" style="position:absolute;left:2281;top:5973;width:341;height:227;mso-wrap-style:none;v-text-anchor:middle" type="_x0000_t136">
                  <v:path textpathok="t"/>
                  <v:textpath on="t" fitshape="t" string=" (1)" style="font-family:&quot;Impact&quot;;font-size:12pt"/>
                  <v:fill o:detectmouseclick="t" color2="#fe3e02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3250;top:1470;width:341;height:238;mso-wrap-style:none;v-text-anchor:middle" type="_x0000_t136">
                  <v:path textpathok="t"/>
                  <v:textpath on="t" fitshape="t" string=" (2)" style="font-family:&quot;Impact&quot;;font-size:12pt"/>
                  <v:fill o:detectmouseclick="t" color2="#fe3e02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9292;top:6144;width:341;height:238;mso-wrap-style:none;v-text-anchor:middle" type="_x0000_t136">
                  <v:path textpathok="t"/>
                  <v:textpath on="t" fitshape="t" string=" (3)" style="font-family:&quot;Impact&quot;;font-size:12pt"/>
                  <v:fill o:detectmouseclick="t" color2="#fe3e02"/>
                  <v:stroke color="black" weight="9360" joinstyle="miter" endcap="flat"/>
                  <w10:wrap type="square"/>
                </v:shape>
                <v:line id="shape_0" from="9463,4149" to="10084,478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436,4605" to="8948,5744" stroked="t" o:allowincell="f" style="position:absolute;flip:x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4219,4491" to="5187,5174" stroked="t" o:allowincell="f" style="position:absolute">
                  <v:stroke color="#666699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37,4491" to="3077,5174" stroked="t" o:allowincell="f" style="position:absolute;flip:x">
                  <v:stroke color="#666699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841,2495" to="8892,3805" stroked="t" o:allowincell="f" style="position:absolute;flip:xy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991,4605" to="4161,6314" stroked="t" o:allowincell="f" style="position:absolute">
                  <v:stroke color="#666699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711,3216" to="1881,3578" stroked="t" o:allowincell="f" style="position:absolute">
                  <v:stroke color="teal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167,3066" to="3078,3635" stroked="t" o:allowincell="f" style="position:absolute;flip:x">
                  <v:stroke color="teal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6556,4434" to="7353,5003" stroked="t" o:allowincell="f" style="position:absolute;flip:x">
                  <v:stroke color="oliv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753,4522" to="7753,5801" stroked="t" o:allowincell="f" style="position:absolute;flip:y">
                  <v:stroke color="oliv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9292,4605" to="9747,5858" stroked="t" o:allowincell="f" style="position:absolute">
                  <v:stroke color="black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266,4605" to="9633,5915" stroked="t" o:allowincell="f" style="position:absolute">
                  <v:stroke color="olive" weight="190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279;top:1356;width:359;height:359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line id="shape_0" from="342,1192" to="11570,11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fillcolor="#8488c4" stroked="f" o:allowincell="f" style="position:absolute;left:343;top:7439;width:11228;height:8451;mso-wrap-style:none;v-text-anchor:middle">
                  <v:fill o:detectmouseclick="t" color2="#96ab94"/>
                  <v:stroke color="#3465a4" joinstyle="round" endcap="flat"/>
                  <w10:wrap type="square"/>
                </v:rect>
                <v:shape id="shape_0" fillcolor="white" stroked="t" o:allowincell="f" style="position:absolute;left:6898;top:7504;width:4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/>
                          </w:rPr>
                          <w:t>Méthode de conception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stroked="f" o:allowincell="f" style="position:absolute;left:6981;top:7618;width:359;height:359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group id="shape_0" style="position:absolute;left:444;top:8636;width:6498;height:1824">
                  <v:group id="shape_0" style="position:absolute;left:444;top:8636;width:3078;height:570">
                    <v:roundrect id="shape_0" fillcolor="#ffff99" stroked="t" o:allowincell="f" style="position:absolute;left:444;top:8636;width:3077;height:569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shape id="shape_0" ID="agent" stroked="t" o:allowincell="f" style="position:absolute;left:524;top:8711;width:341;height:341;mso-wrap-style:none;v-text-anchor:middle" type="_x0000_t75">
                      <v:imagedata r:id="rId144" o:detectmouseclick="t"/>
                      <v:stroke color="gray" weight="9360" joinstyle="miter" endcap="flat"/>
                      <w10:wrap type="square"/>
                    </v:shape>
                    <v:shape id="shape_0" stroked="f" o:allowincell="f" style="position:absolute;left:1014;top:8762;width:239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Société dédiée à l'ontologie et au modèl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gent" stroked="t" o:allowincell="f" style="position:absolute;left:558;top:8750;width:341;height:341;mso-wrap-style:none;v-text-anchor:middle" type="_x0000_t75">
                      <v:imagedata r:id="rId145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603;top:8795;width:341;height:341;mso-wrap-style:none;v-text-anchor:middle" type="_x0000_t75">
                      <v:imagedata r:id="rId146" o:detectmouseclick="t"/>
                      <v:stroke color="gray" weight="9360" joinstyle="miter" endcap="flat"/>
                      <w10:wrap type="square"/>
                    </v:shape>
                  </v:group>
                  <v:group id="shape_0" style="position:absolute;left:3864;top:8636;width:3079;height:570">
                    <v:roundrect id="shape_0" fillcolor="#ffff99" stroked="t" o:allowincell="f" style="position:absolute;left:3864;top:8636;width:3077;height:569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shape id="shape_0" ID="agent" stroked="t" o:allowincell="f" style="position:absolute;left:3944;top:8711;width:341;height:341;mso-wrap-style:none;v-text-anchor:middle" type="_x0000_t75">
                      <v:imagedata r:id="rId147" o:detectmouseclick="t"/>
                      <v:stroke color="gray" weight="9360" joinstyle="miter" endcap="flat"/>
                      <w10:wrap type="square"/>
                    </v:shape>
                    <v:shape id="shape_0" stroked="f" o:allowincell="f" style="position:absolute;left:4434;top:8762;width:250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Société dédiée aux annotations et aux document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gent" stroked="t" o:allowincell="f" style="position:absolute;left:3978;top:8750;width:341;height:341;mso-wrap-style:none;v-text-anchor:middle" type="_x0000_t75">
                      <v:imagedata r:id="rId148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4023;top:8795;width:341;height:341;mso-wrap-style:none;v-text-anchor:middle" type="_x0000_t75">
                      <v:imagedata r:id="rId149" o:detectmouseclick="t"/>
                      <v:stroke color="gray" weight="9360" joinstyle="miter" endcap="flat"/>
                      <w10:wrap type="square"/>
                    </v:shape>
                  </v:group>
                  <v:group id="shape_0" style="position:absolute;left:2040;top:9263;width:3078;height:570">
                    <v:roundrect id="shape_0" fillcolor="#ffff99" stroked="t" o:allowincell="f" style="position:absolute;left:2040;top:9263;width:3077;height:569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shape id="shape_0" ID="agent" stroked="t" o:allowincell="f" style="position:absolute;left:2120;top:9338;width:341;height:341;mso-wrap-style:none;v-text-anchor:middle" type="_x0000_t75">
                      <v:imagedata r:id="rId150" o:detectmouseclick="t"/>
                      <v:stroke color="gray" weight="9360" joinstyle="miter" endcap="flat"/>
                      <w10:wrap type="square"/>
                    </v:shape>
                    <v:shape id="shape_0" stroked="f" o:allowincell="f" style="position:absolute;left:2610;top:9389;width:239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Société dédiée à l'interconnexio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gent" stroked="t" o:allowincell="f" style="position:absolute;left:2154;top:9377;width:341;height:341;mso-wrap-style:none;v-text-anchor:middle" type="_x0000_t75">
                      <v:imagedata r:id="rId151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2199;top:9422;width:341;height:341;mso-wrap-style:none;v-text-anchor:middle" type="_x0000_t75">
                      <v:imagedata r:id="rId152" o:detectmouseclick="t"/>
                      <v:stroke color="gray" weight="9360" joinstyle="miter" endcap="flat"/>
                      <w10:wrap type="square"/>
                    </v:shape>
                  </v:group>
                  <v:group id="shape_0" style="position:absolute;left:2040;top:9890;width:3078;height:570">
                    <v:roundrect id="shape_0" fillcolor="#ffff99" stroked="t" o:allowincell="f" style="position:absolute;left:2040;top:9890;width:3077;height:569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shape id="shape_0" ID="agent" stroked="t" o:allowincell="f" style="position:absolute;left:2120;top:9965;width:341;height:341;mso-wrap-style:none;v-text-anchor:middle" type="_x0000_t75">
                      <v:imagedata r:id="rId153" o:detectmouseclick="t"/>
                      <v:stroke color="gray" weight="9360" joinstyle="miter" endcap="flat"/>
                      <w10:wrap type="square"/>
                    </v:shape>
                    <v:shape id="shape_0" stroked="f" o:allowincell="f" style="position:absolute;left:2610;top:10016;width:239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Société dédiée a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gestion des utilisate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gent" stroked="t" o:allowincell="f" style="position:absolute;left:2154;top:10004;width:341;height:341;mso-wrap-style:none;v-text-anchor:middle" type="_x0000_t75">
                      <v:imagedata r:id="rId154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2199;top:10049;width:341;height:341;mso-wrap-style:none;v-text-anchor:middle" type="_x0000_t75">
                      <v:imagedata r:id="rId155" o:detectmouseclick="t"/>
                      <v:stroke color="gray" weight="9360" joinstyle="miter" endcap="flat"/>
                      <w10:wrap type="square"/>
                    </v:shape>
                  </v:group>
                  <v:group id="shape_0" style="position:absolute;left:3408;top:9105;width:2006;height:897">
                    <v:line id="shape_0" from="4719,9490" to="4719,10002" stroked="t" o:allowincell="f" style="position:absolute;flip:y">
                      <v:stroke color="#ff6600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3408,9105" to="4433,9490" stroked="t" o:allowincell="f" style="position:absolute;flip:xy">
                      <v:stroke color="#ff6600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5004,9117" to="5415,9489" stroked="t" o:allowincell="f" style="position:absolute;flip:y">
                      <v:stroke color="#ff6600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012,8123" to="7012,107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2,10755" to="7010,107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903,10745" to="4903,158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7;top:8180;width:35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 xml:space="preserve">2, Fonctionnalités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Symbol" w:hAnsi="Symbol" w:eastAsia="Symbol" w:cs="Symbol"/>
                            <w:color w:val="000080"/>
                            <w:lang w:val="fr-FR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eastAsia="Symbol" w:cs="Symbol" w:ascii="Times New Roman" w:hAnsi="Times New Roman"/>
                            <w:color w:val="000080"/>
                            <w:lang w:val="fr-FR"/>
                          </w:rPr>
                          <w:t xml:space="preserve"> Sous sociétés 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fillcolor="white" stroked="t" o:allowincell="f" style="position:absolute;left:7068;top:8180;width:336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 xml:space="preserve">3, Organisation des sous sociétés 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fillcolor="white" stroked="t" o:allowincell="f" style="position:absolute;left:418;top:7667;width:59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>1, Architecture (conception) / Configuration (déploiement)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line id="shape_0" from="342,8115" to="11570,811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902,12877" to="11570,1287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296;top:8692;width:4110;height:1996">
                  <v:group id="shape_0" style="position:absolute;left:9862;top:9216;width:1544;height:1234">
                    <v:line id="shape_0" from="10033,9589" to="10033,9987" stroked="t" o:allowincell="f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918;top:9760;width:85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1..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931;top:9506;width:740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1..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92;top:9216;width:111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Agent représent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gent" stroked="t" o:allowincell="f" style="position:absolute;left:9862;top:9247;width:341;height:341;mso-wrap-style:none;v-text-anchor:middle" type="_x0000_t75">
                      <v:imagedata r:id="rId156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862;top:10019;width:341;height:341;mso-wrap-style:none;v-text-anchor:middle" type="_x0000_t75">
                      <v:imagedata r:id="rId157" o:detectmouseclick="t"/>
                      <v:stroke color="gray" weight="9360" joinstyle="miter" endcap="flat"/>
                      <w10:wrap type="square"/>
                    </v:shape>
                    <v:shape id="shape_0" stroked="f" o:allowincell="f" style="position:absolute;left:10291;top:10053;width:105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fr-FR" w:eastAsia="fr-FR"/>
                              </w:rPr>
                              <w:t>Agent exploita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96;top:8692;width:2224;height:1682">
                    <v:roundrect id="shape_0" fillcolor="#ffff99" stroked="t" o:allowincell="f" style="position:absolute;left:7411;top:9146;width:2108;height:1227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line id="shape_0" from="7924,9633" to="8265,9860" stroked="t" o:allowincell="f" style="position:absolute;flip:x">
                      <v:stroke color="#ff6600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8380,9633" to="8721,9860" stroked="t" o:allowincell="f" style="position:absolute">
                      <v:stroke color="#ff6600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96;top:8692;width:740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equê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Ques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411,9747" to="9519,97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shape id="shape_0" stroked="f" o:allowincell="f" style="position:absolute;left:8671;top:8693;width:791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ésul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é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6;top:8791;width:341;height:341;mso-wrap-style:none;v-text-anchor:middle" type="_x0000_t75">
                      <v:imagedata r:id="rId15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336;top:8752;width:341;height:341;mso-wrap-style:none;v-text-anchor:middle" type="_x0000_t75">
                      <v:imagedata r:id="rId159" o:detectmouseclick="t"/>
                      <v:stroke color="#3465a4" joinstyle="round" endcap="flat"/>
                      <w10:wrap type="square"/>
                    </v:shape>
                    <v:shape id="shape_0" ID="agent" stroked="t" o:allowincell="f" style="position:absolute;left:8170;top:9252;width:341;height:341;mso-wrap-style:none;v-text-anchor:middle" type="_x0000_t75">
                      <v:imagedata r:id="rId160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8797;top:9252;width:341;height:341;mso-wrap-style:none;v-text-anchor:middle" type="_x0000_t75">
                      <v:imagedata r:id="rId161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7543;top:9905;width:341;height:341;mso-wrap-style:none;v-text-anchor:middle" type="_x0000_t75">
                      <v:imagedata r:id="rId162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7929;top:9905;width:341;height:341;mso-wrap-style:none;v-text-anchor:middle" type="_x0000_t75">
                      <v:imagedata r:id="rId163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8302;top:9905;width:341;height:341;mso-wrap-style:none;v-text-anchor:middle" type="_x0000_t75">
                      <v:imagedata r:id="rId164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8677;top:9905;width:341;height:341;mso-wrap-style:none;v-text-anchor:middle" type="_x0000_t75">
                      <v:imagedata r:id="rId165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060;top:9905;width:341;height:341;mso-wrap-style:none;v-text-anchor:middle" type="_x0000_t75">
                      <v:imagedata r:id="rId166" o:detectmouseclick="t"/>
                      <v:stroke color="gray" weight="9360" joinstyle="miter" endcap="flat"/>
                      <w10:wrap type="square"/>
                    </v:shape>
                  </v:group>
                  <v:shape id="shape_0" stroked="f" o:allowincell="f" style="position:absolute;left:7872;top:10346;width:13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eastAsia="fr-FR"/>
                            </w:rPr>
                            <w:t>Hiérarch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017;top:10859;width:3761;height:1995">
                  <v:group id="shape_0" style="position:absolute;left:5017;top:10859;width:3761;height:1779">
                    <v:group id="shape_0" style="position:absolute;left:5017;top:10859;width:2450;height:1653">
                      <v:roundrect id="shape_0" fillcolor="#ffff99" stroked="t" o:allowincell="f" style="position:absolute;left:5188;top:11284;width:2108;height:1227;mso-wrap-style:none;v-text-anchor:middle">
                        <v:fill o:detectmouseclick="t" type="solid" color2="#000066"/>
                        <v:stroke color="black" weight="9360" dashstyle="dash" joinstyle="miter" endcap="flat"/>
                        <w10:wrap type="square"/>
                      </v:roundrect>
                      <v:line id="shape_0" from="5587,11730" to="5928,11957" stroked="t" o:allowincell="f" style="position:absolute;flip:x">
                        <v:stroke color="#ff6600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6385,11559" to="6783,11615" stroked="t" o:allowincell="f" style="position:absolute">
                        <v:stroke color="#ff6600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017;top:10859;width:7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/>
                                </w:rPr>
                                <w:t>Requê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/>
                                </w:rPr>
                                <w:t>Ques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48;top:10859;width:10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/>
                                </w:rPr>
                                <w:t>Résul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/>
                                </w:rPr>
                                <w:t>Répon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33;top:10929;width:341;height:341;mso-wrap-style:none;v-text-anchor:middle" type="_x0000_t75">
                        <v:imagedata r:id="rId16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113;top:10890;width:341;height:341;mso-wrap-style:none;v-text-anchor:middle" type="_x0000_t75">
                        <v:imagedata r:id="rId168" o:detectmouseclick="t"/>
                        <v:stroke color="#3465a4" joinstyle="round" endcap="flat"/>
                        <w10:wrap type="square"/>
                      </v:shape>
                      <v:shape id="shape_0" ID="agent" stroked="t" o:allowincell="f" style="position:absolute;left:6841;top:11502;width:341;height:341;mso-wrap-style:none;v-text-anchor:middle" type="_x0000_t75">
                        <v:imagedata r:id="rId169" o:detectmouseclick="t"/>
                        <v:stroke color="gray" weight="9360" joinstyle="miter" endcap="flat"/>
                        <w10:wrap type="square"/>
                      </v:shape>
                      <v:shape id="shape_0" ID="agent" stroked="t" o:allowincell="f" style="position:absolute;left:5416;top:12015;width:341;height:341;mso-wrap-style:none;v-text-anchor:middle" type="_x0000_t75">
                        <v:imagedata r:id="rId170" o:detectmouseclick="t"/>
                        <v:stroke color="gray" weight="9360" joinstyle="miter" endcap="flat"/>
                        <w10:wrap type="square"/>
                      </v:shape>
                      <v:shape id="shape_0" ID="agent" stroked="t" o:allowincell="f" style="position:absolute;left:5302;top:11445;width:341;height:341;mso-wrap-style:none;v-text-anchor:middle" type="_x0000_t75">
                        <v:imagedata r:id="rId171" o:detectmouseclick="t"/>
                        <v:stroke color="gray" weight="9360" joinstyle="miter" endcap="flat"/>
                        <w10:wrap type="square"/>
                      </v:shape>
                      <v:shape id="shape_0" ID="agent" stroked="t" o:allowincell="f" style="position:absolute;left:5986;top:11388;width:341;height:341;mso-wrap-style:none;v-text-anchor:middle" type="_x0000_t75">
                        <v:imagedata r:id="rId172" o:detectmouseclick="t"/>
                        <v:stroke color="gray" weight="9360" joinstyle="miter" endcap="flat"/>
                        <w10:wrap type="square"/>
                      </v:shape>
                      <v:shape id="shape_0" ID="agent" stroked="t" o:allowincell="f" style="position:absolute;left:6214;top:12072;width:341;height:341;mso-wrap-style:none;v-text-anchor:middle" type="_x0000_t75">
                        <v:imagedata r:id="rId173" o:detectmouseclick="t"/>
                        <v:stroke color="gray" weight="9360" joinstyle="miter" endcap="flat"/>
                        <w10:wrap type="square"/>
                      </v:shape>
                      <v:shape id="shape_0" ID="agent" stroked="t" o:allowincell="f" style="position:absolute;left:6841;top:12072;width:341;height:341;mso-wrap-style:none;v-text-anchor:middle" type="_x0000_t75">
                        <v:imagedata r:id="rId174" o:detectmouseclick="t"/>
                        <v:stroke color="gray" weight="9360" joinstyle="miter" endcap="flat"/>
                        <w10:wrap type="square"/>
                      </v:shape>
                      <v:line id="shape_0" from="6214,11787" to="6384,12014" stroked="t" o:allowincell="f" style="position:absolute">
                        <v:stroke color="#ff6600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1;top:11486;width:1367;height:1152">
                      <v:line id="shape_0" from="8152,11486" to="8152,11827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037;top:11486;width:74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eastAsia="fr-FR"/>
                                </w:rPr>
                                <w:t>1..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gent" stroked="t" o:allowincell="f" style="position:absolute;left:7981;top:11828;width:341;height:341;mso-wrap-style:none;v-text-anchor:middle" type="_x0000_t75">
                        <v:imagedata r:id="rId175" o:detectmouseclick="t"/>
                        <v:stroke color="gray" weight="9360" joinstyle="miter" endcap="flat"/>
                        <w10:wrap type="square"/>
                      </v:shape>
                      <v:shape id="shape_0" stroked="f" o:allowincell="f" style="position:absolute;left:7411;top:12055;width:113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fr-FR" w:eastAsia="fr-FR"/>
                                </w:rPr>
                                <w:t>Agent exploitant coopérati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753,11486" to="7753,11998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753,11486" to="8151,11486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  <v:line id="shape_0" from="7753,11999" to="7923,11999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701;top:12512;width:13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eastAsia="fr-FR"/>
                            </w:rPr>
                            <w:t>Egalit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08;top:10872;width:2452;height:1982">
                  <v:group id="shape_0" style="position:absolute;left:8908;top:10872;width:2452;height:1653">
                    <v:roundrect id="shape_0" fillcolor="#ffff99" stroked="t" o:allowincell="f" style="position:absolute;left:9079;top:11297;width:2108;height:1227;mso-wrap-style:none;v-text-anchor:middle">
                      <v:fill o:detectmouseclick="t" type="solid" color2="#000066"/>
                      <v:stroke color="black" weight="9360" dashstyle="dash" joinstyle="miter" endcap="flat"/>
                      <w10:wrap type="square"/>
                    </v:roundrect>
                    <v:shape id="shape_0" stroked="f" o:allowincell="f" style="position:absolute;left:8908;top:10872;width:79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equê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Ques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39;top:10872;width:10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ésul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épon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724;top:10942;width:341;height:341;mso-wrap-style:none;v-text-anchor:middle" type="_x0000_t75">
                      <v:imagedata r:id="rId17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004;top:10903;width:341;height:341;mso-wrap-style:none;v-text-anchor:middle" type="_x0000_t75">
                      <v:imagedata r:id="rId177" o:detectmouseclick="t"/>
                      <v:stroke color="#3465a4" joinstyle="round" endcap="flat"/>
                      <w10:wrap type="square"/>
                    </v:shape>
                    <v:shape id="shape_0" ID="agent" stroked="t" o:allowincell="f" style="position:absolute;left:10561;top:11442;width:341;height:341;mso-wrap-style:none;v-text-anchor:middle" type="_x0000_t75">
                      <v:imagedata r:id="rId178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307;top:12028;width:341;height:341;mso-wrap-style:none;v-text-anchor:middle" type="_x0000_t75">
                      <v:imagedata r:id="rId179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307;top:11499;width:341;height:341;mso-wrap-style:none;v-text-anchor:middle" type="_x0000_t75">
                      <v:imagedata r:id="rId180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877;top:11401;width:341;height:341;mso-wrap-style:none;v-text-anchor:middle" type="_x0000_t75">
                      <v:imagedata r:id="rId181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9991;top:12012;width:341;height:341;mso-wrap-style:none;v-text-anchor:middle" type="_x0000_t75">
                      <v:imagedata r:id="rId182" o:detectmouseclick="t"/>
                      <v:stroke color="gray" weight="9360" joinstyle="miter" endcap="flat"/>
                      <w10:wrap type="square"/>
                    </v:shape>
                    <v:shape id="shape_0" ID="agent" stroked="t" o:allowincell="f" style="position:absolute;left:10618;top:12012;width:341;height:341;mso-wrap-style:none;v-text-anchor:middle" type="_x0000_t75">
                      <v:imagedata r:id="rId183" o:detectmouseclick="t"/>
                      <v:stroke color="gray" weight="9360" joinstyle="miter" endcap="flat"/>
                      <w10:wrap type="square"/>
                    </v:shape>
                  </v:group>
                  <v:shape id="shape_0" stroked="f" o:allowincell="f" style="position:absolute;left:9592;top:12512;width:13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eastAsia="fr-FR"/>
                            </w:rPr>
                            <w:t>Dupl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012,10763" to="11571,10763" stroked="t" o:allowincell="f" style="position:absolute;flip:x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8722,10744" to="8722,12852" stroked="t" o:allowincell="f" style="position:absolute;flip:y">
                  <v:stroke color="black" weight="19080" dashstyle="shortdo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1;top:10802;width:26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 xml:space="preserve">4, Identification des rôles 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stroked="f" o:allowincell="f" style="position:absolute;left:462;top:11201;width:4502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Archiviste d'Ontologie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gestion et accès à l'ontologi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(2) 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Archiviste Modèle d'Entreprise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gestion et accès au modèle d'entrepris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3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Archiviste d'Annotations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gestion et accès à une base d'annotation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4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Médiateur d'Annotations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médiation entre archivistes et demandeu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5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Apparieur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: maintenance et accès aux pages jaune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6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Contrôleur d'Interface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contrôle de l'interface graphique utilisateu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7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Gestionnaire de profils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: modification des profils d'utilisateurs connecté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(8) </w:t>
                        </w:r>
                        <w:r>
                          <w:rPr>
                            <w:kern w:val="2"/>
                            <w:sz w:val="14"/>
                            <w:b/>
                            <w:shadow/>
                            <w:szCs w:val="20"/>
                            <w:i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>Archiviste de profils</w:t>
                        </w:r>
                        <w:r>
                          <w:rPr>
                            <w:kern w:val="2"/>
                            <w:sz w:val="14"/>
                            <w:shadow/>
                            <w:szCs w:val="20"/>
                            <w:rFonts w:ascii="TIMES" w:hAnsi="TIMES" w:eastAsia="Times New Roman" w:cs="TIMES"/>
                            <w:color w:val="auto"/>
                            <w:lang w:val="fr-FR"/>
                          </w:rPr>
                          <w:t xml:space="preserve"> : archivage et accès aux profils utilisate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;top:12813;width:4502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(1)</w:t>
                          <w:t>(2)</w:t>
                          <w:t>(3)</w:t>
                          <w:t>(4)</w:t>
                          <w:t xml:space="preserve">(5) </w:t>
                          <w:t>(6)</w:t>
                          <w:t>(7)</w:t>
                          <w:t>(8)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éactif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tat Mental Complex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égradation Elégant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Continuité Temporelle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Non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utonomi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rienté but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Oui</w:t>
                          <w:t>Non</w:t>
                          <w:t>Non</w:t>
                          <w:t>Oui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llaboratif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lexibl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Oui</w:t>
                          <w:t>Non</w:t>
                          <w:t>Non</w:t>
                          <w:t>Oui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roactif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Oui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rsonnalité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ommunication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daptabilité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pprentissag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Oui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ersonnalisable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Oui</w:t>
                          <w:t>Oui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obilité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Représentation visuelle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Non</w:t>
                          <w:t>Non</w:t>
                          <w:t>Non</w:t>
                          <w:t>Non</w:t>
                          <w:t>Non</w:t>
                          <w:t>Oui</w:t>
                          <w:t>Non</w:t>
                          <w:t>Non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éracité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olontariat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ationalité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  <w:t>Oui</w:t>
                        </w:r>
                        <w:r>
                          <w:rPr>
                            <w:kern w:val="2"/>
                            <w:szCs w:val="20"/>
                            <w:sz w:val="1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59;top:12911;width:188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>5, Interactions &amp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 xml:space="preserve">    protocoles 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fillcolor="white" stroked="t" o:allowincell="f" style="position:absolute;left:4959;top:15020;width:518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>6, Implantation: types et comportements d'agents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square"/>
                </v:shape>
                <v:shape id="shape_0" stroked="t" o:allowincell="f" style="position:absolute;left:6898;top:12924;width:4616;height:1981;mso-wrap-style:none;v-text-anchor:middle" type="_x0000_t75">
                  <v:imagedata r:id="rId184" o:detectmouseclick="t"/>
                  <v:stroke color="black" weight="3240" joinstyle="miter" endcap="flat"/>
                  <w10:wrap type="square"/>
                </v:shape>
                <v:line id="shape_0" from="4902,14981" to="11570,1498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ID="JADElogo" stroked="t" o:allowincell="f" style="position:absolute;left:7685;top:15419;width:856;height:419;mso-wrap-style:none;v-text-anchor:middle" type="_x0000_t75">
                  <v:imagedata r:id="rId185" o:detectmouseclick="t"/>
                  <v:stroke color="teal" weight="3240" joinstyle="miter" endcap="flat"/>
                  <w10:wrap type="square"/>
                </v:shape>
                <v:shape id="shape_0" ID="fipa" stroked="t" o:allowincell="f" style="position:absolute;left:6898;top:15419;width:609;height:419;mso-wrap-style:none;v-text-anchor:middle" type="_x0000_t75">
                  <v:imagedata r:id="rId186" o:detectmouseclick="t"/>
                  <v:stroke color="teal" weight="3240" joinstyle="miter" endcap="flat"/>
                  <w10:wrap type="square"/>
                </v:shape>
                <v:group id="shape_0" style="position:absolute;left:8719;top:15410;width:1425;height:419">
                  <v:shape id="shape_0" fillcolor="teal" stroked="t" o:allowincell="f" style="position:absolute;left:8719;top:15410;width:1424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fr-FR"/>
                            </w:rPr>
                            <w:t>CORESE</w:t>
                          </w:r>
                        </w:p>
                      </w:txbxContent>
                    </v:textbox>
                    <v:fill o:detectmouseclick="t" type="solid" color2="#ff7f7f"/>
                    <v:stroke color="#666699" weight="9360" joinstyle="miter" endcap="flat"/>
                    <w10:wrap type="square"/>
                  </v:shape>
                  <v:group id="shape_0" style="position:absolute;left:8738;top:15443;width:380;height:35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cc3300" stroked="t" o:allowincell="f" style="position:absolute;left:8927;top:15443;width:190;height:263;mso-wrap-style:none;v-text-anchor:middle" type="_x0000_t22">
                      <v:fill o:detectmouseclick="t" type="solid" color2="#33ccff"/>
                      <v:stroke color="#003366" weight="9360" joinstyle="miter" endcap="flat"/>
                      <w10:wrap type="square"/>
                    </v:shape>
                    <v:group id="shape_0" style="position:absolute;left:8738;top:15494;width:334;height:303">
                      <v:group id="shape_0" style="position:absolute;left:8929;top:15656;width:143;height:141">
  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  <v:stroke joinstyle="miter"/>
                          <v:formulas>
                            <v:f eqn="val #0"/>
                            <v:f eqn="prod 10800 9239 10000"/>
                            <v:f eqn="prod 10800 7071 10000"/>
                            <v:f eqn="prod 10800 3827 10000"/>
                            <v:f eqn="sum 10800 0 @1"/>
                            <v:f eqn="sum 10800 0 @2"/>
                            <v:f eqn="sum 10800 0 @3"/>
                            <v:f eqn="sum 10800 @3 0"/>
                            <v:f eqn="sum 10800 @2 0"/>
                            <v:f eqn="sum 10800 @1 0"/>
                            <v:f eqn="prod @0 9808 10000"/>
                            <v:f eqn="prod @0 8315 10000"/>
                            <v:f eqn="prod @0 5556 10000"/>
                            <v:f eqn="prod @0 1951 10000"/>
                            <v:f eqn="sum 10800 0 @10"/>
                            <v:f eqn="sum 10800 0 @11"/>
                            <v:f eqn="sum 10800 0 @12"/>
                            <v:f eqn="sum 10800 0 @13"/>
                            <v:f eqn="sum 10800 @13 0"/>
                            <v:f eqn="sum 10800 @12 0"/>
                            <v:f eqn="sum 10800 @11 0"/>
                            <v:f eqn="sum 10800 @10 0"/>
                            <v:f eqn="sumangle 0 45 0"/>
                            <v:f eqn="cos @0 @22"/>
                            <v:f eqn="sin @0 @22"/>
                            <v:f eqn="sum 10800 0 @23"/>
                            <v:f eqn="sum 10800 0 @24"/>
                            <v:f eqn="sum 10800 @23 0"/>
                            <v:f eqn="sum 10800 @24 0"/>
                            <v:f eqn="sum 10800 0 @0"/>
                          </v:formulas>
                          <v:path gradientshapeok="t" o:connecttype="rect" textboxrect="@25,@26,@27,@28"/>
                          <v:handles>
                            <v:h position="10800,@29"/>
                          </v:handles>
                        </v:shapetype>
                        <v:shape id="shape_0" fillcolor="#003366" stroked="t" o:allowincell="f" style="position:absolute;left:8929;top:15656;width:142;height:140;mso-wrap-style:none;v-text-anchor:middle" type="_x0000_t18">
                          <v:fill o:detectmouseclick="t" type="solid" color2="#ffcc99"/>
                          <v:stroke color="navy" weight="9360" joinstyle="miter" endcap="flat"/>
                          <w10:wrap type="square"/>
                        </v:shape>
                        <v:oval id="shape_0" fillcolor="white" stroked="t" o:allowincell="f" style="position:absolute;left:8986;top:15713;width:27;height:25;mso-wrap-style:none;v-text-anchor:middle">
                          <v:fill o:detectmouseclick="t" type="solid" color2="black"/>
                          <v:stroke color="navy" weight="9360" joinstyle="miter" endcap="flat"/>
                          <w10:wrap type="square"/>
                        </v:oval>
                      </v:group>
                      <v:group id="shape_0" style="position:absolute;left:8738;top:15494;width:251;height:238">
  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  <v:stroke joinstyle="miter"/>
                          <v:formulas>
                            <v:f eqn="val #0"/>
                            <v:f eqn="sumangle 0 15 0"/>
                            <v:f eqn="cos 10800 @1"/>
                            <v:f eqn="sumangle 0 30 0"/>
                            <v:f eqn="cos 10800 @3"/>
                            <v:f eqn="sumangle 0 45 0"/>
                            <v:f eqn="cos 10800 @5"/>
                            <v:f eqn="val 5400"/>
                            <v:f eqn="sumangle 0 75 0"/>
                            <v:f eqn="cos 10800 @8"/>
                            <v:f eqn="sin 10800 @8"/>
                            <v:f eqn="sumangle 0 60 0"/>
                            <v:f eqn="sin 10800 @11"/>
                            <v:f eqn="sin 10800 @5"/>
                            <v:f eqn="sin 10800 @1"/>
                            <v:f eqn="sum 10800 0 @2"/>
                            <v:f eqn="sum 10800 0 @4"/>
                            <v:f eqn="sum 10800 0 @6"/>
                            <v:f eqn="sum 10800 0 @7"/>
                            <v:f eqn="sum 10800 0 @9"/>
                            <v:f eqn="sum 10800 @9 0"/>
                            <v:f eqn="sum 10800 @7 0"/>
                            <v:f eqn="sum 10800 @6 0"/>
                            <v:f eqn="sum 10800 @4 0"/>
                            <v:f eqn="sum 10800 @2 0"/>
                            <v:f eqn="sum 10800 0 @10"/>
                            <v:f eqn="sum 10800 0 @12"/>
                            <v:f eqn="sum 10800 0 @13"/>
                            <v:f eqn="sum 10800 0 @14"/>
                            <v:f eqn="sum 10800 @14 0"/>
                            <v:f eqn="sum 10800 @13 0"/>
                            <v:f eqn="sum 10800 @12 0"/>
                            <v:f eqn="sum 10800 @10 0"/>
                            <v:f eqn="prod @0 9914 10000"/>
                            <v:f eqn="prod @0 9239 10000"/>
                            <v:f eqn="prod @0 7934 10000"/>
                            <v:f eqn="prod @0 6088 10000"/>
                            <v:f eqn="prod @0 3827 10000"/>
                            <v:f eqn="prod @0 1305 10000"/>
                            <v:f eqn="sum 10800 0 @33"/>
                            <v:f eqn="sum 10800 0 @34"/>
                            <v:f eqn="sum 10800 0 @35"/>
                            <v:f eqn="sum 10800 0 @36"/>
                            <v:f eqn="sum 10800 0 @37"/>
                            <v:f eqn="sum 10800 0 @38"/>
                            <v:f eqn="sum 10800 @38 0"/>
                            <v:f eqn="sum 10800 @37 0"/>
                            <v:f eqn="sum 10800 @36 0"/>
                            <v:f eqn="sum 10800 @35 0"/>
                            <v:f eqn="sum 10800 @34 0"/>
                            <v:f eqn="sum 10800 @33 0"/>
                            <v:f eqn="cos @0 @5"/>
                            <v:f eqn="sin @0 @5"/>
                            <v:f eqn="sum 10800 0 @51"/>
                            <v:f eqn="sum 10800 0 @52"/>
                            <v:f eqn="sum 10800 @51 0"/>
                            <v:f eqn="sum 10800 @52 0"/>
                            <v:f eqn="sum 10800 0 @0"/>
                          </v:formulas>
                          <v:path gradientshapeok="t" o:connecttype="rect" textboxrect="@53,@54,@55,@56"/>
                          <v:handles>
                            <v:h position="10800,@57"/>
                          </v:handles>
                        </v:shapetype>
                        <v:shape id="shape_0" fillcolor="#003366" stroked="t" o:allowincell="f" style="position:absolute;left:8738;top:15494;width:250;height:237;mso-wrap-style:none;v-text-anchor:middle" type="_x0000_t92">
                          <v:fill o:detectmouseclick="t" type="solid" color2="#ffcc99"/>
                          <v:stroke color="navy" weight="9360" joinstyle="miter" endcap="flat"/>
                          <w10:wrap type="square"/>
                        </v:shape>
                        <v:oval id="shape_0" fillcolor="white" stroked="t" o:allowincell="f" style="position:absolute;left:8844;top:15595;width:37;height:34;mso-wrap-style:none;v-text-anchor:middle">
                          <v:fill o:detectmouseclick="t" type="solid" color2="black"/>
                          <v:stroke color="navy" weight="9360" joinstyle="miter" endcap="flat"/>
                          <w10:wrap type="square"/>
                        </v:oval>
                      </v:group>
                    </v:group>
                  </v:group>
                </v:group>
                <v:group id="shape_0" style="position:absolute;left:10322;top:15419;width:1143;height:420">
                  <v:shape id="shape_0" fillcolor="#ff9900" stroked="t" o:allowincell="f" style="position:absolute;left:10322;top:15419;width:11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rFonts w:ascii="Courier New" w:hAnsi="Courier New" w:eastAsia="Times New Roman" w:cs="Courier New"/>
                              <w:color w:val="000080"/>
                              <w:lang w:val="fr-FR"/>
                            </w:rPr>
                            <w:t>WEKA</w:t>
                          </w:r>
                        </w:p>
                      </w:txbxContent>
                    </v:textbox>
                    <v:fill o:detectmouseclick="t" type="solid" color2="#0066ff"/>
                    <v:stroke color="#666699" weight="9360" joinstyle="miter" endcap="flat"/>
                    <w10:wrap type="square"/>
                  </v:shape>
                  <v:shape id="shape_0" fillcolor="white" stroked="t" o:allowincell="f" style="position:absolute;left:11054;top:15471;width:34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fr-FR" w:eastAsia="fr-FR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003366" weight="19080" joinstyle="miter" endcap="flat"/>
                    <w10:wrap type="square"/>
                  </v:shape>
                </v:group>
                <v:line id="shape_0" from="342,7462" to="11570,74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8;top:15908;width:797;height:445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stroked="f" o:allowincell="f" style="position:absolute;left:3695;top:15846;width:63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Garamond" w:hAnsi="Garamond" w:eastAsia="Times New Roman" w:cs="Garamond"/>
                            <w:color w:val="000080"/>
                            <w:lang w:val="fr-FR"/>
                          </w:rPr>
                          <w:t>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/>
                          </w:rPr>
                          <w:t>1999-12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56;top:679;width:11196;height:1521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color w:val="000000"/>
      <w:sz w:val="1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color w:val="0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olor w:val="000000"/>
      <w:sz w:val="1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227"/>
      <w:jc w:val="center"/>
    </w:pPr>
    <w:rPr>
      <w:b/>
      <w:i/>
      <w:color w:val="000000"/>
      <w:sz w:val="16"/>
      <w:lang w:val="en-US" w:eastAsia="fr-FR"/>
    </w:rPr>
  </w:style>
  <w:style w:type="paragraph" w:styleId="Legend">
    <w:name w:val="Legend"/>
    <w:basedOn w:val="Normal"/>
    <w:qFormat/>
    <w:pPr>
      <w:spacing w:lineRule="exact" w:line="220"/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Textecourant">
    <w:name w:val="Texte courant"/>
    <w:basedOn w:val="Normal"/>
    <w:qFormat/>
    <w:pPr>
      <w:spacing w:lineRule="exact" w:line="220"/>
      <w:ind w:firstLine="284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5.wmf"/><Relationship Id="rId92" Type="http://schemas.openxmlformats.org/officeDocument/2006/relationships/image" Target="media/image26.jpe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1.png"/><Relationship Id="rId114" Type="http://schemas.openxmlformats.org/officeDocument/2006/relationships/image" Target="media/image16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21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16.png"/><Relationship Id="rId159" Type="http://schemas.openxmlformats.org/officeDocument/2006/relationships/image" Target="media/image17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16.png"/><Relationship Id="rId168" Type="http://schemas.openxmlformats.org/officeDocument/2006/relationships/image" Target="media/image17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5.wmf"/><Relationship Id="rId185" Type="http://schemas.openxmlformats.org/officeDocument/2006/relationships/image" Target="media/image26.jpe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7:50:00Z</dcterms:created>
  <dc:creator>Fabien GANDON</dc:creator>
  <dc:description/>
  <dc:language>en-US</dc:language>
  <cp:lastModifiedBy>Fabien GANDON</cp:lastModifiedBy>
  <cp:lastPrinted>2001-06-18T11:31:00Z</cp:lastPrinted>
  <dcterms:modified xsi:type="dcterms:W3CDTF">2001-06-18T09:33:00Z</dcterms:modified>
  <cp:revision>14</cp:revision>
  <dc:subject/>
  <dc:title/>
</cp:coreProperties>
</file>