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rPr>
          <w:sz w:val="36"/>
        </w:rPr>
      </w:pPr>
      <w:r>
        <w:rPr>
          <w:sz w:val="36"/>
        </w:rPr>
        <w:t>CoMMA : Une approche distribuée de la mémoire organisationnelle</w:t>
      </w:r>
    </w:p>
    <w:p>
      <w:pPr>
        <w:pStyle w:val="Normal"/>
        <w:rPr>
          <w:sz w:val="36"/>
        </w:rPr>
      </w:pPr>
      <w:r>
        <w:rPr>
          <w:sz w:val="36"/>
        </w:rPr>
      </w:r>
    </w:p>
    <w:p>
      <w:pPr>
        <w:pStyle w:val="Normal"/>
        <w:rPr/>
      </w:pPr>
      <w:r>
        <w:rPr/>
      </w:r>
    </w:p>
    <w:p>
      <w:pPr>
        <w:pStyle w:val="Normal"/>
        <w:rPr/>
      </w:pPr>
      <w:r>
        <w:rPr/>
      </w:r>
    </w:p>
    <w:tbl>
      <w:tblPr>
        <w:tblW w:w="8842" w:type="dxa"/>
        <w:jc w:val="center"/>
        <w:tblInd w:w="0" w:type="dxa"/>
        <w:tblLayout w:type="fixed"/>
        <w:tblCellMar>
          <w:top w:w="0" w:type="dxa"/>
          <w:left w:w="70" w:type="dxa"/>
          <w:bottom w:w="0" w:type="dxa"/>
          <w:right w:w="70" w:type="dxa"/>
        </w:tblCellMar>
      </w:tblPr>
      <w:tblGrid>
        <w:gridCol w:w="3004"/>
        <w:gridCol w:w="2835"/>
        <w:gridCol w:w="3003"/>
      </w:tblGrid>
      <w:tr>
        <w:trPr/>
        <w:tc>
          <w:tcPr>
            <w:tcW w:w="3004" w:type="dxa"/>
            <w:tcBorders/>
          </w:tcPr>
          <w:p>
            <w:pPr>
              <w:pStyle w:val="Normal"/>
              <w:jc w:val="center"/>
              <w:rPr>
                <w:rFonts w:ascii="Arial" w:hAnsi="Arial" w:cs="Arial"/>
                <w:b/>
                <w:b/>
                <w:sz w:val="24"/>
              </w:rPr>
            </w:pPr>
            <w:r>
              <w:rPr>
                <w:rFonts w:cs="Arial" w:ascii="Arial" w:hAnsi="Arial"/>
                <w:b/>
                <w:sz w:val="24"/>
              </w:rPr>
              <w:t>Fabien GANDON</w:t>
            </w:r>
          </w:p>
        </w:tc>
        <w:tc>
          <w:tcPr>
            <w:tcW w:w="2835" w:type="dxa"/>
            <w:tcBorders/>
          </w:tcPr>
          <w:p>
            <w:pPr>
              <w:pStyle w:val="Normal"/>
              <w:jc w:val="center"/>
              <w:rPr>
                <w:rFonts w:ascii="Arial" w:hAnsi="Arial" w:cs="Arial"/>
                <w:b/>
                <w:b/>
                <w:sz w:val="24"/>
              </w:rPr>
            </w:pPr>
            <w:r>
              <w:rPr>
                <w:rFonts w:cs="Arial" w:ascii="Arial" w:hAnsi="Arial"/>
                <w:b/>
                <w:sz w:val="24"/>
              </w:rPr>
              <w:t>Rose DIENG</w:t>
            </w:r>
          </w:p>
        </w:tc>
        <w:tc>
          <w:tcPr>
            <w:tcW w:w="3003" w:type="dxa"/>
            <w:tcBorders/>
          </w:tcPr>
          <w:p>
            <w:pPr>
              <w:pStyle w:val="Normal"/>
              <w:jc w:val="center"/>
              <w:rPr>
                <w:rFonts w:ascii="Arial" w:hAnsi="Arial" w:cs="Arial"/>
                <w:b/>
                <w:b/>
                <w:sz w:val="24"/>
              </w:rPr>
            </w:pPr>
            <w:r>
              <w:rPr>
                <w:rFonts w:cs="Arial" w:ascii="Arial" w:hAnsi="Arial"/>
                <w:b/>
                <w:sz w:val="24"/>
              </w:rPr>
              <w:t>Alain GIBOIN</w:t>
            </w:r>
          </w:p>
        </w:tc>
      </w:tr>
    </w:tbl>
    <w:p>
      <w:pPr>
        <w:pStyle w:val="Normal"/>
        <w:jc w:val="center"/>
        <w:rPr>
          <w:rFonts w:ascii="Arial" w:hAnsi="Arial" w:cs="Arial"/>
          <w:sz w:val="24"/>
        </w:rPr>
      </w:pPr>
      <w:r>
        <w:rPr>
          <w:rFonts w:cs="Arial" w:ascii="Arial" w:hAnsi="Arial"/>
          <w:sz w:val="24"/>
        </w:rPr>
        <w:t>Projet ACACIA – INRIA Sophia Antipolis</w:t>
      </w:r>
    </w:p>
    <w:p>
      <w:pPr>
        <w:pStyle w:val="Normal"/>
        <w:jc w:val="center"/>
        <w:rPr>
          <w:rFonts w:ascii="Arial" w:hAnsi="Arial" w:cs="Arial"/>
          <w:sz w:val="24"/>
        </w:rPr>
      </w:pPr>
      <w:r>
        <w:rPr>
          <w:rFonts w:cs="Arial" w:ascii="Arial" w:hAnsi="Arial"/>
          <w:sz w:val="24"/>
        </w:rPr>
        <w:t>{fgandon|dieng|giboin}@sophia.inria.fr</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TexteArticle"/>
        <w:jc w:val="center"/>
        <w:rPr>
          <w:rFonts w:ascii="Arial" w:hAnsi="Arial" w:cs="Arial"/>
          <w:b/>
          <w:b/>
          <w:sz w:val="24"/>
        </w:rPr>
      </w:pPr>
      <w:r>
        <w:rPr>
          <w:rFonts w:cs="Arial" w:ascii="Arial" w:hAnsi="Arial"/>
          <w:b/>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eArticle"/>
        <w:jc w:val="center"/>
        <w:rPr>
          <w:rFonts w:ascii="Arial" w:hAnsi="Arial" w:cs="Arial"/>
          <w:b/>
          <w:b/>
          <w:sz w:val="24"/>
        </w:rPr>
      </w:pPr>
      <w:r>
        <w:rPr>
          <w:rFonts w:cs="Arial" w:ascii="Arial" w:hAnsi="Arial"/>
          <w:b/>
          <w:sz w:val="24"/>
        </w:rPr>
        <w:t>Résumé</w:t>
      </w:r>
    </w:p>
    <w:p>
      <w:pPr>
        <w:pStyle w:val="TexteArticle"/>
        <w:rPr>
          <w:rFonts w:ascii="Arial" w:hAnsi="Arial" w:cs="Arial"/>
          <w:b/>
          <w:b/>
          <w:sz w:val="24"/>
        </w:rPr>
      </w:pPr>
      <w:r>
        <w:rPr>
          <w:rFonts w:cs="Arial" w:ascii="Arial" w:hAnsi="Arial"/>
          <w:b/>
          <w:sz w:val="24"/>
        </w:rPr>
      </w:r>
    </w:p>
    <w:p>
      <w:pPr>
        <w:pStyle w:val="TexteArticle"/>
        <w:ind w:left="567" w:right="567" w:hanging="0"/>
        <w:rPr/>
      </w:pPr>
      <w:r>
        <w:rPr/>
        <w:t>La distribution, au sens large, d'une mémoire organisationnelle est une caractéristique fondamentalement importante pour le développement et le déploiement de systèmes de gestion des connaissances. Cependant nous montrons dans cet article qu'un certain nombre de technologies émergentes peuvent actuellement faciliter la réalisation d'une solution complète et intégrée à l'organisation.</w:t>
      </w:r>
    </w:p>
    <w:p>
      <w:pPr>
        <w:pStyle w:val="Heading1"/>
        <w:rPr/>
      </w:pPr>
      <w:r>
        <w:rPr/>
        <w:t>Introduction</w:t>
      </w:r>
    </w:p>
    <w:p>
      <w:pPr>
        <w:pStyle w:val="TexteArticle"/>
        <w:rPr/>
      </w:pPr>
      <w:r>
        <w:rPr/>
        <w:t>La mémoire organisationnelle est un système distribué au sens large du terme. Elle n'est pas seulement distribuée entre des systèmes informatiques, sa distribution inclut d'autres artefacts, ainsi que les membres de l'organisation. Les solutions informatiques pour la gestion de la mémoire, doivent prendre en compte cette "super-distribution" pour s'intégrer aux organisations. Les modèles de la distribution doivent aller au delà de la dimension technique et rendre compte de l'organisation, de son infrastructure, de son environnement et de ses caractéristiques psychosociologiques. Le projet ACACIA fait partie du consortium CoMMA (Corporate Memory Management through Agents cf. [CoM00]). CoMMA est un projet IST subventionné par la commission Européenne visant à développer et tester un environnement de gestion de la mémoire d'entreprise. Le projet s'attache à préserver le contexte de  l'existence et de l'utilisation de la mémoire d'entreprise en s'intéressant en particulier à deux scénarios :</w:t>
      </w:r>
    </w:p>
    <w:p>
      <w:pPr>
        <w:pStyle w:val="ListeArticle"/>
        <w:numPr>
          <w:ilvl w:val="0"/>
          <w:numId w:val="2"/>
        </w:numPr>
        <w:ind w:left="284" w:hanging="142"/>
        <w:rPr/>
      </w:pPr>
      <w:r>
        <w:rPr>
          <w:i/>
        </w:rPr>
        <w:t>Aide à l'insertion d'un nouvel employé</w:t>
      </w:r>
      <w:r>
        <w:rPr/>
        <w:t xml:space="preserve"> : Utiliser la mémoire d'entreprise pour permettre aux nouveaux employés de s'insérer rapidement, de comprendre la politique, le fonctionnement et l'organisation de l'entreprise et les rendre opérationnels le plus rapidement possible en leur permettant de trouver ou en leur suggérant proactivement l'information dont ils ont besoin.</w:t>
      </w:r>
    </w:p>
    <w:p>
      <w:pPr>
        <w:pStyle w:val="ListeArticle"/>
        <w:numPr>
          <w:ilvl w:val="0"/>
          <w:numId w:val="2"/>
        </w:numPr>
        <w:ind w:left="284" w:hanging="142"/>
        <w:rPr/>
      </w:pPr>
      <w:r>
        <w:rPr>
          <w:i/>
        </w:rPr>
        <w:t>Support de la veille technologique</w:t>
      </w:r>
      <w:r>
        <w:rPr/>
        <w:t xml:space="preserve"> : Utiliser la mémoire d'entreprise pour assister l'identification et l'évaluation de technologies émergentes concernant l'activité de l'entreprise, et diffuser l'information pertinente aux personnes concernées et compétentes.</w:t>
      </w:r>
    </w:p>
    <w:p>
      <w:pPr>
        <w:pStyle w:val="TexteArticle"/>
        <w:rPr/>
      </w:pPr>
      <w:r>
        <w:rPr/>
      </w:r>
    </w:p>
    <w:p>
      <w:pPr>
        <w:pStyle w:val="TexteArticle"/>
        <w:rPr/>
      </w:pPr>
      <w:r>
        <w:rPr/>
        <w:t>Pour atteindre ses objectifs, CoMMA cherche à intégrer un certain nombre de technologies émergentes: l'idée est de conjuguer au sein d'un système multi-agents des techniques et outils issus de l'ingénierie des connaissances, de la galaxie XML, des techniques de recherche d'information et des techniques d'apprentissage machine (Figure 1).</w:t>
      </w:r>
    </w:p>
    <w:p>
      <w:pPr>
        <w:pStyle w:val="TexteArticle"/>
        <w:rPr/>
      </w:pPr>
      <w:r>
        <w:rPr/>
      </w:r>
    </w:p>
    <w:p>
      <w:pPr>
        <w:pStyle w:val="TexteArticle"/>
        <w:rPr/>
      </w:pPr>
      <w:r>
        <w:rPr/>
        <w:t xml:space="preserve">Dans une première partie, nous présenterons les atouts de la galaxie XML pour la matérialisation d'une mémoire organisationnelle. Puis nous aborderons les caractéristiques des systèmes multi-agents qui en font une architecture logicielle et un paradigme séduisants pour la gestion d'une telle mémoire. Enfin nous verrons que l'introduction de techniques d'apprentissage ou de filtrage collectif permet de s'adapter et d'exploiter les caractéristiques des utilisateurs. </w:t>
      </w:r>
    </w:p>
    <w:p>
      <w:pPr>
        <w:pStyle w:val="Heading1"/>
        <w:rPr/>
      </w:pPr>
      <w:r>
        <w:rPr/>
        <w:t>Une mémoire distribuée et hétérogène</w:t>
      </w:r>
    </w:p>
    <w:p>
      <w:pPr>
        <w:pStyle w:val="TexteArticle"/>
        <w:rPr/>
      </w:pPr>
      <w:r>
        <w:rPr/>
        <w:t xml:space="preserve">La mémoire organisationnelle a cela en commun avec le Web qu'elle est un paysage d'informations hétérogènes et distribuées. De ce fait, ils partagent aussi le problème de pertinence (bruit et précision) lorsque l'on veut chercher et récupérer leur contenu. Pour reprendre la formule, maintenant consacrée, de John Naisbitt [Naisbitt], les utilisateurs du Web se noient dans l'information alors qu'ils ont soif de connaissance. L'overdose d'information et l'incapacité croissante des moteurs de recherches par mots clefs à couvrir et exploiter le Web est un problème largement reconnu. Parmi les initiatives visant à résoudre ce problème le 'Web sémantique' est une approche prometteuse; l'idée est de rendre explicite la sémantique des documents au travers de meta-données ou d'annotations. Parallèlement, il y a un intérêt croissant des industriels pour capitaliser et faire fructifier les connaissances de l'entreprise, ce qui entraîne le développement et le déploiement de techniques de gestion des connaissances dans de plus en plus de compagnies. Les Intranets reposant sur la technologie internet, peuvent bénéficier des progrès du 'Web sémantique'. </w:t>
      </w:r>
    </w:p>
    <w:p>
      <w:pPr>
        <w:pStyle w:val="TexteArticle"/>
        <w:rPr/>
      </w:pPr>
      <w:r>
        <w:rPr/>
      </w:r>
    </w:p>
    <w:p>
      <w:pPr>
        <w:pStyle w:val="TexteArticle"/>
        <w:rPr/>
      </w:pPr>
      <w:r>
        <mc:AlternateContent>
          <mc:Choice Requires="wpg">
            <w:drawing>
              <wp:anchor behindDoc="0" distT="36195" distB="36195" distL="114935" distR="114935" simplePos="0" locked="0" layoutInCell="0" allowOverlap="1" relativeHeight="2">
                <wp:simplePos x="0" y="0"/>
                <wp:positionH relativeFrom="column">
                  <wp:posOffset>-259715</wp:posOffset>
                </wp:positionH>
                <wp:positionV relativeFrom="paragraph">
                  <wp:posOffset>104140</wp:posOffset>
                </wp:positionV>
                <wp:extent cx="6067425" cy="2839720"/>
                <wp:effectExtent l="0" t="5715" r="5080" b="0"/>
                <wp:wrapTopAndBottom/>
                <wp:docPr id="1" name=""/>
                <a:graphic xmlns:a="http://schemas.openxmlformats.org/drawingml/2006/main">
                  <a:graphicData uri="http://schemas.microsoft.com/office/word/2010/wordprocessingGroup">
                    <wpg:wgp>
                      <wpg:cNvGrpSpPr/>
                      <wpg:grpSpPr>
                        <a:xfrm>
                          <a:off x="0" y="0"/>
                          <a:ext cx="6067440" cy="2839680"/>
                          <a:chOff x="0" y="0"/>
                          <a:chExt cx="6067440" cy="2839680"/>
                        </a:xfrm>
                      </wpg:grpSpPr>
                      <wps:wsp>
                        <wps:cNvSpPr/>
                        <wps:spPr>
                          <a:xfrm>
                            <a:off x="673200" y="910080"/>
                            <a:ext cx="5167080" cy="614160"/>
                          </a:xfrm>
                          <a:prstGeom prst="rect">
                            <a:avLst/>
                          </a:prstGeom>
                          <a:blipFill rotWithShape="0">
                            <a:blip r:embed="rId2"/>
                            <a:tile tx="0" ty="0" sx="100000" sy="100000" algn="ctr"/>
                          </a:blipFill>
                          <a:ln w="9360">
                            <a:solidFill>
                              <a:srgbClr val="000000"/>
                            </a:solidFill>
                            <a:prstDash val="dash"/>
                            <a:miter/>
                          </a:ln>
                        </wps:spPr>
                        <wps:style>
                          <a:lnRef idx="0"/>
                          <a:fillRef idx="0"/>
                          <a:effectRef idx="0"/>
                          <a:fontRef idx="minor"/>
                        </wps:style>
                        <wps:bodyPr/>
                      </wps:wsp>
                      <wpg:grpSp>
                        <wpg:cNvGrpSpPr/>
                        <wpg:grpSpPr>
                          <a:xfrm>
                            <a:off x="5430600" y="1547640"/>
                            <a:ext cx="408960" cy="789480"/>
                          </a:xfrm>
                        </wpg:grpSpPr>
                        <wpg:grpSp>
                          <wpg:cNvGrpSpPr/>
                          <wpg:grpSpPr>
                            <a:xfrm>
                              <a:off x="0" y="0"/>
                              <a:ext cx="408960" cy="789480"/>
                            </a:xfrm>
                          </wpg:grpSpPr>
                          <wps:wsp>
                            <wps:cNvSpPr/>
                            <wps:spPr>
                              <a:xfrm flipH="1">
                                <a:off x="118080" y="43560"/>
                                <a:ext cx="160200" cy="172080"/>
                              </a:xfrm>
                              <a:custGeom>
                                <a:avLst/>
                                <a:gdLst/>
                                <a:ahLst/>
                                <a:rect l="l" t="t" r="r" b="b"/>
                                <a:pathLst>
                                  <a:path w="471" h="522">
                                    <a:moveTo>
                                      <a:pt x="245" y="120"/>
                                    </a:moveTo>
                                    <a:lnTo>
                                      <a:pt x="204" y="67"/>
                                    </a:lnTo>
                                    <a:lnTo>
                                      <a:pt x="146" y="26"/>
                                    </a:lnTo>
                                    <a:lnTo>
                                      <a:pt x="94" y="0"/>
                                    </a:lnTo>
                                    <a:lnTo>
                                      <a:pt x="53" y="7"/>
                                    </a:lnTo>
                                    <a:lnTo>
                                      <a:pt x="23" y="37"/>
                                    </a:lnTo>
                                    <a:lnTo>
                                      <a:pt x="0" y="127"/>
                                    </a:lnTo>
                                    <a:lnTo>
                                      <a:pt x="9" y="231"/>
                                    </a:lnTo>
                                    <a:lnTo>
                                      <a:pt x="34" y="331"/>
                                    </a:lnTo>
                                    <a:lnTo>
                                      <a:pt x="60" y="409"/>
                                    </a:lnTo>
                                    <a:lnTo>
                                      <a:pt x="112" y="489"/>
                                    </a:lnTo>
                                    <a:lnTo>
                                      <a:pt x="156" y="522"/>
                                    </a:lnTo>
                                    <a:lnTo>
                                      <a:pt x="217" y="522"/>
                                    </a:lnTo>
                                    <a:lnTo>
                                      <a:pt x="279" y="499"/>
                                    </a:lnTo>
                                    <a:lnTo>
                                      <a:pt x="310" y="441"/>
                                    </a:lnTo>
                                    <a:lnTo>
                                      <a:pt x="326" y="368"/>
                                    </a:lnTo>
                                    <a:lnTo>
                                      <a:pt x="320" y="278"/>
                                    </a:lnTo>
                                    <a:lnTo>
                                      <a:pt x="463" y="288"/>
                                    </a:lnTo>
                                    <a:lnTo>
                                      <a:pt x="471" y="248"/>
                                    </a:lnTo>
                                    <a:lnTo>
                                      <a:pt x="307" y="231"/>
                                    </a:lnTo>
                                    <a:lnTo>
                                      <a:pt x="265" y="138"/>
                                    </a:lnTo>
                                    <a:lnTo>
                                      <a:pt x="245" y="120"/>
                                    </a:lnTo>
                                    <a:close/>
                                  </a:path>
                                </a:pathLst>
                              </a:custGeom>
                              <a:solidFill>
                                <a:srgbClr val="000000"/>
                              </a:solidFill>
                              <a:ln w="0">
                                <a:noFill/>
                              </a:ln>
                            </wps:spPr>
                            <wps:style>
                              <a:lnRef idx="0"/>
                              <a:fillRef idx="0"/>
                              <a:effectRef idx="0"/>
                              <a:fontRef idx="minor"/>
                            </wps:style>
                            <wps:bodyPr/>
                          </wps:wsp>
                          <wps:wsp>
                            <wps:cNvSpPr/>
                            <wps:spPr>
                              <a:xfrm flipH="1">
                                <a:off x="224640" y="0"/>
                                <a:ext cx="184320" cy="276120"/>
                              </a:xfrm>
                              <a:custGeom>
                                <a:avLst/>
                                <a:gdLst/>
                                <a:ahLst/>
                                <a:rect l="l" t="t" r="r" b="b"/>
                                <a:pathLst>
                                  <a:path w="542" h="837">
                                    <a:moveTo>
                                      <a:pt x="317" y="19"/>
                                    </a:moveTo>
                                    <a:lnTo>
                                      <a:pt x="385" y="0"/>
                                    </a:lnTo>
                                    <a:lnTo>
                                      <a:pt x="439" y="3"/>
                                    </a:lnTo>
                                    <a:lnTo>
                                      <a:pt x="480" y="33"/>
                                    </a:lnTo>
                                    <a:lnTo>
                                      <a:pt x="508" y="80"/>
                                    </a:lnTo>
                                    <a:lnTo>
                                      <a:pt x="498" y="130"/>
                                    </a:lnTo>
                                    <a:lnTo>
                                      <a:pt x="460" y="130"/>
                                    </a:lnTo>
                                    <a:lnTo>
                                      <a:pt x="470" y="89"/>
                                    </a:lnTo>
                                    <a:lnTo>
                                      <a:pt x="439" y="53"/>
                                    </a:lnTo>
                                    <a:lnTo>
                                      <a:pt x="409" y="40"/>
                                    </a:lnTo>
                                    <a:lnTo>
                                      <a:pt x="358" y="53"/>
                                    </a:lnTo>
                                    <a:lnTo>
                                      <a:pt x="378" y="94"/>
                                    </a:lnTo>
                                    <a:lnTo>
                                      <a:pt x="385" y="130"/>
                                    </a:lnTo>
                                    <a:lnTo>
                                      <a:pt x="378" y="160"/>
                                    </a:lnTo>
                                    <a:lnTo>
                                      <a:pt x="327" y="174"/>
                                    </a:lnTo>
                                    <a:lnTo>
                                      <a:pt x="272" y="164"/>
                                    </a:lnTo>
                                    <a:lnTo>
                                      <a:pt x="262" y="140"/>
                                    </a:lnTo>
                                    <a:lnTo>
                                      <a:pt x="204" y="204"/>
                                    </a:lnTo>
                                    <a:lnTo>
                                      <a:pt x="170" y="274"/>
                                    </a:lnTo>
                                    <a:lnTo>
                                      <a:pt x="123" y="364"/>
                                    </a:lnTo>
                                    <a:lnTo>
                                      <a:pt x="92" y="445"/>
                                    </a:lnTo>
                                    <a:lnTo>
                                      <a:pt x="78" y="522"/>
                                    </a:lnTo>
                                    <a:lnTo>
                                      <a:pt x="89" y="562"/>
                                    </a:lnTo>
                                    <a:lnTo>
                                      <a:pt x="143" y="613"/>
                                    </a:lnTo>
                                    <a:lnTo>
                                      <a:pt x="256" y="656"/>
                                    </a:lnTo>
                                    <a:lnTo>
                                      <a:pt x="317" y="675"/>
                                    </a:lnTo>
                                    <a:lnTo>
                                      <a:pt x="378" y="686"/>
                                    </a:lnTo>
                                    <a:lnTo>
                                      <a:pt x="470" y="723"/>
                                    </a:lnTo>
                                    <a:lnTo>
                                      <a:pt x="538" y="746"/>
                                    </a:lnTo>
                                    <a:lnTo>
                                      <a:pt x="542" y="793"/>
                                    </a:lnTo>
                                    <a:lnTo>
                                      <a:pt x="508" y="827"/>
                                    </a:lnTo>
                                    <a:lnTo>
                                      <a:pt x="467" y="837"/>
                                    </a:lnTo>
                                    <a:lnTo>
                                      <a:pt x="405" y="806"/>
                                    </a:lnTo>
                                    <a:lnTo>
                                      <a:pt x="262" y="733"/>
                                    </a:lnTo>
                                    <a:lnTo>
                                      <a:pt x="143" y="683"/>
                                    </a:lnTo>
                                    <a:lnTo>
                                      <a:pt x="61" y="626"/>
                                    </a:lnTo>
                                    <a:lnTo>
                                      <a:pt x="6" y="575"/>
                                    </a:lnTo>
                                    <a:lnTo>
                                      <a:pt x="0" y="515"/>
                                    </a:lnTo>
                                    <a:lnTo>
                                      <a:pt x="30" y="434"/>
                                    </a:lnTo>
                                    <a:lnTo>
                                      <a:pt x="92" y="314"/>
                                    </a:lnTo>
                                    <a:lnTo>
                                      <a:pt x="150" y="214"/>
                                    </a:lnTo>
                                    <a:lnTo>
                                      <a:pt x="222" y="110"/>
                                    </a:lnTo>
                                    <a:lnTo>
                                      <a:pt x="276" y="49"/>
                                    </a:lnTo>
                                    <a:lnTo>
                                      <a:pt x="344" y="19"/>
                                    </a:lnTo>
                                    <a:lnTo>
                                      <a:pt x="317" y="19"/>
                                    </a:lnTo>
                                    <a:close/>
                                  </a:path>
                                </a:pathLst>
                              </a:custGeom>
                              <a:solidFill>
                                <a:srgbClr val="000000"/>
                              </a:solidFill>
                              <a:ln w="0">
                                <a:noFill/>
                              </a:ln>
                            </wps:spPr>
                            <wps:style>
                              <a:lnRef idx="0"/>
                              <a:fillRef idx="0"/>
                              <a:effectRef idx="0"/>
                              <a:fontRef idx="minor"/>
                            </wps:style>
                            <wps:bodyPr/>
                          </wps:wsp>
                          <wps:wsp>
                            <wps:cNvSpPr/>
                            <wps:spPr>
                              <a:xfrm flipH="1">
                                <a:off x="138960" y="228600"/>
                                <a:ext cx="95760" cy="259200"/>
                              </a:xfrm>
                              <a:custGeom>
                                <a:avLst/>
                                <a:gdLst/>
                                <a:ahLst/>
                                <a:rect l="l" t="t" r="r" b="b"/>
                                <a:pathLst>
                                  <a:path w="284" h="786">
                                    <a:moveTo>
                                      <a:pt x="18" y="61"/>
                                    </a:moveTo>
                                    <a:lnTo>
                                      <a:pt x="28" y="20"/>
                                    </a:lnTo>
                                    <a:lnTo>
                                      <a:pt x="72" y="0"/>
                                    </a:lnTo>
                                    <a:lnTo>
                                      <a:pt x="113" y="0"/>
                                    </a:lnTo>
                                    <a:lnTo>
                                      <a:pt x="164" y="30"/>
                                    </a:lnTo>
                                    <a:lnTo>
                                      <a:pt x="213" y="101"/>
                                    </a:lnTo>
                                    <a:lnTo>
                                      <a:pt x="247" y="174"/>
                                    </a:lnTo>
                                    <a:lnTo>
                                      <a:pt x="263" y="274"/>
                                    </a:lnTo>
                                    <a:lnTo>
                                      <a:pt x="278" y="391"/>
                                    </a:lnTo>
                                    <a:lnTo>
                                      <a:pt x="284" y="504"/>
                                    </a:lnTo>
                                    <a:lnTo>
                                      <a:pt x="284" y="652"/>
                                    </a:lnTo>
                                    <a:lnTo>
                                      <a:pt x="263" y="742"/>
                                    </a:lnTo>
                                    <a:lnTo>
                                      <a:pt x="226" y="775"/>
                                    </a:lnTo>
                                    <a:lnTo>
                                      <a:pt x="161" y="786"/>
                                    </a:lnTo>
                                    <a:lnTo>
                                      <a:pt x="93" y="783"/>
                                    </a:lnTo>
                                    <a:lnTo>
                                      <a:pt x="58" y="742"/>
                                    </a:lnTo>
                                    <a:lnTo>
                                      <a:pt x="38" y="672"/>
                                    </a:lnTo>
                                    <a:lnTo>
                                      <a:pt x="21" y="602"/>
                                    </a:lnTo>
                                    <a:lnTo>
                                      <a:pt x="8" y="475"/>
                                    </a:lnTo>
                                    <a:lnTo>
                                      <a:pt x="0" y="331"/>
                                    </a:lnTo>
                                    <a:lnTo>
                                      <a:pt x="0" y="164"/>
                                    </a:lnTo>
                                    <a:lnTo>
                                      <a:pt x="18" y="91"/>
                                    </a:lnTo>
                                    <a:lnTo>
                                      <a:pt x="18" y="61"/>
                                    </a:lnTo>
                                    <a:close/>
                                  </a:path>
                                </a:pathLst>
                              </a:custGeom>
                              <a:solidFill>
                                <a:srgbClr val="000000"/>
                              </a:solidFill>
                              <a:ln w="0">
                                <a:noFill/>
                              </a:ln>
                            </wps:spPr>
                            <wps:style>
                              <a:lnRef idx="0"/>
                              <a:fillRef idx="0"/>
                              <a:effectRef idx="0"/>
                              <a:fontRef idx="minor"/>
                            </wps:style>
                            <wps:bodyPr/>
                          </wps:wsp>
                          <wps:wsp>
                            <wps:cNvSpPr/>
                            <wps:spPr>
                              <a:xfrm flipH="1">
                                <a:off x="43200" y="236160"/>
                                <a:ext cx="147240" cy="199440"/>
                              </a:xfrm>
                              <a:custGeom>
                                <a:avLst/>
                                <a:gdLst/>
                                <a:ahLst/>
                                <a:rect l="l" t="t" r="r" b="b"/>
                                <a:pathLst>
                                  <a:path w="433" h="603">
                                    <a:moveTo>
                                      <a:pt x="24" y="0"/>
                                    </a:moveTo>
                                    <a:lnTo>
                                      <a:pt x="113" y="10"/>
                                    </a:lnTo>
                                    <a:lnTo>
                                      <a:pt x="204" y="26"/>
                                    </a:lnTo>
                                    <a:lnTo>
                                      <a:pt x="300" y="80"/>
                                    </a:lnTo>
                                    <a:lnTo>
                                      <a:pt x="368" y="120"/>
                                    </a:lnTo>
                                    <a:lnTo>
                                      <a:pt x="413" y="178"/>
                                    </a:lnTo>
                                    <a:lnTo>
                                      <a:pt x="433" y="211"/>
                                    </a:lnTo>
                                    <a:lnTo>
                                      <a:pt x="392" y="308"/>
                                    </a:lnTo>
                                    <a:lnTo>
                                      <a:pt x="327" y="368"/>
                                    </a:lnTo>
                                    <a:lnTo>
                                      <a:pt x="249" y="411"/>
                                    </a:lnTo>
                                    <a:lnTo>
                                      <a:pt x="207" y="438"/>
                                    </a:lnTo>
                                    <a:lnTo>
                                      <a:pt x="136" y="452"/>
                                    </a:lnTo>
                                    <a:lnTo>
                                      <a:pt x="133" y="478"/>
                                    </a:lnTo>
                                    <a:lnTo>
                                      <a:pt x="188" y="502"/>
                                    </a:lnTo>
                                    <a:lnTo>
                                      <a:pt x="266" y="523"/>
                                    </a:lnTo>
                                    <a:lnTo>
                                      <a:pt x="340" y="563"/>
                                    </a:lnTo>
                                    <a:lnTo>
                                      <a:pt x="310" y="593"/>
                                    </a:lnTo>
                                    <a:lnTo>
                                      <a:pt x="280" y="603"/>
                                    </a:lnTo>
                                    <a:lnTo>
                                      <a:pt x="235" y="559"/>
                                    </a:lnTo>
                                    <a:lnTo>
                                      <a:pt x="167" y="532"/>
                                    </a:lnTo>
                                    <a:lnTo>
                                      <a:pt x="113" y="512"/>
                                    </a:lnTo>
                                    <a:lnTo>
                                      <a:pt x="113" y="472"/>
                                    </a:lnTo>
                                    <a:lnTo>
                                      <a:pt x="123" y="429"/>
                                    </a:lnTo>
                                    <a:lnTo>
                                      <a:pt x="157" y="411"/>
                                    </a:lnTo>
                                    <a:lnTo>
                                      <a:pt x="266" y="368"/>
                                    </a:lnTo>
                                    <a:lnTo>
                                      <a:pt x="327" y="301"/>
                                    </a:lnTo>
                                    <a:lnTo>
                                      <a:pt x="371" y="231"/>
                                    </a:lnTo>
                                    <a:lnTo>
                                      <a:pt x="361" y="197"/>
                                    </a:lnTo>
                                    <a:lnTo>
                                      <a:pt x="327" y="157"/>
                                    </a:lnTo>
                                    <a:lnTo>
                                      <a:pt x="246" y="100"/>
                                    </a:lnTo>
                                    <a:lnTo>
                                      <a:pt x="147" y="80"/>
                                    </a:lnTo>
                                    <a:lnTo>
                                      <a:pt x="82" y="77"/>
                                    </a:lnTo>
                                    <a:lnTo>
                                      <a:pt x="24" y="77"/>
                                    </a:lnTo>
                                    <a:lnTo>
                                      <a:pt x="0" y="40"/>
                                    </a:lnTo>
                                    <a:lnTo>
                                      <a:pt x="24" y="0"/>
                                    </a:lnTo>
                                    <a:close/>
                                  </a:path>
                                </a:pathLst>
                              </a:custGeom>
                              <a:solidFill>
                                <a:srgbClr val="000000"/>
                              </a:solidFill>
                              <a:ln w="0">
                                <a:noFill/>
                              </a:ln>
                            </wps:spPr>
                            <wps:style>
                              <a:lnRef idx="0"/>
                              <a:fillRef idx="0"/>
                              <a:effectRef idx="0"/>
                              <a:fontRef idx="minor"/>
                            </wps:style>
                            <wps:bodyPr/>
                          </wps:wsp>
                          <wps:wsp>
                            <wps:cNvSpPr/>
                            <wps:spPr>
                              <a:xfrm flipH="1">
                                <a:off x="0" y="462240"/>
                                <a:ext cx="178920" cy="321840"/>
                              </a:xfrm>
                              <a:custGeom>
                                <a:avLst/>
                                <a:gdLst/>
                                <a:ahLst/>
                                <a:rect l="l" t="t" r="r" b="b"/>
                                <a:pathLst>
                                  <a:path w="527" h="976">
                                    <a:moveTo>
                                      <a:pt x="61" y="0"/>
                                    </a:moveTo>
                                    <a:lnTo>
                                      <a:pt x="14" y="0"/>
                                    </a:lnTo>
                                    <a:lnTo>
                                      <a:pt x="0" y="70"/>
                                    </a:lnTo>
                                    <a:lnTo>
                                      <a:pt x="34" y="112"/>
                                    </a:lnTo>
                                    <a:lnTo>
                                      <a:pt x="144" y="208"/>
                                    </a:lnTo>
                                    <a:lnTo>
                                      <a:pt x="239" y="332"/>
                                    </a:lnTo>
                                    <a:lnTo>
                                      <a:pt x="301" y="460"/>
                                    </a:lnTo>
                                    <a:lnTo>
                                      <a:pt x="311" y="543"/>
                                    </a:lnTo>
                                    <a:lnTo>
                                      <a:pt x="307" y="604"/>
                                    </a:lnTo>
                                    <a:lnTo>
                                      <a:pt x="281" y="741"/>
                                    </a:lnTo>
                                    <a:lnTo>
                                      <a:pt x="246" y="852"/>
                                    </a:lnTo>
                                    <a:lnTo>
                                      <a:pt x="216" y="916"/>
                                    </a:lnTo>
                                    <a:lnTo>
                                      <a:pt x="208" y="956"/>
                                    </a:lnTo>
                                    <a:lnTo>
                                      <a:pt x="239" y="956"/>
                                    </a:lnTo>
                                    <a:lnTo>
                                      <a:pt x="287" y="943"/>
                                    </a:lnTo>
                                    <a:lnTo>
                                      <a:pt x="301" y="946"/>
                                    </a:lnTo>
                                    <a:lnTo>
                                      <a:pt x="400" y="952"/>
                                    </a:lnTo>
                                    <a:lnTo>
                                      <a:pt x="475" y="976"/>
                                    </a:lnTo>
                                    <a:lnTo>
                                      <a:pt x="502" y="962"/>
                                    </a:lnTo>
                                    <a:lnTo>
                                      <a:pt x="527" y="912"/>
                                    </a:lnTo>
                                    <a:lnTo>
                                      <a:pt x="502" y="885"/>
                                    </a:lnTo>
                                    <a:lnTo>
                                      <a:pt x="390" y="882"/>
                                    </a:lnTo>
                                    <a:lnTo>
                                      <a:pt x="311" y="892"/>
                                    </a:lnTo>
                                    <a:lnTo>
                                      <a:pt x="270" y="912"/>
                                    </a:lnTo>
                                    <a:lnTo>
                                      <a:pt x="276" y="865"/>
                                    </a:lnTo>
                                    <a:lnTo>
                                      <a:pt x="318" y="794"/>
                                    </a:lnTo>
                                    <a:lnTo>
                                      <a:pt x="352" y="684"/>
                                    </a:lnTo>
                                    <a:lnTo>
                                      <a:pt x="380" y="590"/>
                                    </a:lnTo>
                                    <a:lnTo>
                                      <a:pt x="359" y="483"/>
                                    </a:lnTo>
                                    <a:lnTo>
                                      <a:pt x="328" y="369"/>
                                    </a:lnTo>
                                    <a:lnTo>
                                      <a:pt x="266" y="238"/>
                                    </a:lnTo>
                                    <a:lnTo>
                                      <a:pt x="178" y="118"/>
                                    </a:lnTo>
                                    <a:lnTo>
                                      <a:pt x="102" y="30"/>
                                    </a:lnTo>
                                    <a:lnTo>
                                      <a:pt x="61" y="0"/>
                                    </a:lnTo>
                                    <a:close/>
                                  </a:path>
                                </a:pathLst>
                              </a:custGeom>
                              <a:solidFill>
                                <a:srgbClr val="000000"/>
                              </a:solidFill>
                              <a:ln w="0">
                                <a:noFill/>
                              </a:ln>
                            </wps:spPr>
                            <wps:style>
                              <a:lnRef idx="0"/>
                              <a:fillRef idx="0"/>
                              <a:effectRef idx="0"/>
                              <a:fontRef idx="minor"/>
                            </wps:style>
                            <wps:bodyPr/>
                          </wps:wsp>
                          <wps:wsp>
                            <wps:cNvSpPr/>
                            <wps:spPr>
                              <a:xfrm flipH="1">
                                <a:off x="171360" y="461520"/>
                                <a:ext cx="119880" cy="327600"/>
                              </a:xfrm>
                              <a:custGeom>
                                <a:avLst/>
                                <a:gdLst/>
                                <a:ahLst/>
                                <a:rect l="l" t="t" r="r" b="b"/>
                                <a:pathLst>
                                  <a:path w="355" h="994">
                                    <a:moveTo>
                                      <a:pt x="246" y="0"/>
                                    </a:moveTo>
                                    <a:lnTo>
                                      <a:pt x="201" y="94"/>
                                    </a:lnTo>
                                    <a:lnTo>
                                      <a:pt x="170" y="231"/>
                                    </a:lnTo>
                                    <a:lnTo>
                                      <a:pt x="133" y="382"/>
                                    </a:lnTo>
                                    <a:lnTo>
                                      <a:pt x="99" y="536"/>
                                    </a:lnTo>
                                    <a:lnTo>
                                      <a:pt x="99" y="592"/>
                                    </a:lnTo>
                                    <a:lnTo>
                                      <a:pt x="133" y="693"/>
                                    </a:lnTo>
                                    <a:lnTo>
                                      <a:pt x="181" y="747"/>
                                    </a:lnTo>
                                    <a:lnTo>
                                      <a:pt x="225" y="814"/>
                                    </a:lnTo>
                                    <a:lnTo>
                                      <a:pt x="256" y="863"/>
                                    </a:lnTo>
                                    <a:lnTo>
                                      <a:pt x="243" y="887"/>
                                    </a:lnTo>
                                    <a:lnTo>
                                      <a:pt x="164" y="897"/>
                                    </a:lnTo>
                                    <a:lnTo>
                                      <a:pt x="37" y="917"/>
                                    </a:lnTo>
                                    <a:lnTo>
                                      <a:pt x="0" y="948"/>
                                    </a:lnTo>
                                    <a:lnTo>
                                      <a:pt x="31" y="974"/>
                                    </a:lnTo>
                                    <a:lnTo>
                                      <a:pt x="102" y="994"/>
                                    </a:lnTo>
                                    <a:lnTo>
                                      <a:pt x="185" y="954"/>
                                    </a:lnTo>
                                    <a:lnTo>
                                      <a:pt x="246" y="927"/>
                                    </a:lnTo>
                                    <a:lnTo>
                                      <a:pt x="324" y="917"/>
                                    </a:lnTo>
                                    <a:lnTo>
                                      <a:pt x="355" y="907"/>
                                    </a:lnTo>
                                    <a:lnTo>
                                      <a:pt x="345" y="874"/>
                                    </a:lnTo>
                                    <a:lnTo>
                                      <a:pt x="256" y="787"/>
                                    </a:lnTo>
                                    <a:lnTo>
                                      <a:pt x="204" y="696"/>
                                    </a:lnTo>
                                    <a:lnTo>
                                      <a:pt x="160" y="636"/>
                                    </a:lnTo>
                                    <a:lnTo>
                                      <a:pt x="154" y="576"/>
                                    </a:lnTo>
                                    <a:lnTo>
                                      <a:pt x="175" y="476"/>
                                    </a:lnTo>
                                    <a:lnTo>
                                      <a:pt x="222" y="372"/>
                                    </a:lnTo>
                                    <a:lnTo>
                                      <a:pt x="274" y="195"/>
                                    </a:lnTo>
                                    <a:lnTo>
                                      <a:pt x="318" y="91"/>
                                    </a:lnTo>
                                    <a:lnTo>
                                      <a:pt x="314" y="30"/>
                                    </a:lnTo>
                                    <a:lnTo>
                                      <a:pt x="274" y="0"/>
                                    </a:lnTo>
                                    <a:lnTo>
                                      <a:pt x="246" y="0"/>
                                    </a:lnTo>
                                    <a:close/>
                                  </a:path>
                                </a:pathLst>
                              </a:custGeom>
                              <a:solidFill>
                                <a:srgbClr val="000000"/>
                              </a:solidFill>
                              <a:ln w="0">
                                <a:noFill/>
                              </a:ln>
                            </wps:spPr>
                            <wps:style>
                              <a:lnRef idx="0"/>
                              <a:fillRef idx="0"/>
                              <a:effectRef idx="0"/>
                              <a:fontRef idx="minor"/>
                            </wps:style>
                            <wps:bodyPr/>
                          </wps:wsp>
                        </wpg:grpSp>
                        <wpg:grpSp>
                          <wpg:cNvGrpSpPr/>
                          <wpg:grpSpPr>
                            <a:xfrm>
                              <a:off x="73080" y="0"/>
                              <a:ext cx="90000" cy="65880"/>
                            </a:xfrm>
                          </wpg:grpSpPr>
                          <wps:wsp>
                            <wps:cNvSpPr/>
                            <wps:spPr>
                              <a:xfrm rot="16200000">
                                <a:off x="4680" y="-4680"/>
                                <a:ext cx="53280" cy="63000"/>
                              </a:xfrm>
                              <a:custGeom>
                                <a:avLst/>
                                <a:gdLst/>
                                <a:ahLst/>
                                <a:rect l="l" t="t" r="r" b="b"/>
                                <a:pathLst>
                                  <a:path w="175" h="204">
                                    <a:moveTo>
                                      <a:pt x="21" y="9"/>
                                    </a:moveTo>
                                    <a:lnTo>
                                      <a:pt x="68" y="0"/>
                                    </a:lnTo>
                                    <a:lnTo>
                                      <a:pt x="113" y="3"/>
                                    </a:lnTo>
                                    <a:lnTo>
                                      <a:pt x="155" y="23"/>
                                    </a:lnTo>
                                    <a:lnTo>
                                      <a:pt x="175" y="60"/>
                                    </a:lnTo>
                                    <a:lnTo>
                                      <a:pt x="175" y="90"/>
                                    </a:lnTo>
                                    <a:lnTo>
                                      <a:pt x="155" y="130"/>
                                    </a:lnTo>
                                    <a:lnTo>
                                      <a:pt x="120" y="153"/>
                                    </a:lnTo>
                                    <a:lnTo>
                                      <a:pt x="68" y="153"/>
                                    </a:lnTo>
                                    <a:lnTo>
                                      <a:pt x="37" y="173"/>
                                    </a:lnTo>
                                    <a:lnTo>
                                      <a:pt x="27" y="204"/>
                                    </a:lnTo>
                                    <a:lnTo>
                                      <a:pt x="0" y="194"/>
                                    </a:lnTo>
                                    <a:lnTo>
                                      <a:pt x="10" y="153"/>
                                    </a:lnTo>
                                    <a:lnTo>
                                      <a:pt x="47" y="130"/>
                                    </a:lnTo>
                                    <a:lnTo>
                                      <a:pt x="109" y="124"/>
                                    </a:lnTo>
                                    <a:lnTo>
                                      <a:pt x="134" y="100"/>
                                    </a:lnTo>
                                    <a:lnTo>
                                      <a:pt x="140" y="63"/>
                                    </a:lnTo>
                                    <a:lnTo>
                                      <a:pt x="113" y="30"/>
                                    </a:lnTo>
                                    <a:lnTo>
                                      <a:pt x="72" y="30"/>
                                    </a:lnTo>
                                    <a:lnTo>
                                      <a:pt x="27" y="40"/>
                                    </a:lnTo>
                                    <a:lnTo>
                                      <a:pt x="10" y="30"/>
                                    </a:lnTo>
                                    <a:lnTo>
                                      <a:pt x="21" y="9"/>
                                    </a:lnTo>
                                    <a:close/>
                                  </a:path>
                                </a:pathLst>
                              </a:custGeom>
                              <a:solidFill>
                                <a:srgbClr val="000000"/>
                              </a:solidFill>
                              <a:ln w="0">
                                <a:noFill/>
                              </a:ln>
                            </wps:spPr>
                            <wps:style>
                              <a:lnRef idx="0"/>
                              <a:fillRef idx="0"/>
                              <a:effectRef idx="0"/>
                              <a:fontRef idx="minor"/>
                            </wps:style>
                            <wps:bodyPr/>
                          </wps:wsp>
                          <wps:wsp>
                            <wps:cNvSpPr/>
                            <wps:spPr>
                              <a:xfrm rot="16200000">
                                <a:off x="73080" y="48960"/>
                                <a:ext cx="16560" cy="17280"/>
                              </a:xfrm>
                              <a:custGeom>
                                <a:avLst/>
                                <a:gdLst/>
                                <a:ahLst/>
                                <a:rect l="l" t="t" r="r" b="b"/>
                                <a:pathLst>
                                  <a:path w="54" h="56">
                                    <a:moveTo>
                                      <a:pt x="54" y="3"/>
                                    </a:moveTo>
                                    <a:lnTo>
                                      <a:pt x="26" y="0"/>
                                    </a:lnTo>
                                    <a:lnTo>
                                      <a:pt x="8" y="21"/>
                                    </a:lnTo>
                                    <a:lnTo>
                                      <a:pt x="0" y="52"/>
                                    </a:lnTo>
                                    <a:lnTo>
                                      <a:pt x="26" y="56"/>
                                    </a:lnTo>
                                    <a:lnTo>
                                      <a:pt x="49" y="41"/>
                                    </a:lnTo>
                                    <a:lnTo>
                                      <a:pt x="54" y="3"/>
                                    </a:lnTo>
                                    <a:close/>
                                  </a:path>
                                </a:pathLst>
                              </a:custGeom>
                              <a:solidFill>
                                <a:srgbClr val="000000"/>
                              </a:solidFill>
                              <a:ln w="0">
                                <a:noFill/>
                              </a:ln>
                            </wps:spPr>
                            <wps:style>
                              <a:lnRef idx="0"/>
                              <a:fillRef idx="0"/>
                              <a:effectRef idx="0"/>
                              <a:fontRef idx="minor"/>
                            </wps:style>
                            <wps:bodyPr/>
                          </wps:wsp>
                        </wpg:grpSp>
                      </wpg:grpSp>
                      <wpg:grpSp>
                        <wpg:cNvGrpSpPr/>
                        <wpg:grpSpPr>
                          <a:xfrm>
                            <a:off x="567720" y="1571760"/>
                            <a:ext cx="444600" cy="747360"/>
                          </a:xfrm>
                        </wpg:grpSpPr>
                        <wpg:grpSp>
                          <wpg:cNvGrpSpPr/>
                          <wpg:grpSpPr>
                            <a:xfrm>
                              <a:off x="0" y="0"/>
                              <a:ext cx="236880" cy="138600"/>
                            </a:xfrm>
                          </wpg:grpSpPr>
                          <wps:wsp>
                            <wps:cNvSpPr/>
                            <wps:spPr>
                              <a:xfrm>
                                <a:off x="84960" y="54000"/>
                                <a:ext cx="79200" cy="84600"/>
                              </a:xfrm>
                              <a:custGeom>
                                <a:avLst/>
                                <a:gdLst/>
                                <a:ahLst/>
                                <a:rect l="l" t="t" r="r" b="b"/>
                                <a:pathLst>
                                  <a:path w="320" h="569">
                                    <a:moveTo>
                                      <a:pt x="103" y="515"/>
                                    </a:moveTo>
                                    <a:lnTo>
                                      <a:pt x="108" y="423"/>
                                    </a:lnTo>
                                    <a:lnTo>
                                      <a:pt x="86" y="352"/>
                                    </a:lnTo>
                                    <a:lnTo>
                                      <a:pt x="47" y="292"/>
                                    </a:lnTo>
                                    <a:lnTo>
                                      <a:pt x="0" y="200"/>
                                    </a:lnTo>
                                    <a:lnTo>
                                      <a:pt x="4" y="140"/>
                                    </a:lnTo>
                                    <a:lnTo>
                                      <a:pt x="37" y="65"/>
                                    </a:lnTo>
                                    <a:lnTo>
                                      <a:pt x="97" y="15"/>
                                    </a:lnTo>
                                    <a:lnTo>
                                      <a:pt x="151" y="0"/>
                                    </a:lnTo>
                                    <a:lnTo>
                                      <a:pt x="206" y="11"/>
                                    </a:lnTo>
                                    <a:lnTo>
                                      <a:pt x="243" y="33"/>
                                    </a:lnTo>
                                    <a:lnTo>
                                      <a:pt x="292" y="76"/>
                                    </a:lnTo>
                                    <a:lnTo>
                                      <a:pt x="320" y="140"/>
                                    </a:lnTo>
                                    <a:lnTo>
                                      <a:pt x="310" y="206"/>
                                    </a:lnTo>
                                    <a:lnTo>
                                      <a:pt x="271" y="264"/>
                                    </a:lnTo>
                                    <a:lnTo>
                                      <a:pt x="217" y="357"/>
                                    </a:lnTo>
                                    <a:lnTo>
                                      <a:pt x="206" y="423"/>
                                    </a:lnTo>
                                    <a:lnTo>
                                      <a:pt x="211" y="477"/>
                                    </a:lnTo>
                                    <a:lnTo>
                                      <a:pt x="185" y="530"/>
                                    </a:lnTo>
                                    <a:lnTo>
                                      <a:pt x="157" y="569"/>
                                    </a:lnTo>
                                    <a:lnTo>
                                      <a:pt x="103" y="515"/>
                                    </a:lnTo>
                                    <a:close/>
                                  </a:path>
                                </a:pathLst>
                              </a:custGeom>
                              <a:solidFill>
                                <a:srgbClr val="c0c0c0"/>
                              </a:solidFill>
                              <a:ln w="10800">
                                <a:solidFill>
                                  <a:srgbClr val="000000"/>
                                </a:solidFill>
                                <a:round/>
                              </a:ln>
                            </wps:spPr>
                            <wps:style>
                              <a:lnRef idx="0"/>
                              <a:fillRef idx="0"/>
                              <a:effectRef idx="0"/>
                              <a:fontRef idx="minor"/>
                            </wps:style>
                            <wps:bodyPr/>
                          </wps:wsp>
                          <wps:wsp>
                            <wps:cNvSpPr/>
                            <wps:spPr>
                              <a:xfrm>
                                <a:off x="0" y="49320"/>
                                <a:ext cx="58320" cy="15840"/>
                              </a:xfrm>
                              <a:custGeom>
                                <a:avLst/>
                                <a:gdLst/>
                                <a:ahLst/>
                                <a:rect l="l" t="t" r="r" b="b"/>
                                <a:pathLst>
                                  <a:path w="235" h="110">
                                    <a:moveTo>
                                      <a:pt x="235" y="110"/>
                                    </a:moveTo>
                                    <a:lnTo>
                                      <a:pt x="39" y="76"/>
                                    </a:lnTo>
                                    <a:lnTo>
                                      <a:pt x="0" y="37"/>
                                    </a:lnTo>
                                    <a:lnTo>
                                      <a:pt x="15" y="5"/>
                                    </a:lnTo>
                                    <a:lnTo>
                                      <a:pt x="61" y="0"/>
                                    </a:lnTo>
                                    <a:lnTo>
                                      <a:pt x="235" y="110"/>
                                    </a:lnTo>
                                    <a:close/>
                                  </a:path>
                                </a:pathLst>
                              </a:custGeom>
                              <a:solidFill>
                                <a:srgbClr val="c0c0c0"/>
                              </a:solidFill>
                              <a:ln w="0">
                                <a:noFill/>
                              </a:ln>
                            </wps:spPr>
                            <wps:style>
                              <a:lnRef idx="0"/>
                              <a:fillRef idx="0"/>
                              <a:effectRef idx="0"/>
                              <a:fontRef idx="minor"/>
                            </wps:style>
                            <wps:bodyPr/>
                          </wps:wsp>
                          <wps:wsp>
                            <wps:cNvSpPr/>
                            <wps:spPr>
                              <a:xfrm>
                                <a:off x="58320" y="6120"/>
                                <a:ext cx="24840" cy="27360"/>
                              </a:xfrm>
                              <a:custGeom>
                                <a:avLst/>
                                <a:gdLst/>
                                <a:ahLst/>
                                <a:rect l="l" t="t" r="r" b="b"/>
                                <a:pathLst>
                                  <a:path w="103" h="180">
                                    <a:moveTo>
                                      <a:pt x="103" y="180"/>
                                    </a:moveTo>
                                    <a:lnTo>
                                      <a:pt x="0" y="67"/>
                                    </a:lnTo>
                                    <a:lnTo>
                                      <a:pt x="10" y="17"/>
                                    </a:lnTo>
                                    <a:lnTo>
                                      <a:pt x="60" y="0"/>
                                    </a:lnTo>
                                    <a:lnTo>
                                      <a:pt x="88" y="34"/>
                                    </a:lnTo>
                                    <a:lnTo>
                                      <a:pt x="103" y="180"/>
                                    </a:lnTo>
                                    <a:close/>
                                  </a:path>
                                </a:pathLst>
                              </a:custGeom>
                              <a:solidFill>
                                <a:srgbClr val="c0c0c0"/>
                              </a:solidFill>
                              <a:ln w="0">
                                <a:noFill/>
                              </a:ln>
                            </wps:spPr>
                            <wps:style>
                              <a:lnRef idx="0"/>
                              <a:fillRef idx="0"/>
                              <a:effectRef idx="0"/>
                              <a:fontRef idx="minor"/>
                            </wps:style>
                            <wps:bodyPr/>
                          </wps:wsp>
                          <wps:wsp>
                            <wps:cNvSpPr/>
                            <wps:spPr>
                              <a:xfrm>
                                <a:off x="140400" y="0"/>
                                <a:ext cx="22320" cy="31680"/>
                              </a:xfrm>
                              <a:custGeom>
                                <a:avLst/>
                                <a:gdLst/>
                                <a:ahLst/>
                                <a:rect l="l" t="t" r="r" b="b"/>
                                <a:pathLst>
                                  <a:path w="89" h="217">
                                    <a:moveTo>
                                      <a:pt x="13" y="217"/>
                                    </a:moveTo>
                                    <a:lnTo>
                                      <a:pt x="0" y="56"/>
                                    </a:lnTo>
                                    <a:lnTo>
                                      <a:pt x="48" y="0"/>
                                    </a:lnTo>
                                    <a:lnTo>
                                      <a:pt x="89" y="23"/>
                                    </a:lnTo>
                                    <a:lnTo>
                                      <a:pt x="82" y="66"/>
                                    </a:lnTo>
                                    <a:lnTo>
                                      <a:pt x="13" y="217"/>
                                    </a:lnTo>
                                    <a:close/>
                                  </a:path>
                                </a:pathLst>
                              </a:custGeom>
                              <a:solidFill>
                                <a:srgbClr val="c0c0c0"/>
                              </a:solidFill>
                              <a:ln w="0">
                                <a:noFill/>
                              </a:ln>
                            </wps:spPr>
                            <wps:style>
                              <a:lnRef idx="0"/>
                              <a:fillRef idx="0"/>
                              <a:effectRef idx="0"/>
                              <a:fontRef idx="minor"/>
                            </wps:style>
                            <wps:bodyPr/>
                          </wps:wsp>
                          <wps:wsp>
                            <wps:cNvSpPr/>
                            <wps:spPr>
                              <a:xfrm>
                                <a:off x="184680" y="24480"/>
                                <a:ext cx="52200" cy="19800"/>
                              </a:xfrm>
                              <a:custGeom>
                                <a:avLst/>
                                <a:gdLst/>
                                <a:ahLst/>
                                <a:rect l="l" t="t" r="r" b="b"/>
                                <a:pathLst>
                                  <a:path w="210" h="135">
                                    <a:moveTo>
                                      <a:pt x="0" y="135"/>
                                    </a:moveTo>
                                    <a:lnTo>
                                      <a:pt x="157" y="0"/>
                                    </a:lnTo>
                                    <a:lnTo>
                                      <a:pt x="210" y="26"/>
                                    </a:lnTo>
                                    <a:lnTo>
                                      <a:pt x="206" y="71"/>
                                    </a:lnTo>
                                    <a:lnTo>
                                      <a:pt x="178" y="92"/>
                                    </a:lnTo>
                                    <a:lnTo>
                                      <a:pt x="0" y="135"/>
                                    </a:lnTo>
                                    <a:close/>
                                  </a:path>
                                </a:pathLst>
                              </a:custGeom>
                              <a:solidFill>
                                <a:srgbClr val="c0c0c0"/>
                              </a:solidFill>
                              <a:ln w="0">
                                <a:noFill/>
                              </a:ln>
                            </wps:spPr>
                            <wps:style>
                              <a:lnRef idx="0"/>
                              <a:fillRef idx="0"/>
                              <a:effectRef idx="0"/>
                              <a:fontRef idx="minor"/>
                            </wps:style>
                            <wps:bodyPr/>
                          </wps:wsp>
                        </wpg:grpSp>
                        <wpg:grpSp>
                          <wpg:cNvGrpSpPr/>
                          <wpg:grpSpPr>
                            <a:xfrm>
                              <a:off x="88920" y="0"/>
                              <a:ext cx="355680" cy="747360"/>
                            </a:xfrm>
                          </wpg:grpSpPr>
                          <wps:wsp>
                            <wps:cNvSpPr/>
                            <wps:spPr>
                              <a:xfrm>
                                <a:off x="64080" y="123120"/>
                                <a:ext cx="178920" cy="129600"/>
                              </a:xfrm>
                              <a:custGeom>
                                <a:avLst/>
                                <a:gdLst/>
                                <a:ahLst/>
                                <a:rect l="l" t="t" r="r" b="b"/>
                                <a:pathLst>
                                  <a:path w="879" h="869">
                                    <a:moveTo>
                                      <a:pt x="573" y="251"/>
                                    </a:moveTo>
                                    <a:lnTo>
                                      <a:pt x="466" y="88"/>
                                    </a:lnTo>
                                    <a:lnTo>
                                      <a:pt x="356" y="0"/>
                                    </a:lnTo>
                                    <a:lnTo>
                                      <a:pt x="228" y="0"/>
                                    </a:lnTo>
                                    <a:lnTo>
                                      <a:pt x="86" y="56"/>
                                    </a:lnTo>
                                    <a:lnTo>
                                      <a:pt x="21" y="152"/>
                                    </a:lnTo>
                                    <a:lnTo>
                                      <a:pt x="0" y="283"/>
                                    </a:lnTo>
                                    <a:lnTo>
                                      <a:pt x="21" y="457"/>
                                    </a:lnTo>
                                    <a:lnTo>
                                      <a:pt x="107" y="652"/>
                                    </a:lnTo>
                                    <a:lnTo>
                                      <a:pt x="260" y="783"/>
                                    </a:lnTo>
                                    <a:lnTo>
                                      <a:pt x="378" y="848"/>
                                    </a:lnTo>
                                    <a:lnTo>
                                      <a:pt x="498" y="869"/>
                                    </a:lnTo>
                                    <a:lnTo>
                                      <a:pt x="595" y="837"/>
                                    </a:lnTo>
                                    <a:lnTo>
                                      <a:pt x="649" y="783"/>
                                    </a:lnTo>
                                    <a:lnTo>
                                      <a:pt x="683" y="652"/>
                                    </a:lnTo>
                                    <a:lnTo>
                                      <a:pt x="672" y="500"/>
                                    </a:lnTo>
                                    <a:lnTo>
                                      <a:pt x="638" y="371"/>
                                    </a:lnTo>
                                    <a:lnTo>
                                      <a:pt x="855" y="251"/>
                                    </a:lnTo>
                                    <a:lnTo>
                                      <a:pt x="879" y="198"/>
                                    </a:lnTo>
                                    <a:lnTo>
                                      <a:pt x="855" y="174"/>
                                    </a:lnTo>
                                    <a:lnTo>
                                      <a:pt x="616" y="316"/>
                                    </a:lnTo>
                                    <a:lnTo>
                                      <a:pt x="573" y="251"/>
                                    </a:lnTo>
                                    <a:close/>
                                  </a:path>
                                </a:pathLst>
                              </a:custGeom>
                              <a:solidFill>
                                <a:srgbClr val="000000"/>
                              </a:solidFill>
                              <a:ln w="0">
                                <a:noFill/>
                              </a:ln>
                            </wps:spPr>
                            <wps:style>
                              <a:lnRef idx="0"/>
                              <a:fillRef idx="0"/>
                              <a:effectRef idx="0"/>
                              <a:fontRef idx="minor"/>
                            </wps:style>
                            <wps:bodyPr/>
                          </wps:wsp>
                          <wps:wsp>
                            <wps:cNvSpPr/>
                            <wps:spPr>
                              <a:xfrm>
                                <a:off x="192240" y="0"/>
                                <a:ext cx="159480" cy="290880"/>
                              </a:xfrm>
                              <a:custGeom>
                                <a:avLst/>
                                <a:gdLst/>
                                <a:ahLst/>
                                <a:rect l="l" t="t" r="r" b="b"/>
                                <a:pathLst>
                                  <a:path w="782" h="1942">
                                    <a:moveTo>
                                      <a:pt x="217" y="1639"/>
                                    </a:moveTo>
                                    <a:lnTo>
                                      <a:pt x="76" y="1747"/>
                                    </a:lnTo>
                                    <a:lnTo>
                                      <a:pt x="33" y="1781"/>
                                    </a:lnTo>
                                    <a:lnTo>
                                      <a:pt x="0" y="1856"/>
                                    </a:lnTo>
                                    <a:lnTo>
                                      <a:pt x="43" y="1931"/>
                                    </a:lnTo>
                                    <a:lnTo>
                                      <a:pt x="86" y="1942"/>
                                    </a:lnTo>
                                    <a:lnTo>
                                      <a:pt x="217" y="1899"/>
                                    </a:lnTo>
                                    <a:lnTo>
                                      <a:pt x="413" y="1747"/>
                                    </a:lnTo>
                                    <a:lnTo>
                                      <a:pt x="587" y="1564"/>
                                    </a:lnTo>
                                    <a:lnTo>
                                      <a:pt x="772" y="1356"/>
                                    </a:lnTo>
                                    <a:lnTo>
                                      <a:pt x="782" y="1270"/>
                                    </a:lnTo>
                                    <a:lnTo>
                                      <a:pt x="782" y="1032"/>
                                    </a:lnTo>
                                    <a:lnTo>
                                      <a:pt x="729" y="663"/>
                                    </a:lnTo>
                                    <a:lnTo>
                                      <a:pt x="761" y="447"/>
                                    </a:lnTo>
                                    <a:lnTo>
                                      <a:pt x="782" y="359"/>
                                    </a:lnTo>
                                    <a:lnTo>
                                      <a:pt x="750" y="316"/>
                                    </a:lnTo>
                                    <a:lnTo>
                                      <a:pt x="673" y="273"/>
                                    </a:lnTo>
                                    <a:lnTo>
                                      <a:pt x="619" y="241"/>
                                    </a:lnTo>
                                    <a:lnTo>
                                      <a:pt x="651" y="45"/>
                                    </a:lnTo>
                                    <a:lnTo>
                                      <a:pt x="630" y="0"/>
                                    </a:lnTo>
                                    <a:lnTo>
                                      <a:pt x="587" y="13"/>
                                    </a:lnTo>
                                    <a:lnTo>
                                      <a:pt x="565" y="262"/>
                                    </a:lnTo>
                                    <a:lnTo>
                                      <a:pt x="544" y="326"/>
                                    </a:lnTo>
                                    <a:lnTo>
                                      <a:pt x="533" y="369"/>
                                    </a:lnTo>
                                    <a:lnTo>
                                      <a:pt x="445" y="337"/>
                                    </a:lnTo>
                                    <a:lnTo>
                                      <a:pt x="381" y="337"/>
                                    </a:lnTo>
                                    <a:lnTo>
                                      <a:pt x="381" y="380"/>
                                    </a:lnTo>
                                    <a:lnTo>
                                      <a:pt x="424" y="414"/>
                                    </a:lnTo>
                                    <a:lnTo>
                                      <a:pt x="501" y="414"/>
                                    </a:lnTo>
                                    <a:lnTo>
                                      <a:pt x="555" y="457"/>
                                    </a:lnTo>
                                    <a:lnTo>
                                      <a:pt x="598" y="532"/>
                                    </a:lnTo>
                                    <a:lnTo>
                                      <a:pt x="641" y="652"/>
                                    </a:lnTo>
                                    <a:lnTo>
                                      <a:pt x="673" y="891"/>
                                    </a:lnTo>
                                    <a:lnTo>
                                      <a:pt x="673" y="1107"/>
                                    </a:lnTo>
                                    <a:lnTo>
                                      <a:pt x="651" y="1281"/>
                                    </a:lnTo>
                                    <a:lnTo>
                                      <a:pt x="608" y="1356"/>
                                    </a:lnTo>
                                    <a:lnTo>
                                      <a:pt x="456" y="1466"/>
                                    </a:lnTo>
                                    <a:lnTo>
                                      <a:pt x="293" y="1564"/>
                                    </a:lnTo>
                                    <a:lnTo>
                                      <a:pt x="217" y="1639"/>
                                    </a:lnTo>
                                    <a:close/>
                                  </a:path>
                                </a:pathLst>
                              </a:custGeom>
                              <a:solidFill>
                                <a:srgbClr val="000000"/>
                              </a:solidFill>
                              <a:ln w="0">
                                <a:noFill/>
                              </a:ln>
                            </wps:spPr>
                            <wps:style>
                              <a:lnRef idx="0"/>
                              <a:fillRef idx="0"/>
                              <a:effectRef idx="0"/>
                              <a:fontRef idx="minor"/>
                            </wps:style>
                            <wps:bodyPr/>
                          </wps:wsp>
                          <wps:wsp>
                            <wps:cNvSpPr/>
                            <wps:spPr>
                              <a:xfrm>
                                <a:off x="0" y="267840"/>
                                <a:ext cx="144000" cy="175320"/>
                              </a:xfrm>
                              <a:custGeom>
                                <a:avLst/>
                                <a:gdLst/>
                                <a:ahLst/>
                                <a:rect l="l" t="t" r="r" b="b"/>
                                <a:pathLst>
                                  <a:path w="707" h="1171">
                                    <a:moveTo>
                                      <a:pt x="707" y="32"/>
                                    </a:moveTo>
                                    <a:lnTo>
                                      <a:pt x="630" y="0"/>
                                    </a:lnTo>
                                    <a:lnTo>
                                      <a:pt x="466" y="10"/>
                                    </a:lnTo>
                                    <a:lnTo>
                                      <a:pt x="324" y="120"/>
                                    </a:lnTo>
                                    <a:lnTo>
                                      <a:pt x="118" y="347"/>
                                    </a:lnTo>
                                    <a:lnTo>
                                      <a:pt x="11" y="532"/>
                                    </a:lnTo>
                                    <a:lnTo>
                                      <a:pt x="0" y="596"/>
                                    </a:lnTo>
                                    <a:lnTo>
                                      <a:pt x="54" y="716"/>
                                    </a:lnTo>
                                    <a:lnTo>
                                      <a:pt x="172" y="770"/>
                                    </a:lnTo>
                                    <a:lnTo>
                                      <a:pt x="324" y="834"/>
                                    </a:lnTo>
                                    <a:lnTo>
                                      <a:pt x="445" y="867"/>
                                    </a:lnTo>
                                    <a:lnTo>
                                      <a:pt x="498" y="922"/>
                                    </a:lnTo>
                                    <a:lnTo>
                                      <a:pt x="466" y="997"/>
                                    </a:lnTo>
                                    <a:lnTo>
                                      <a:pt x="380" y="1085"/>
                                    </a:lnTo>
                                    <a:lnTo>
                                      <a:pt x="271" y="1096"/>
                                    </a:lnTo>
                                    <a:lnTo>
                                      <a:pt x="196" y="1062"/>
                                    </a:lnTo>
                                    <a:lnTo>
                                      <a:pt x="150" y="1096"/>
                                    </a:lnTo>
                                    <a:lnTo>
                                      <a:pt x="161" y="1139"/>
                                    </a:lnTo>
                                    <a:lnTo>
                                      <a:pt x="249" y="1171"/>
                                    </a:lnTo>
                                    <a:lnTo>
                                      <a:pt x="380" y="1171"/>
                                    </a:lnTo>
                                    <a:lnTo>
                                      <a:pt x="498" y="1139"/>
                                    </a:lnTo>
                                    <a:lnTo>
                                      <a:pt x="565" y="1096"/>
                                    </a:lnTo>
                                    <a:lnTo>
                                      <a:pt x="608" y="1019"/>
                                    </a:lnTo>
                                    <a:lnTo>
                                      <a:pt x="630" y="933"/>
                                    </a:lnTo>
                                    <a:lnTo>
                                      <a:pt x="576" y="856"/>
                                    </a:lnTo>
                                    <a:lnTo>
                                      <a:pt x="445" y="802"/>
                                    </a:lnTo>
                                    <a:lnTo>
                                      <a:pt x="292" y="759"/>
                                    </a:lnTo>
                                    <a:lnTo>
                                      <a:pt x="161" y="684"/>
                                    </a:lnTo>
                                    <a:lnTo>
                                      <a:pt x="129" y="618"/>
                                    </a:lnTo>
                                    <a:lnTo>
                                      <a:pt x="150" y="500"/>
                                    </a:lnTo>
                                    <a:lnTo>
                                      <a:pt x="249" y="347"/>
                                    </a:lnTo>
                                    <a:lnTo>
                                      <a:pt x="370" y="259"/>
                                    </a:lnTo>
                                    <a:lnTo>
                                      <a:pt x="554" y="195"/>
                                    </a:lnTo>
                                    <a:lnTo>
                                      <a:pt x="707" y="163"/>
                                    </a:lnTo>
                                    <a:lnTo>
                                      <a:pt x="707" y="75"/>
                                    </a:lnTo>
                                    <a:lnTo>
                                      <a:pt x="707" y="32"/>
                                    </a:lnTo>
                                    <a:close/>
                                  </a:path>
                                </a:pathLst>
                              </a:custGeom>
                              <a:solidFill>
                                <a:srgbClr val="000000"/>
                              </a:solidFill>
                              <a:ln w="0">
                                <a:noFill/>
                              </a:ln>
                            </wps:spPr>
                            <wps:style>
                              <a:lnRef idx="0"/>
                              <a:fillRef idx="0"/>
                              <a:effectRef idx="0"/>
                              <a:fontRef idx="minor"/>
                            </wps:style>
                            <wps:bodyPr/>
                          </wps:wsp>
                          <wps:wsp>
                            <wps:cNvSpPr/>
                            <wps:spPr>
                              <a:xfrm>
                                <a:off x="116640" y="259560"/>
                                <a:ext cx="134640" cy="216000"/>
                              </a:xfrm>
                              <a:custGeom>
                                <a:avLst/>
                                <a:gdLst/>
                                <a:ahLst/>
                                <a:rect l="l" t="t" r="r" b="b"/>
                                <a:pathLst>
                                  <a:path w="662" h="1442">
                                    <a:moveTo>
                                      <a:pt x="576" y="455"/>
                                    </a:moveTo>
                                    <a:lnTo>
                                      <a:pt x="509" y="185"/>
                                    </a:lnTo>
                                    <a:lnTo>
                                      <a:pt x="434" y="54"/>
                                    </a:lnTo>
                                    <a:lnTo>
                                      <a:pt x="270" y="0"/>
                                    </a:lnTo>
                                    <a:lnTo>
                                      <a:pt x="107" y="22"/>
                                    </a:lnTo>
                                    <a:lnTo>
                                      <a:pt x="32" y="163"/>
                                    </a:lnTo>
                                    <a:lnTo>
                                      <a:pt x="43" y="337"/>
                                    </a:lnTo>
                                    <a:lnTo>
                                      <a:pt x="86" y="618"/>
                                    </a:lnTo>
                                    <a:lnTo>
                                      <a:pt x="86" y="867"/>
                                    </a:lnTo>
                                    <a:lnTo>
                                      <a:pt x="32" y="1084"/>
                                    </a:lnTo>
                                    <a:lnTo>
                                      <a:pt x="0" y="1204"/>
                                    </a:lnTo>
                                    <a:lnTo>
                                      <a:pt x="21" y="1311"/>
                                    </a:lnTo>
                                    <a:lnTo>
                                      <a:pt x="96" y="1367"/>
                                    </a:lnTo>
                                    <a:lnTo>
                                      <a:pt x="195" y="1420"/>
                                    </a:lnTo>
                                    <a:lnTo>
                                      <a:pt x="292" y="1442"/>
                                    </a:lnTo>
                                    <a:lnTo>
                                      <a:pt x="412" y="1442"/>
                                    </a:lnTo>
                                    <a:lnTo>
                                      <a:pt x="554" y="1332"/>
                                    </a:lnTo>
                                    <a:lnTo>
                                      <a:pt x="662" y="1105"/>
                                    </a:lnTo>
                                    <a:lnTo>
                                      <a:pt x="651" y="899"/>
                                    </a:lnTo>
                                    <a:lnTo>
                                      <a:pt x="586" y="661"/>
                                    </a:lnTo>
                                    <a:lnTo>
                                      <a:pt x="576" y="455"/>
                                    </a:lnTo>
                                    <a:close/>
                                  </a:path>
                                </a:pathLst>
                              </a:custGeom>
                              <a:solidFill>
                                <a:srgbClr val="000000"/>
                              </a:solidFill>
                              <a:ln w="0">
                                <a:noFill/>
                              </a:ln>
                            </wps:spPr>
                            <wps:style>
                              <a:lnRef idx="0"/>
                              <a:fillRef idx="0"/>
                              <a:effectRef idx="0"/>
                              <a:fontRef idx="minor"/>
                            </wps:style>
                            <wps:bodyPr/>
                          </wps:wsp>
                          <wps:wsp>
                            <wps:cNvSpPr/>
                            <wps:spPr>
                              <a:xfrm>
                                <a:off x="76680" y="435600"/>
                                <a:ext cx="102240" cy="311760"/>
                              </a:xfrm>
                              <a:custGeom>
                                <a:avLst/>
                                <a:gdLst/>
                                <a:ahLst/>
                                <a:rect l="l" t="t" r="r" b="b"/>
                                <a:pathLst>
                                  <a:path w="503" h="2083">
                                    <a:moveTo>
                                      <a:pt x="479" y="32"/>
                                    </a:moveTo>
                                    <a:lnTo>
                                      <a:pt x="350" y="0"/>
                                    </a:lnTo>
                                    <a:lnTo>
                                      <a:pt x="273" y="32"/>
                                    </a:lnTo>
                                    <a:lnTo>
                                      <a:pt x="241" y="139"/>
                                    </a:lnTo>
                                    <a:lnTo>
                                      <a:pt x="273" y="735"/>
                                    </a:lnTo>
                                    <a:lnTo>
                                      <a:pt x="273" y="877"/>
                                    </a:lnTo>
                                    <a:lnTo>
                                      <a:pt x="230" y="1139"/>
                                    </a:lnTo>
                                    <a:lnTo>
                                      <a:pt x="219" y="1441"/>
                                    </a:lnTo>
                                    <a:lnTo>
                                      <a:pt x="241" y="1594"/>
                                    </a:lnTo>
                                    <a:lnTo>
                                      <a:pt x="219" y="1679"/>
                                    </a:lnTo>
                                    <a:lnTo>
                                      <a:pt x="67" y="1810"/>
                                    </a:lnTo>
                                    <a:lnTo>
                                      <a:pt x="0" y="1973"/>
                                    </a:lnTo>
                                    <a:lnTo>
                                      <a:pt x="13" y="2027"/>
                                    </a:lnTo>
                                    <a:lnTo>
                                      <a:pt x="131" y="2083"/>
                                    </a:lnTo>
                                    <a:lnTo>
                                      <a:pt x="163" y="2059"/>
                                    </a:lnTo>
                                    <a:lnTo>
                                      <a:pt x="176" y="1963"/>
                                    </a:lnTo>
                                    <a:lnTo>
                                      <a:pt x="209" y="1821"/>
                                    </a:lnTo>
                                    <a:lnTo>
                                      <a:pt x="262" y="1757"/>
                                    </a:lnTo>
                                    <a:lnTo>
                                      <a:pt x="327" y="1714"/>
                                    </a:lnTo>
                                    <a:lnTo>
                                      <a:pt x="383" y="1658"/>
                                    </a:lnTo>
                                    <a:lnTo>
                                      <a:pt x="393" y="1615"/>
                                    </a:lnTo>
                                    <a:lnTo>
                                      <a:pt x="361" y="1561"/>
                                    </a:lnTo>
                                    <a:lnTo>
                                      <a:pt x="327" y="1529"/>
                                    </a:lnTo>
                                    <a:lnTo>
                                      <a:pt x="305" y="1398"/>
                                    </a:lnTo>
                                    <a:lnTo>
                                      <a:pt x="327" y="1126"/>
                                    </a:lnTo>
                                    <a:lnTo>
                                      <a:pt x="404" y="813"/>
                                    </a:lnTo>
                                    <a:lnTo>
                                      <a:pt x="479" y="562"/>
                                    </a:lnTo>
                                    <a:lnTo>
                                      <a:pt x="503" y="259"/>
                                    </a:lnTo>
                                    <a:lnTo>
                                      <a:pt x="479" y="32"/>
                                    </a:lnTo>
                                    <a:close/>
                                  </a:path>
                                </a:pathLst>
                              </a:custGeom>
                              <a:solidFill>
                                <a:srgbClr val="000000"/>
                              </a:solidFill>
                              <a:ln w="0">
                                <a:noFill/>
                              </a:ln>
                            </wps:spPr>
                            <wps:style>
                              <a:lnRef idx="0"/>
                              <a:fillRef idx="0"/>
                              <a:effectRef idx="0"/>
                              <a:fontRef idx="minor"/>
                            </wps:style>
                            <wps:bodyPr/>
                          </wps:wsp>
                          <wps:wsp>
                            <wps:cNvSpPr/>
                            <wps:spPr>
                              <a:xfrm>
                                <a:off x="187920" y="435600"/>
                                <a:ext cx="167760" cy="262800"/>
                              </a:xfrm>
                              <a:custGeom>
                                <a:avLst/>
                                <a:gdLst/>
                                <a:ahLst/>
                                <a:rect l="l" t="t" r="r" b="b"/>
                                <a:pathLst>
                                  <a:path w="825" h="1757">
                                    <a:moveTo>
                                      <a:pt x="271" y="259"/>
                                    </a:moveTo>
                                    <a:lnTo>
                                      <a:pt x="249" y="85"/>
                                    </a:lnTo>
                                    <a:lnTo>
                                      <a:pt x="152" y="0"/>
                                    </a:lnTo>
                                    <a:lnTo>
                                      <a:pt x="11" y="10"/>
                                    </a:lnTo>
                                    <a:lnTo>
                                      <a:pt x="0" y="85"/>
                                    </a:lnTo>
                                    <a:lnTo>
                                      <a:pt x="11" y="248"/>
                                    </a:lnTo>
                                    <a:lnTo>
                                      <a:pt x="86" y="497"/>
                                    </a:lnTo>
                                    <a:lnTo>
                                      <a:pt x="142" y="682"/>
                                    </a:lnTo>
                                    <a:lnTo>
                                      <a:pt x="206" y="931"/>
                                    </a:lnTo>
                                    <a:lnTo>
                                      <a:pt x="228" y="1147"/>
                                    </a:lnTo>
                                    <a:lnTo>
                                      <a:pt x="228" y="1321"/>
                                    </a:lnTo>
                                    <a:lnTo>
                                      <a:pt x="195" y="1452"/>
                                    </a:lnTo>
                                    <a:lnTo>
                                      <a:pt x="163" y="1495"/>
                                    </a:lnTo>
                                    <a:lnTo>
                                      <a:pt x="163" y="1538"/>
                                    </a:lnTo>
                                    <a:lnTo>
                                      <a:pt x="206" y="1604"/>
                                    </a:lnTo>
                                    <a:lnTo>
                                      <a:pt x="281" y="1626"/>
                                    </a:lnTo>
                                    <a:lnTo>
                                      <a:pt x="402" y="1626"/>
                                    </a:lnTo>
                                    <a:lnTo>
                                      <a:pt x="619" y="1679"/>
                                    </a:lnTo>
                                    <a:lnTo>
                                      <a:pt x="683" y="1757"/>
                                    </a:lnTo>
                                    <a:lnTo>
                                      <a:pt x="782" y="1712"/>
                                    </a:lnTo>
                                    <a:lnTo>
                                      <a:pt x="825" y="1604"/>
                                    </a:lnTo>
                                    <a:lnTo>
                                      <a:pt x="782" y="1561"/>
                                    </a:lnTo>
                                    <a:lnTo>
                                      <a:pt x="597" y="1538"/>
                                    </a:lnTo>
                                    <a:lnTo>
                                      <a:pt x="391" y="1538"/>
                                    </a:lnTo>
                                    <a:lnTo>
                                      <a:pt x="303" y="1527"/>
                                    </a:lnTo>
                                    <a:lnTo>
                                      <a:pt x="281" y="1463"/>
                                    </a:lnTo>
                                    <a:lnTo>
                                      <a:pt x="303" y="1343"/>
                                    </a:lnTo>
                                    <a:lnTo>
                                      <a:pt x="316" y="1137"/>
                                    </a:lnTo>
                                    <a:lnTo>
                                      <a:pt x="292" y="909"/>
                                    </a:lnTo>
                                    <a:lnTo>
                                      <a:pt x="260" y="607"/>
                                    </a:lnTo>
                                    <a:lnTo>
                                      <a:pt x="271" y="345"/>
                                    </a:lnTo>
                                    <a:lnTo>
                                      <a:pt x="271" y="259"/>
                                    </a:lnTo>
                                    <a:close/>
                                  </a:path>
                                </a:pathLst>
                              </a:custGeom>
                              <a:solidFill>
                                <a:srgbClr val="000000"/>
                              </a:solidFill>
                              <a:ln w="0">
                                <a:noFill/>
                              </a:ln>
                            </wps:spPr>
                            <wps:style>
                              <a:lnRef idx="0"/>
                              <a:fillRef idx="0"/>
                              <a:effectRef idx="0"/>
                              <a:fontRef idx="minor"/>
                            </wps:style>
                            <wps:bodyPr/>
                          </wps:wsp>
                        </wpg:grpSp>
                      </wpg:grpSp>
                      <wps:wsp>
                        <wps:cNvSpPr/>
                        <wps:spPr>
                          <a:xfrm>
                            <a:off x="1661760" y="1571040"/>
                            <a:ext cx="2307600" cy="741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798200" y="1706400"/>
                            <a:ext cx="2583720" cy="70164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auto"/>
                                  <w:lang w:val="fr-FR"/>
                                </w:rPr>
                                <w:t>Models :</w:t>
                              </w:r>
                            </w:p>
                            <w:p>
                              <w:pPr>
                                <w:overflowPunct w:val="false"/>
                                <w:bidi w:val="0"/>
                                <w:rPr/>
                              </w:pPr>
                              <w:r>
                                <w:rPr>
                                  <w:kern w:val="2"/>
                                  <w:sz w:val="20"/>
                                  <w:szCs w:val="20"/>
                                  <w:rFonts w:ascii="HELVETICA" w:hAnsi="HELVETICA" w:eastAsia="Times New Roman" w:cs="HELVETICA"/>
                                  <w:color w:val="auto"/>
                                  <w:lang w:val="fr-FR"/>
                                </w:rPr>
                                <w:t xml:space="preserve">  - Entreprise</w:t>
                              </w:r>
                              <w:r>
                                <w:rPr>
                                  <w:kern w:val="2"/>
                                  <w:sz w:val="20"/>
                                  <w:szCs w:val="20"/>
                                  <w:rFonts w:ascii="HELVETICA" w:hAnsi="HELVETICA" w:eastAsia="Times New Roman" w:cs="HELVETICA"/>
                                  <w:color w:val="auto"/>
                                  <w:lang w:val="fr-FR"/>
                                </w:rPr>
                              </w:r>
                            </w:p>
                            <w:p>
                              <w:pPr>
                                <w:overflowPunct w:val="false"/>
                                <w:bidi w:val="0"/>
                                <w:rPr/>
                              </w:pPr>
                              <w:r>
                                <w:rPr>
                                  <w:kern w:val="2"/>
                                  <w:sz w:val="20"/>
                                  <w:szCs w:val="20"/>
                                  <w:rFonts w:ascii="HELVETICA" w:hAnsi="HELVETICA" w:eastAsia="Times New Roman" w:cs="HELVETICA"/>
                                  <w:color w:val="auto"/>
                                  <w:lang w:val="fr-FR"/>
                                </w:rPr>
                                <w:t xml:space="preserve">  - Utilisateur </w:t>
                              </w:r>
                            </w:p>
                          </w:txbxContent>
                        </wps:txbx>
                        <wps:bodyPr wrap="square" anchor="t">
                          <a:noAutofit/>
                        </wps:bodyPr>
                      </wps:wsp>
                      <wps:wsp>
                        <wps:cNvSpPr txBox="1"/>
                        <wps:spPr>
                          <a:xfrm>
                            <a:off x="2905920" y="1962000"/>
                            <a:ext cx="1068840" cy="263520"/>
                          </a:xfrm>
                          <a:prstGeom prst="rect">
                            <a:avLst/>
                          </a:prstGeom>
                          <a:noFill/>
                          <a:ln w="0">
                            <a:noFill/>
                          </a:ln>
                        </wps:spPr>
                        <wps:txbx>
                          <w:txbxContent>
                            <w:p>
                              <w:pPr>
                                <w:overflowPunct w:val="false"/>
                                <w:bidi w:val="0"/>
                                <w:rPr/>
                              </w:pPr>
                              <w:r>
                                <w:rPr>
                                  <w:kern w:val="2"/>
                                  <w:sz w:val="20"/>
                                  <w:i/>
                                  <w:szCs w:val="20"/>
                                  <w:rFonts w:ascii="HELVETICA" w:hAnsi="HELVETICA" w:eastAsia="Times New Roman" w:cs="HELVETICA"/>
                                  <w:color w:val="auto"/>
                                  <w:lang w:val="fr-FR"/>
                                </w:rPr>
                                <w:t>Ontologie RDF</w:t>
                              </w:r>
                            </w:p>
                          </w:txbxContent>
                        </wps:txbx>
                        <wps:bodyPr wrap="square" anchor="t">
                          <a:noAutofit/>
                        </wps:bodyPr>
                      </wps:wsp>
                      <wps:wsp>
                        <wps:cNvSpPr txBox="1"/>
                        <wps:spPr>
                          <a:xfrm>
                            <a:off x="1539360" y="64080"/>
                            <a:ext cx="979920" cy="2628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RDF annotations</w:t>
                              </w:r>
                            </w:p>
                          </w:txbxContent>
                        </wps:txbx>
                        <wps:bodyPr wrap="square" lIns="54000" rIns="54000" anchor="t">
                          <a:noAutofit/>
                        </wps:bodyPr>
                      </wps:wsp>
                      <wps:wsp>
                        <wps:cNvSpPr txBox="1"/>
                        <wps:spPr>
                          <a:xfrm>
                            <a:off x="49680" y="1986120"/>
                            <a:ext cx="842040" cy="40644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fr-FR"/>
                                </w:rPr>
                                <w:t>Auteur</w:t>
                              </w:r>
                            </w:p>
                            <w:p>
                              <w:pPr>
                                <w:overflowPunct w:val="false"/>
                                <w:bidi w:val="0"/>
                                <w:jc w:val="center"/>
                                <w:rPr/>
                              </w:pPr>
                              <w:r>
                                <w:rPr>
                                  <w:kern w:val="2"/>
                                  <w:sz w:val="20"/>
                                  <w:szCs w:val="20"/>
                                  <w:rFonts w:ascii="HELVETICA" w:hAnsi="HELVETICA" w:eastAsia="Times New Roman" w:cs="HELVETICA"/>
                                  <w:color w:val="auto"/>
                                  <w:lang w:val="fr-FR"/>
                                </w:rPr>
                                <w:t>Ontologie</w:t>
                              </w:r>
                            </w:p>
                          </w:txbxContent>
                        </wps:txbx>
                        <wps:bodyPr wrap="square" anchor="t">
                          <a:noAutofit/>
                        </wps:bodyPr>
                      </wps:wsp>
                      <wps:wsp>
                        <wps:cNvSpPr/>
                        <wps:spPr>
                          <a:xfrm>
                            <a:off x="1280880" y="1794600"/>
                            <a:ext cx="177840" cy="262800"/>
                          </a:xfrm>
                          <a:prstGeom prst="foldedCorner">
                            <a:avLst>
                              <a:gd name="adj" fmla="val 47916"/>
                            </a:avLst>
                          </a:prstGeom>
                          <a:solidFill>
                            <a:srgbClr val="ffffff"/>
                          </a:solidFill>
                          <a:ln w="9360">
                            <a:solidFill>
                              <a:srgbClr val="000000"/>
                            </a:solidFill>
                            <a:miter/>
                          </a:ln>
                        </wps:spPr>
                        <wps:style>
                          <a:lnRef idx="0"/>
                          <a:fillRef idx="0"/>
                          <a:effectRef idx="0"/>
                          <a:fontRef idx="minor"/>
                        </wps:style>
                        <wps:bodyPr/>
                      </wps:wsp>
                      <wpg:grpSp>
                        <wpg:cNvGrpSpPr/>
                        <wpg:grpSpPr>
                          <a:xfrm>
                            <a:off x="1013400" y="981000"/>
                            <a:ext cx="178560" cy="263520"/>
                          </a:xfrm>
                        </wpg:grpSpPr>
                        <wps:wsp>
                          <wps:cNvSpPr/>
                          <wps:spPr>
                            <a:xfrm>
                              <a:off x="0" y="132120"/>
                              <a:ext cx="17856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856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4778280" y="821160"/>
                            <a:ext cx="1289160" cy="22680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HELVETICA" w:hAnsi="HELVETICA" w:eastAsia="Times New Roman" w:cs="HELVETICA"/>
                                  <w:color w:val="auto"/>
                                  <w:lang w:val="fr-FR"/>
                                </w:rPr>
                                <w:t xml:space="preserve"> Système Multi-Agent</w:t>
                              </w:r>
                            </w:p>
                          </w:txbxContent>
                        </wps:txbx>
                        <wps:bodyPr wrap="square" lIns="36360" rIns="36360" tIns="36360" bIns="36360" anchor="t">
                          <a:noAutofit/>
                        </wps:bodyPr>
                      </wps:wsp>
                      <wps:wsp>
                        <wps:cNvSpPr txBox="1"/>
                        <wps:spPr>
                          <a:xfrm>
                            <a:off x="1207080" y="1020960"/>
                            <a:ext cx="356400" cy="17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ELVETICA" w:hAnsi="HELVETICA" w:eastAsia="Times New Roman" w:cs="HELVETICA"/>
                                  <w:color w:val="auto"/>
                                  <w:lang w:val="en-US"/>
                                </w:rPr>
                                <w:t>MLT</w:t>
                              </w:r>
                            </w:p>
                          </w:txbxContent>
                        </wps:txbx>
                        <wps:bodyPr wrap="square" lIns="17640" rIns="17640" tIns="17640" bIns="17640" anchor="t">
                          <a:noAutofit/>
                        </wps:bodyPr>
                      </wps:wsp>
                      <wps:wsp>
                        <wps:cNvSpPr/>
                        <wps:spPr>
                          <a:xfrm>
                            <a:off x="3434760" y="0"/>
                            <a:ext cx="2494800" cy="7423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746440" y="268560"/>
                            <a:ext cx="623520" cy="2635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HELVETICA" w:hAnsi="HELVETICA" w:eastAsia="Times New Roman" w:cs="HELVETICA"/>
                                  <w:color w:val="auto"/>
                                  <w:lang w:val="fr-FR"/>
                                </w:rPr>
                                <w:t>Index</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6360" rIns="36360" tIns="36360" bIns="36360" anchor="t">
                          <a:noAutofit/>
                        </wps:bodyPr>
                      </wps:wsp>
                      <wps:wsp>
                        <wps:cNvSpPr/>
                        <wps:spPr>
                          <a:xfrm>
                            <a:off x="2543760" y="335160"/>
                            <a:ext cx="267480" cy="120600"/>
                          </a:xfrm>
                          <a:custGeom>
                            <a:avLst/>
                            <a:gdLst>
                              <a:gd name="textAreaLeft" fmla="*/ 0 w 151560"/>
                              <a:gd name="textAreaRight" fmla="*/ 151920 w 151560"/>
                              <a:gd name="textAreaTop" fmla="*/ 0 h 68400"/>
                              <a:gd name="textAreaBottom" fmla="*/ 68760 h 6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05880" y="341640"/>
                            <a:ext cx="267480" cy="120600"/>
                          </a:xfrm>
                          <a:custGeom>
                            <a:avLst/>
                            <a:gdLst>
                              <a:gd name="textAreaLeft" fmla="*/ 0 w 151560"/>
                              <a:gd name="textAreaRight" fmla="*/ 151920 w 151560"/>
                              <a:gd name="textAreaTop" fmla="*/ 0 h 68400"/>
                              <a:gd name="textAreaBottom" fmla="*/ 68760 h 6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84280" y="15840"/>
                            <a:ext cx="533880" cy="863640"/>
                          </a:xfrm>
                        </wpg:grpSpPr>
                        <wpg:grpSp>
                          <wpg:cNvGrpSpPr/>
                          <wpg:grpSpPr>
                            <a:xfrm>
                              <a:off x="114120" y="232560"/>
                              <a:ext cx="419760" cy="631080"/>
                            </a:xfrm>
                          </wpg:grpSpPr>
                          <wps:wsp>
                            <wps:cNvSpPr/>
                            <wps:spPr>
                              <a:xfrm>
                                <a:off x="184320" y="210240"/>
                                <a:ext cx="97920" cy="222840"/>
                              </a:xfrm>
                              <a:custGeom>
                                <a:avLst/>
                                <a:gdLst/>
                                <a:ahLst/>
                                <a:rect l="l" t="t" r="r" b="b"/>
                                <a:pathLst>
                                  <a:path w="771" h="1535">
                                    <a:moveTo>
                                      <a:pt x="182" y="123"/>
                                    </a:moveTo>
                                    <a:lnTo>
                                      <a:pt x="265" y="33"/>
                                    </a:lnTo>
                                    <a:lnTo>
                                      <a:pt x="423" y="0"/>
                                    </a:lnTo>
                                    <a:lnTo>
                                      <a:pt x="558" y="33"/>
                                    </a:lnTo>
                                    <a:lnTo>
                                      <a:pt x="633" y="83"/>
                                    </a:lnTo>
                                    <a:lnTo>
                                      <a:pt x="693" y="183"/>
                                    </a:lnTo>
                                    <a:lnTo>
                                      <a:pt x="746" y="361"/>
                                    </a:lnTo>
                                    <a:lnTo>
                                      <a:pt x="771" y="554"/>
                                    </a:lnTo>
                                    <a:lnTo>
                                      <a:pt x="771" y="899"/>
                                    </a:lnTo>
                                    <a:lnTo>
                                      <a:pt x="693" y="1200"/>
                                    </a:lnTo>
                                    <a:lnTo>
                                      <a:pt x="581" y="1370"/>
                                    </a:lnTo>
                                    <a:lnTo>
                                      <a:pt x="468" y="1468"/>
                                    </a:lnTo>
                                    <a:lnTo>
                                      <a:pt x="340" y="1535"/>
                                    </a:lnTo>
                                    <a:lnTo>
                                      <a:pt x="160" y="1528"/>
                                    </a:lnTo>
                                    <a:lnTo>
                                      <a:pt x="17" y="1425"/>
                                    </a:lnTo>
                                    <a:lnTo>
                                      <a:pt x="0" y="1302"/>
                                    </a:lnTo>
                                    <a:lnTo>
                                      <a:pt x="70" y="1119"/>
                                    </a:lnTo>
                                    <a:lnTo>
                                      <a:pt x="130" y="914"/>
                                    </a:lnTo>
                                    <a:lnTo>
                                      <a:pt x="152" y="649"/>
                                    </a:lnTo>
                                    <a:lnTo>
                                      <a:pt x="115" y="423"/>
                                    </a:lnTo>
                                    <a:lnTo>
                                      <a:pt x="115" y="258"/>
                                    </a:lnTo>
                                    <a:lnTo>
                                      <a:pt x="182" y="123"/>
                                    </a:lnTo>
                                    <a:close/>
                                  </a:path>
                                </a:pathLst>
                              </a:custGeom>
                              <a:solidFill>
                                <a:srgbClr val="000000"/>
                              </a:solidFill>
                              <a:ln w="0">
                                <a:noFill/>
                              </a:ln>
                            </wps:spPr>
                            <wps:style>
                              <a:lnRef idx="0"/>
                              <a:fillRef idx="0"/>
                              <a:effectRef idx="0"/>
                              <a:fontRef idx="minor"/>
                            </wps:style>
                            <wps:bodyPr/>
                          </wps:wsp>
                          <wps:wsp>
                            <wps:cNvSpPr/>
                            <wps:spPr>
                              <a:xfrm>
                                <a:off x="221760" y="408240"/>
                                <a:ext cx="111600" cy="219600"/>
                              </a:xfrm>
                              <a:custGeom>
                                <a:avLst/>
                                <a:gdLst/>
                                <a:ahLst/>
                                <a:rect l="l" t="t" r="r" b="b"/>
                                <a:pathLst>
                                  <a:path w="881" h="1512">
                                    <a:moveTo>
                                      <a:pt x="293" y="63"/>
                                    </a:moveTo>
                                    <a:lnTo>
                                      <a:pt x="187" y="0"/>
                                    </a:lnTo>
                                    <a:lnTo>
                                      <a:pt x="52" y="0"/>
                                    </a:lnTo>
                                    <a:lnTo>
                                      <a:pt x="0" y="83"/>
                                    </a:lnTo>
                                    <a:lnTo>
                                      <a:pt x="22" y="205"/>
                                    </a:lnTo>
                                    <a:lnTo>
                                      <a:pt x="142" y="325"/>
                                    </a:lnTo>
                                    <a:lnTo>
                                      <a:pt x="390" y="436"/>
                                    </a:lnTo>
                                    <a:lnTo>
                                      <a:pt x="676" y="671"/>
                                    </a:lnTo>
                                    <a:lnTo>
                                      <a:pt x="721" y="774"/>
                                    </a:lnTo>
                                    <a:lnTo>
                                      <a:pt x="698" y="821"/>
                                    </a:lnTo>
                                    <a:lnTo>
                                      <a:pt x="480" y="977"/>
                                    </a:lnTo>
                                    <a:lnTo>
                                      <a:pt x="225" y="1162"/>
                                    </a:lnTo>
                                    <a:lnTo>
                                      <a:pt x="165" y="1242"/>
                                    </a:lnTo>
                                    <a:lnTo>
                                      <a:pt x="165" y="1325"/>
                                    </a:lnTo>
                                    <a:lnTo>
                                      <a:pt x="360" y="1412"/>
                                    </a:lnTo>
                                    <a:lnTo>
                                      <a:pt x="661" y="1512"/>
                                    </a:lnTo>
                                    <a:lnTo>
                                      <a:pt x="766" y="1512"/>
                                    </a:lnTo>
                                    <a:lnTo>
                                      <a:pt x="881" y="1445"/>
                                    </a:lnTo>
                                    <a:lnTo>
                                      <a:pt x="881" y="1392"/>
                                    </a:lnTo>
                                    <a:lnTo>
                                      <a:pt x="796" y="1365"/>
                                    </a:lnTo>
                                    <a:lnTo>
                                      <a:pt x="413" y="1325"/>
                                    </a:lnTo>
                                    <a:lnTo>
                                      <a:pt x="270" y="1290"/>
                                    </a:lnTo>
                                    <a:lnTo>
                                      <a:pt x="255" y="1229"/>
                                    </a:lnTo>
                                    <a:lnTo>
                                      <a:pt x="503" y="1059"/>
                                    </a:lnTo>
                                    <a:lnTo>
                                      <a:pt x="773" y="896"/>
                                    </a:lnTo>
                                    <a:lnTo>
                                      <a:pt x="833" y="836"/>
                                    </a:lnTo>
                                    <a:lnTo>
                                      <a:pt x="856" y="754"/>
                                    </a:lnTo>
                                    <a:lnTo>
                                      <a:pt x="833" y="638"/>
                                    </a:lnTo>
                                    <a:lnTo>
                                      <a:pt x="751" y="551"/>
                                    </a:lnTo>
                                    <a:lnTo>
                                      <a:pt x="480" y="253"/>
                                    </a:lnTo>
                                    <a:lnTo>
                                      <a:pt x="293" y="63"/>
                                    </a:lnTo>
                                    <a:close/>
                                  </a:path>
                                </a:pathLst>
                              </a:custGeom>
                              <a:solidFill>
                                <a:srgbClr val="000000"/>
                              </a:solidFill>
                              <a:ln w="0">
                                <a:noFill/>
                              </a:ln>
                            </wps:spPr>
                            <wps:style>
                              <a:lnRef idx="0"/>
                              <a:fillRef idx="0"/>
                              <a:effectRef idx="0"/>
                              <a:fontRef idx="minor"/>
                            </wps:style>
                            <wps:bodyPr/>
                          </wps:wsp>
                          <wps:wsp>
                            <wps:cNvSpPr/>
                            <wps:spPr>
                              <a:xfrm>
                                <a:off x="74520" y="397440"/>
                                <a:ext cx="138960" cy="233640"/>
                              </a:xfrm>
                              <a:custGeom>
                                <a:avLst/>
                                <a:gdLst/>
                                <a:ahLst/>
                                <a:rect l="l" t="t" r="r" b="b"/>
                                <a:pathLst>
                                  <a:path w="1097" h="1610">
                                    <a:moveTo>
                                      <a:pt x="596" y="218"/>
                                    </a:moveTo>
                                    <a:lnTo>
                                      <a:pt x="771" y="80"/>
                                    </a:lnTo>
                                    <a:lnTo>
                                      <a:pt x="937" y="0"/>
                                    </a:lnTo>
                                    <a:lnTo>
                                      <a:pt x="1042" y="12"/>
                                    </a:lnTo>
                                    <a:lnTo>
                                      <a:pt x="1097" y="80"/>
                                    </a:lnTo>
                                    <a:lnTo>
                                      <a:pt x="1097" y="155"/>
                                    </a:lnTo>
                                    <a:lnTo>
                                      <a:pt x="1064" y="238"/>
                                    </a:lnTo>
                                    <a:lnTo>
                                      <a:pt x="952" y="285"/>
                                    </a:lnTo>
                                    <a:lnTo>
                                      <a:pt x="724" y="400"/>
                                    </a:lnTo>
                                    <a:lnTo>
                                      <a:pt x="589" y="543"/>
                                    </a:lnTo>
                                    <a:lnTo>
                                      <a:pt x="499" y="713"/>
                                    </a:lnTo>
                                    <a:lnTo>
                                      <a:pt x="476" y="814"/>
                                    </a:lnTo>
                                    <a:lnTo>
                                      <a:pt x="596" y="936"/>
                                    </a:lnTo>
                                    <a:lnTo>
                                      <a:pt x="724" y="1114"/>
                                    </a:lnTo>
                                    <a:lnTo>
                                      <a:pt x="817" y="1277"/>
                                    </a:lnTo>
                                    <a:lnTo>
                                      <a:pt x="839" y="1380"/>
                                    </a:lnTo>
                                    <a:lnTo>
                                      <a:pt x="839" y="1440"/>
                                    </a:lnTo>
                                    <a:lnTo>
                                      <a:pt x="779" y="1480"/>
                                    </a:lnTo>
                                    <a:lnTo>
                                      <a:pt x="589" y="1487"/>
                                    </a:lnTo>
                                    <a:lnTo>
                                      <a:pt x="301" y="1547"/>
                                    </a:lnTo>
                                    <a:lnTo>
                                      <a:pt x="248" y="1602"/>
                                    </a:lnTo>
                                    <a:lnTo>
                                      <a:pt x="203" y="1610"/>
                                    </a:lnTo>
                                    <a:lnTo>
                                      <a:pt x="0" y="1547"/>
                                    </a:lnTo>
                                    <a:lnTo>
                                      <a:pt x="0" y="1487"/>
                                    </a:lnTo>
                                    <a:lnTo>
                                      <a:pt x="90" y="1440"/>
                                    </a:lnTo>
                                    <a:lnTo>
                                      <a:pt x="453" y="1380"/>
                                    </a:lnTo>
                                    <a:lnTo>
                                      <a:pt x="641" y="1400"/>
                                    </a:lnTo>
                                    <a:lnTo>
                                      <a:pt x="734" y="1400"/>
                                    </a:lnTo>
                                    <a:lnTo>
                                      <a:pt x="756" y="1365"/>
                                    </a:lnTo>
                                    <a:lnTo>
                                      <a:pt x="679" y="1214"/>
                                    </a:lnTo>
                                    <a:lnTo>
                                      <a:pt x="521" y="1019"/>
                                    </a:lnTo>
                                    <a:lnTo>
                                      <a:pt x="408" y="876"/>
                                    </a:lnTo>
                                    <a:lnTo>
                                      <a:pt x="363" y="794"/>
                                    </a:lnTo>
                                    <a:lnTo>
                                      <a:pt x="363" y="671"/>
                                    </a:lnTo>
                                    <a:lnTo>
                                      <a:pt x="438" y="468"/>
                                    </a:lnTo>
                                    <a:lnTo>
                                      <a:pt x="506" y="340"/>
                                    </a:lnTo>
                                    <a:lnTo>
                                      <a:pt x="596" y="218"/>
                                    </a:lnTo>
                                    <a:close/>
                                  </a:path>
                                </a:pathLst>
                              </a:custGeom>
                              <a:solidFill>
                                <a:srgbClr val="000000"/>
                              </a:solidFill>
                              <a:ln w="0">
                                <a:noFill/>
                              </a:ln>
                            </wps:spPr>
                            <wps:style>
                              <a:lnRef idx="0"/>
                              <a:fillRef idx="0"/>
                              <a:effectRef idx="0"/>
                              <a:fontRef idx="minor"/>
                            </wps:style>
                            <wps:bodyPr/>
                          </wps:wsp>
                          <wps:wsp>
                            <wps:cNvSpPr/>
                            <wps:spPr>
                              <a:xfrm>
                                <a:off x="0" y="210240"/>
                                <a:ext cx="187920" cy="174600"/>
                              </a:xfrm>
                              <a:custGeom>
                                <a:avLst/>
                                <a:gdLst/>
                                <a:ahLst/>
                                <a:rect l="l" t="t" r="r" b="b"/>
                                <a:pathLst>
                                  <a:path w="1482" h="1202">
                                    <a:moveTo>
                                      <a:pt x="889" y="1202"/>
                                    </a:moveTo>
                                    <a:lnTo>
                                      <a:pt x="981" y="1192"/>
                                    </a:lnTo>
                                    <a:lnTo>
                                      <a:pt x="1009" y="1124"/>
                                    </a:lnTo>
                                    <a:lnTo>
                                      <a:pt x="1034" y="881"/>
                                    </a:lnTo>
                                    <a:lnTo>
                                      <a:pt x="1172" y="596"/>
                                    </a:lnTo>
                                    <a:lnTo>
                                      <a:pt x="1314" y="465"/>
                                    </a:lnTo>
                                    <a:lnTo>
                                      <a:pt x="1482" y="330"/>
                                    </a:lnTo>
                                    <a:lnTo>
                                      <a:pt x="1467" y="235"/>
                                    </a:lnTo>
                                    <a:lnTo>
                                      <a:pt x="1367" y="185"/>
                                    </a:lnTo>
                                    <a:lnTo>
                                      <a:pt x="1242" y="235"/>
                                    </a:lnTo>
                                    <a:lnTo>
                                      <a:pt x="1104" y="373"/>
                                    </a:lnTo>
                                    <a:lnTo>
                                      <a:pt x="976" y="673"/>
                                    </a:lnTo>
                                    <a:lnTo>
                                      <a:pt x="921" y="906"/>
                                    </a:lnTo>
                                    <a:lnTo>
                                      <a:pt x="884" y="1029"/>
                                    </a:lnTo>
                                    <a:lnTo>
                                      <a:pt x="779" y="984"/>
                                    </a:lnTo>
                                    <a:lnTo>
                                      <a:pt x="661" y="783"/>
                                    </a:lnTo>
                                    <a:lnTo>
                                      <a:pt x="563" y="505"/>
                                    </a:lnTo>
                                    <a:lnTo>
                                      <a:pt x="581" y="380"/>
                                    </a:lnTo>
                                    <a:lnTo>
                                      <a:pt x="636" y="248"/>
                                    </a:lnTo>
                                    <a:lnTo>
                                      <a:pt x="658" y="150"/>
                                    </a:lnTo>
                                    <a:lnTo>
                                      <a:pt x="418" y="145"/>
                                    </a:lnTo>
                                    <a:lnTo>
                                      <a:pt x="178" y="105"/>
                                    </a:lnTo>
                                    <a:lnTo>
                                      <a:pt x="65" y="0"/>
                                    </a:lnTo>
                                    <a:lnTo>
                                      <a:pt x="0" y="50"/>
                                    </a:lnTo>
                                    <a:lnTo>
                                      <a:pt x="88" y="230"/>
                                    </a:lnTo>
                                    <a:lnTo>
                                      <a:pt x="280" y="250"/>
                                    </a:lnTo>
                                    <a:lnTo>
                                      <a:pt x="488" y="270"/>
                                    </a:lnTo>
                                    <a:lnTo>
                                      <a:pt x="493" y="428"/>
                                    </a:lnTo>
                                    <a:lnTo>
                                      <a:pt x="513" y="611"/>
                                    </a:lnTo>
                                    <a:lnTo>
                                      <a:pt x="583" y="816"/>
                                    </a:lnTo>
                                    <a:lnTo>
                                      <a:pt x="671" y="1019"/>
                                    </a:lnTo>
                                    <a:lnTo>
                                      <a:pt x="804" y="1154"/>
                                    </a:lnTo>
                                    <a:lnTo>
                                      <a:pt x="889" y="1202"/>
                                    </a:lnTo>
                                    <a:close/>
                                  </a:path>
                                </a:pathLst>
                              </a:custGeom>
                              <a:solidFill>
                                <a:srgbClr val="000000"/>
                              </a:solidFill>
                              <a:ln w="0">
                                <a:noFill/>
                              </a:ln>
                            </wps:spPr>
                            <wps:style>
                              <a:lnRef idx="0"/>
                              <a:fillRef idx="0"/>
                              <a:effectRef idx="0"/>
                              <a:fontRef idx="minor"/>
                            </wps:style>
                            <wps:bodyPr/>
                          </wps:wsp>
                          <wps:wsp>
                            <wps:cNvSpPr/>
                            <wps:spPr>
                              <a:xfrm>
                                <a:off x="281520" y="0"/>
                                <a:ext cx="138600" cy="236160"/>
                              </a:xfrm>
                              <a:custGeom>
                                <a:avLst/>
                                <a:gdLst/>
                                <a:ahLst/>
                                <a:rect l="l" t="t" r="r" b="b"/>
                                <a:pathLst>
                                  <a:path w="1091" h="1625">
                                    <a:moveTo>
                                      <a:pt x="0" y="1610"/>
                                    </a:moveTo>
                                    <a:lnTo>
                                      <a:pt x="0" y="1503"/>
                                    </a:lnTo>
                                    <a:lnTo>
                                      <a:pt x="67" y="1420"/>
                                    </a:lnTo>
                                    <a:lnTo>
                                      <a:pt x="363" y="1325"/>
                                    </a:lnTo>
                                    <a:lnTo>
                                      <a:pt x="728" y="1245"/>
                                    </a:lnTo>
                                    <a:lnTo>
                                      <a:pt x="939" y="1197"/>
                                    </a:lnTo>
                                    <a:lnTo>
                                      <a:pt x="964" y="1155"/>
                                    </a:lnTo>
                                    <a:lnTo>
                                      <a:pt x="864" y="1034"/>
                                    </a:lnTo>
                                    <a:lnTo>
                                      <a:pt x="666" y="857"/>
                                    </a:lnTo>
                                    <a:lnTo>
                                      <a:pt x="463" y="706"/>
                                    </a:lnTo>
                                    <a:lnTo>
                                      <a:pt x="303" y="626"/>
                                    </a:lnTo>
                                    <a:lnTo>
                                      <a:pt x="213" y="544"/>
                                    </a:lnTo>
                                    <a:lnTo>
                                      <a:pt x="205" y="483"/>
                                    </a:lnTo>
                                    <a:lnTo>
                                      <a:pt x="258" y="428"/>
                                    </a:lnTo>
                                    <a:lnTo>
                                      <a:pt x="385" y="401"/>
                                    </a:lnTo>
                                    <a:lnTo>
                                      <a:pt x="546" y="298"/>
                                    </a:lnTo>
                                    <a:lnTo>
                                      <a:pt x="568" y="198"/>
                                    </a:lnTo>
                                    <a:lnTo>
                                      <a:pt x="568" y="55"/>
                                    </a:lnTo>
                                    <a:lnTo>
                                      <a:pt x="553" y="0"/>
                                    </a:lnTo>
                                    <a:lnTo>
                                      <a:pt x="613" y="13"/>
                                    </a:lnTo>
                                    <a:lnTo>
                                      <a:pt x="698" y="135"/>
                                    </a:lnTo>
                                    <a:lnTo>
                                      <a:pt x="728" y="266"/>
                                    </a:lnTo>
                                    <a:lnTo>
                                      <a:pt x="636" y="361"/>
                                    </a:lnTo>
                                    <a:lnTo>
                                      <a:pt x="553" y="388"/>
                                    </a:lnTo>
                                    <a:lnTo>
                                      <a:pt x="393" y="463"/>
                                    </a:lnTo>
                                    <a:lnTo>
                                      <a:pt x="363" y="504"/>
                                    </a:lnTo>
                                    <a:lnTo>
                                      <a:pt x="385" y="544"/>
                                    </a:lnTo>
                                    <a:lnTo>
                                      <a:pt x="531" y="654"/>
                                    </a:lnTo>
                                    <a:lnTo>
                                      <a:pt x="683" y="714"/>
                                    </a:lnTo>
                                    <a:lnTo>
                                      <a:pt x="886" y="869"/>
                                    </a:lnTo>
                                    <a:lnTo>
                                      <a:pt x="1024" y="1054"/>
                                    </a:lnTo>
                                    <a:lnTo>
                                      <a:pt x="1091" y="1197"/>
                                    </a:lnTo>
                                    <a:lnTo>
                                      <a:pt x="1069" y="1245"/>
                                    </a:lnTo>
                                    <a:lnTo>
                                      <a:pt x="1024" y="1277"/>
                                    </a:lnTo>
                                    <a:lnTo>
                                      <a:pt x="849" y="1340"/>
                                    </a:lnTo>
                                    <a:lnTo>
                                      <a:pt x="501" y="1443"/>
                                    </a:lnTo>
                                    <a:lnTo>
                                      <a:pt x="280" y="1530"/>
                                    </a:lnTo>
                                    <a:lnTo>
                                      <a:pt x="138" y="1605"/>
                                    </a:lnTo>
                                    <a:lnTo>
                                      <a:pt x="45" y="1625"/>
                                    </a:lnTo>
                                    <a:lnTo>
                                      <a:pt x="0" y="1610"/>
                                    </a:lnTo>
                                    <a:close/>
                                  </a:path>
                                </a:pathLst>
                              </a:custGeom>
                              <a:solidFill>
                                <a:srgbClr val="000000"/>
                              </a:solidFill>
                              <a:ln w="0">
                                <a:noFill/>
                              </a:ln>
                            </wps:spPr>
                            <wps:style>
                              <a:lnRef idx="0"/>
                              <a:fillRef idx="0"/>
                              <a:effectRef idx="0"/>
                              <a:fontRef idx="minor"/>
                            </wps:style>
                            <wps:bodyPr/>
                          </wps:wsp>
                          <wps:wsp>
                            <wps:cNvSpPr/>
                            <wps:spPr>
                              <a:xfrm>
                                <a:off x="144720" y="34920"/>
                                <a:ext cx="108000" cy="168120"/>
                              </a:xfrm>
                              <a:custGeom>
                                <a:avLst/>
                                <a:gdLst/>
                                <a:ahLst/>
                                <a:rect l="l" t="t" r="r" b="b"/>
                                <a:pathLst>
                                  <a:path w="851" h="1157">
                                    <a:moveTo>
                                      <a:pt x="173" y="939"/>
                                    </a:moveTo>
                                    <a:lnTo>
                                      <a:pt x="271" y="1042"/>
                                    </a:lnTo>
                                    <a:lnTo>
                                      <a:pt x="431" y="1137"/>
                                    </a:lnTo>
                                    <a:lnTo>
                                      <a:pt x="566" y="1157"/>
                                    </a:lnTo>
                                    <a:lnTo>
                                      <a:pt x="669" y="1137"/>
                                    </a:lnTo>
                                    <a:lnTo>
                                      <a:pt x="791" y="1057"/>
                                    </a:lnTo>
                                    <a:lnTo>
                                      <a:pt x="836" y="892"/>
                                    </a:lnTo>
                                    <a:lnTo>
                                      <a:pt x="851" y="769"/>
                                    </a:lnTo>
                                    <a:lnTo>
                                      <a:pt x="814" y="654"/>
                                    </a:lnTo>
                                    <a:lnTo>
                                      <a:pt x="744" y="511"/>
                                    </a:lnTo>
                                    <a:lnTo>
                                      <a:pt x="679" y="388"/>
                                    </a:lnTo>
                                    <a:lnTo>
                                      <a:pt x="669" y="361"/>
                                    </a:lnTo>
                                    <a:lnTo>
                                      <a:pt x="699" y="218"/>
                                    </a:lnTo>
                                    <a:lnTo>
                                      <a:pt x="791" y="75"/>
                                    </a:lnTo>
                                    <a:lnTo>
                                      <a:pt x="806" y="33"/>
                                    </a:lnTo>
                                    <a:lnTo>
                                      <a:pt x="759" y="0"/>
                                    </a:lnTo>
                                    <a:lnTo>
                                      <a:pt x="699" y="0"/>
                                    </a:lnTo>
                                    <a:lnTo>
                                      <a:pt x="634" y="185"/>
                                    </a:lnTo>
                                    <a:lnTo>
                                      <a:pt x="604" y="306"/>
                                    </a:lnTo>
                                    <a:lnTo>
                                      <a:pt x="521" y="225"/>
                                    </a:lnTo>
                                    <a:lnTo>
                                      <a:pt x="451" y="163"/>
                                    </a:lnTo>
                                    <a:lnTo>
                                      <a:pt x="308" y="115"/>
                                    </a:lnTo>
                                    <a:lnTo>
                                      <a:pt x="203" y="115"/>
                                    </a:lnTo>
                                    <a:lnTo>
                                      <a:pt x="45" y="185"/>
                                    </a:lnTo>
                                    <a:lnTo>
                                      <a:pt x="0" y="381"/>
                                    </a:lnTo>
                                    <a:lnTo>
                                      <a:pt x="38" y="634"/>
                                    </a:lnTo>
                                    <a:lnTo>
                                      <a:pt x="105" y="872"/>
                                    </a:lnTo>
                                    <a:lnTo>
                                      <a:pt x="173" y="939"/>
                                    </a:lnTo>
                                    <a:close/>
                                  </a:path>
                                </a:pathLst>
                              </a:custGeom>
                              <a:solidFill>
                                <a:srgbClr val="000000"/>
                              </a:solidFill>
                              <a:ln w="0">
                                <a:noFill/>
                              </a:ln>
                            </wps:spPr>
                            <wps:style>
                              <a:lnRef idx="0"/>
                              <a:fillRef idx="0"/>
                              <a:effectRef idx="0"/>
                              <a:fontRef idx="minor"/>
                            </wps:style>
                            <wps:bodyPr/>
                          </wps:wsp>
                        </wpg:grpSp>
                        <wps:wsp>
                          <wps:cNvSpPr/>
                          <wps:spPr>
                            <a:xfrm>
                              <a:off x="275040" y="0"/>
                              <a:ext cx="177840" cy="175320"/>
                            </a:xfrm>
                            <a:prstGeom prst="foldedCorner">
                              <a:avLst>
                                <a:gd name="adj" fmla="val 47916"/>
                              </a:avLst>
                            </a:prstGeom>
                            <a:solidFill>
                              <a:srgbClr val="ffffff"/>
                            </a:solidFill>
                            <a:ln w="9360">
                              <a:solidFill>
                                <a:srgbClr val="000000"/>
                              </a:solidFill>
                              <a:miter/>
                            </a:ln>
                          </wps:spPr>
                          <wps:style>
                            <a:lnRef idx="0"/>
                            <a:fillRef idx="0"/>
                            <a:effectRef idx="0"/>
                            <a:fontRef idx="minor"/>
                          </wps:style>
                          <wps:bodyPr/>
                        </wps:wsp>
                        <wps:wsp>
                          <wps:cNvSpPr/>
                          <wps:spPr>
                            <a:xfrm>
                              <a:off x="55800" y="31680"/>
                              <a:ext cx="177840" cy="175320"/>
                            </a:xfrm>
                            <a:prstGeom prst="foldedCorner">
                              <a:avLst>
                                <a:gd name="adj" fmla="val 47916"/>
                              </a:avLst>
                            </a:prstGeom>
                            <a:solidFill>
                              <a:srgbClr val="ffffff"/>
                            </a:solidFill>
                            <a:ln w="9360">
                              <a:solidFill>
                                <a:srgbClr val="000000"/>
                              </a:solidFill>
                              <a:miter/>
                            </a:ln>
                          </wps:spPr>
                          <wps:style>
                            <a:lnRef idx="0"/>
                            <a:fillRef idx="0"/>
                            <a:effectRef idx="0"/>
                            <a:fontRef idx="minor"/>
                          </wps:style>
                          <wps:bodyPr/>
                        </wps:wsp>
                        <wps:wsp>
                          <wps:cNvSpPr/>
                          <wps:spPr>
                            <a:xfrm>
                              <a:off x="0" y="246960"/>
                              <a:ext cx="177840" cy="175320"/>
                            </a:xfrm>
                            <a:prstGeom prst="foldedCorner">
                              <a:avLst>
                                <a:gd name="adj" fmla="val 47916"/>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58000"/>
                            <a:ext cx="979920" cy="43884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fr-FR"/>
                                </w:rPr>
                                <w:t>Auteur</w:t>
                              </w:r>
                            </w:p>
                            <w:p>
                              <w:pPr>
                                <w:overflowPunct w:val="false"/>
                                <w:bidi w:val="0"/>
                                <w:jc w:val="center"/>
                                <w:rPr/>
                              </w:pPr>
                              <w:r>
                                <w:rPr>
                                  <w:kern w:val="2"/>
                                  <w:sz w:val="20"/>
                                  <w:szCs w:val="20"/>
                                  <w:rFonts w:ascii="HELVETICA" w:hAnsi="HELVETICA" w:eastAsia="Times New Roman" w:cs="HELVETICA"/>
                                  <w:color w:val="auto"/>
                                  <w:lang w:val="fr-FR"/>
                                </w:rPr>
                                <w:t>Document</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057560" y="74160"/>
                            <a:ext cx="1247760" cy="351000"/>
                          </a:xfrm>
                          <a:prstGeom prst="rect">
                            <a:avLst/>
                          </a:prstGeom>
                          <a:noFill/>
                          <a:ln w="0">
                            <a:noFill/>
                          </a:ln>
                        </wps:spPr>
                        <wps:txbx>
                          <w:txbxContent>
                            <w:p>
                              <w:pPr>
                                <w:overflowPunct w:val="false"/>
                                <w:bidi w:val="0"/>
                                <w:jc w:val="center"/>
                                <w:rPr/>
                              </w:pPr>
                              <w:r>
                                <w:rPr>
                                  <w:kern w:val="2"/>
                                  <w:sz w:val="20"/>
                                  <w:b/>
                                  <w:szCs w:val="20"/>
                                  <w:rFonts w:ascii="HELVETICA" w:hAnsi="HELVETICA" w:eastAsia="Times New Roman" w:cs="HELVETICA"/>
                                  <w:color w:val="auto"/>
                                  <w:lang w:val="fr-FR"/>
                                </w:rPr>
                                <w:t>Mémoire Organisationnelle</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3791520" y="263520"/>
                            <a:ext cx="177840" cy="26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5760" y="409680"/>
                            <a:ext cx="178560" cy="26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60360" y="351000"/>
                            <a:ext cx="178560" cy="26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94960" y="263520"/>
                            <a:ext cx="178560" cy="26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652760" y="956880"/>
                            <a:ext cx="178560" cy="263520"/>
                          </a:xfrm>
                        </wpg:grpSpPr>
                        <wps:wsp>
                          <wps:cNvSpPr/>
                          <wps:spPr>
                            <a:xfrm>
                              <a:off x="0" y="132120"/>
                              <a:ext cx="17856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856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89440" y="1172160"/>
                            <a:ext cx="177840" cy="263520"/>
                          </a:xfrm>
                        </wpg:grpSpPr>
                        <wps:wsp>
                          <wps:cNvSpPr/>
                          <wps:spPr>
                            <a:xfrm>
                              <a:off x="0" y="132120"/>
                              <a:ext cx="17784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784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89280" y="1882080"/>
                            <a:ext cx="267480" cy="120600"/>
                          </a:xfrm>
                          <a:custGeom>
                            <a:avLst/>
                            <a:gdLst>
                              <a:gd name="textAreaLeft" fmla="*/ 0 w 151560"/>
                              <a:gd name="textAreaRight" fmla="*/ 151920 w 151560"/>
                              <a:gd name="textAreaTop" fmla="*/ 0 h 68400"/>
                              <a:gd name="textAreaBottom" fmla="*/ 68760 h 6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75280" y="1882080"/>
                            <a:ext cx="267480" cy="120600"/>
                          </a:xfrm>
                          <a:custGeom>
                            <a:avLst/>
                            <a:gdLst>
                              <a:gd name="textAreaLeft" fmla="*/ 0 w 151560"/>
                              <a:gd name="textAreaRight" fmla="*/ 151920 w 151560"/>
                              <a:gd name="textAreaTop" fmla="*/ 0 h 68400"/>
                              <a:gd name="textAreaBottom" fmla="*/ 68760 h 6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07800" y="351000"/>
                            <a:ext cx="267480" cy="120600"/>
                          </a:xfrm>
                          <a:custGeom>
                            <a:avLst/>
                            <a:gdLst>
                              <a:gd name="textAreaLeft" fmla="*/ 0 w 151560"/>
                              <a:gd name="textAreaRight" fmla="*/ 151920 w 151560"/>
                              <a:gd name="textAreaTop" fmla="*/ 0 h 68400"/>
                              <a:gd name="textAreaBottom" fmla="*/ 68760 h 6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46280" y="1260000"/>
                            <a:ext cx="728280" cy="169560"/>
                          </a:xfrm>
                          <a:prstGeom prst="rect">
                            <a:avLst/>
                          </a:prstGeom>
                          <a:solidFill>
                            <a:srgbClr val="ffffff"/>
                          </a:solidFill>
                          <a:ln w="0">
                            <a:noFill/>
                          </a:ln>
                        </wps:spPr>
                        <wps:txbx>
                          <w:txbxContent>
                            <w:p>
                              <w:pPr>
                                <w:overflowPunct w:val="false"/>
                                <w:bidi w:val="0"/>
                                <w:jc w:val="center"/>
                                <w:rPr/>
                              </w:pPr>
                              <w:r>
                                <w:rPr>
                                  <w:kern w:val="2"/>
                                  <w:sz w:val="20"/>
                                  <w:szCs w:val="20"/>
                                  <w:rFonts w:ascii="HELVETICA" w:hAnsi="HELVETICA" w:eastAsia="Times New Roman" w:cs="HELVETICA"/>
                                  <w:color w:val="auto"/>
                                  <w:lang w:val="fr-FR"/>
                                </w:rPr>
                                <w:t>Agent auteur</w:t>
                              </w:r>
                            </w:p>
                          </w:txbxContent>
                        </wps:txbx>
                        <wps:bodyPr wrap="square" lIns="0" rIns="0" tIns="0" bIns="0" anchor="t">
                          <a:noAutofit/>
                        </wps:bodyPr>
                      </wps:wsp>
                      <wps:wsp>
                        <wps:cNvSpPr txBox="1"/>
                        <wps:spPr>
                          <a:xfrm>
                            <a:off x="1630800" y="1181160"/>
                            <a:ext cx="1097280" cy="300240"/>
                          </a:xfrm>
                          <a:prstGeom prst="rect">
                            <a:avLst/>
                          </a:prstGeom>
                          <a:solidFill>
                            <a:srgbClr val="ffffff"/>
                          </a:solidFill>
                          <a:ln w="0">
                            <a:noFill/>
                          </a:ln>
                        </wps:spPr>
                        <wps:txbx>
                          <w:txbxContent>
                            <w:p>
                              <w:pPr>
                                <w:overflowPunct w:val="false"/>
                                <w:bidi w:val="0"/>
                                <w:jc w:val="right"/>
                                <w:rPr/>
                              </w:pPr>
                              <w:r>
                                <w:rPr>
                                  <w:kern w:val="2"/>
                                  <w:sz w:val="20"/>
                                  <w:szCs w:val="20"/>
                                  <w:rFonts w:ascii="HELVETICA" w:hAnsi="HELVETICA" w:eastAsia="Times New Roman" w:cs="HELVETICA"/>
                                  <w:color w:val="auto"/>
                                  <w:lang w:val="fr-FR"/>
                                </w:rPr>
                                <w:t>agent de</w:t>
                              </w:r>
                            </w:p>
                            <w:p>
                              <w:pPr>
                                <w:overflowPunct w:val="false"/>
                                <w:bidi w:val="0"/>
                                <w:jc w:val="right"/>
                                <w:rPr/>
                              </w:pPr>
                              <w:r>
                                <w:rPr>
                                  <w:kern w:val="2"/>
                                  <w:sz w:val="20"/>
                                  <w:szCs w:val="20"/>
                                  <w:rFonts w:ascii="HELVETICA" w:hAnsi="HELVETICA" w:eastAsia="Times New Roman" w:cs="HELVETICA"/>
                                  <w:color w:val="auto"/>
                                  <w:lang w:val="fr-FR"/>
                                </w:rPr>
                                <w:t>groupes d'interêt</w:t>
                              </w:r>
                            </w:p>
                          </w:txbxContent>
                        </wps:txbx>
                        <wps:bodyPr wrap="square" lIns="0" rIns="0" tIns="0" bIns="0" anchor="t">
                          <a:noAutofit/>
                        </wps:bodyPr>
                      </wps:wsp>
                      <wpg:grpSp>
                        <wpg:cNvGrpSpPr/>
                        <wpg:grpSpPr>
                          <a:xfrm>
                            <a:off x="2049840" y="1004400"/>
                            <a:ext cx="177840" cy="263520"/>
                          </a:xfrm>
                        </wpg:grpSpPr>
                        <wps:wsp>
                          <wps:cNvSpPr/>
                          <wps:spPr>
                            <a:xfrm>
                              <a:off x="0" y="132120"/>
                              <a:ext cx="17784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784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35240" y="1020600"/>
                            <a:ext cx="356400" cy="17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ELVETICA" w:hAnsi="HELVETICA" w:eastAsia="Times New Roman" w:cs="HELVETICA"/>
                                  <w:color w:val="auto"/>
                                  <w:lang w:val="en-US"/>
                                </w:rPr>
                                <w:t>MLT</w:t>
                              </w:r>
                            </w:p>
                          </w:txbxContent>
                        </wps:txbx>
                        <wps:bodyPr wrap="square" lIns="17640" rIns="17640" tIns="17640" bIns="17640" anchor="t">
                          <a:noAutofit/>
                        </wps:bodyPr>
                      </wps:wsp>
                      <wpg:grpSp>
                        <wpg:cNvGrpSpPr/>
                        <wpg:grpSpPr>
                          <a:xfrm>
                            <a:off x="3953520" y="1044720"/>
                            <a:ext cx="177840" cy="263520"/>
                          </a:xfrm>
                        </wpg:grpSpPr>
                        <wps:wsp>
                          <wps:cNvSpPr/>
                          <wps:spPr>
                            <a:xfrm>
                              <a:off x="0" y="131760"/>
                              <a:ext cx="17784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784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47200" y="1085040"/>
                            <a:ext cx="35640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ELVETICA" w:hAnsi="HELVETICA" w:eastAsia="Times New Roman" w:cs="HELVETICA"/>
                                  <w:color w:val="auto"/>
                                  <w:lang w:val="en-US"/>
                                </w:rPr>
                                <w:t>MLT</w:t>
                              </w:r>
                            </w:p>
                          </w:txbxContent>
                        </wps:txbx>
                        <wps:bodyPr wrap="square" lIns="17640" rIns="17640" tIns="17640" bIns="17640" anchor="t">
                          <a:noAutofit/>
                        </wps:bodyPr>
                      </wps:wsp>
                      <wps:wsp>
                        <wps:cNvSpPr txBox="1"/>
                        <wps:spPr>
                          <a:xfrm>
                            <a:off x="3658320" y="1285920"/>
                            <a:ext cx="1005840" cy="199440"/>
                          </a:xfrm>
                          <a:prstGeom prst="rect">
                            <a:avLst/>
                          </a:prstGeom>
                          <a:solidFill>
                            <a:srgbClr val="ffffff"/>
                          </a:solidFill>
                          <a:ln w="0">
                            <a:noFill/>
                          </a:ln>
                        </wps:spPr>
                        <wps:txbx>
                          <w:txbxContent>
                            <w:p>
                              <w:pPr>
                                <w:overflowPunct w:val="false"/>
                                <w:bidi w:val="0"/>
                                <w:jc w:val="center"/>
                                <w:rPr/>
                              </w:pPr>
                              <w:r>
                                <w:rPr>
                                  <w:kern w:val="2"/>
                                  <w:sz w:val="20"/>
                                  <w:szCs w:val="20"/>
                                  <w:rFonts w:ascii="HELVETICA" w:hAnsi="HELVETICA" w:eastAsia="Times New Roman" w:cs="HELVETICA"/>
                                  <w:color w:val="auto"/>
                                  <w:lang w:val="fr-FR"/>
                                </w:rPr>
                                <w:t>agent utilisateur</w:t>
                              </w:r>
                            </w:p>
                          </w:txbxContent>
                        </wps:txbx>
                        <wps:bodyPr wrap="square" lIns="0" rIns="0" tIns="0" bIns="0" anchor="t">
                          <a:noAutofit/>
                        </wps:bodyPr>
                      </wps:wsp>
                      <wpg:grpSp>
                        <wpg:cNvGrpSpPr/>
                        <wpg:grpSpPr>
                          <a:xfrm>
                            <a:off x="5483880" y="1172160"/>
                            <a:ext cx="178560" cy="263520"/>
                          </a:xfrm>
                        </wpg:grpSpPr>
                        <wps:wsp>
                          <wps:cNvSpPr/>
                          <wps:spPr>
                            <a:xfrm>
                              <a:off x="0" y="132120"/>
                              <a:ext cx="17856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856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49280" y="1084680"/>
                            <a:ext cx="178560" cy="263520"/>
                          </a:xfrm>
                        </wpg:grpSpPr>
                        <wps:wsp>
                          <wps:cNvSpPr/>
                          <wps:spPr>
                            <a:xfrm>
                              <a:off x="0" y="132120"/>
                              <a:ext cx="17856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856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00360" y="813960"/>
                            <a:ext cx="218520" cy="23940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1134720" y="581040"/>
                            <a:ext cx="356400" cy="43884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flipV="1">
                            <a:off x="1118160" y="1468080"/>
                            <a:ext cx="1157760" cy="23112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2454840" y="1443240"/>
                            <a:ext cx="0" cy="26352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2633400" y="1475640"/>
                            <a:ext cx="1409040" cy="2235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539720" y="343440"/>
                            <a:ext cx="979920" cy="526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539360" y="342360"/>
                            <a:ext cx="97992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Document XML</w:t>
                              </w:r>
                            </w:p>
                          </w:txbxContent>
                        </wps:txbx>
                        <wps:bodyPr wrap="square" lIns="54000" rIns="54000" anchor="t">
                          <a:noAutofit/>
                        </wps:bodyPr>
                      </wps:wsp>
                      <wps:wsp>
                        <wps:cNvSpPr txBox="1"/>
                        <wps:spPr>
                          <a:xfrm>
                            <a:off x="4325040" y="1730880"/>
                            <a:ext cx="713160" cy="2070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Annotations </w:t>
                              </w:r>
                            </w:p>
                          </w:txbxContent>
                        </wps:txbx>
                        <wps:bodyPr wrap="square" lIns="36360" rIns="36360" tIns="36360" bIns="36360" anchor="t">
                          <a:noAutofit/>
                        </wps:bodyPr>
                      </wps:wsp>
                      <wps:wsp>
                        <wps:cNvSpPr/>
                        <wps:spPr>
                          <a:xfrm>
                            <a:off x="4325760" y="1956600"/>
                            <a:ext cx="713160" cy="350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325040" y="1935360"/>
                            <a:ext cx="89100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Document</w:t>
                              </w:r>
                            </w:p>
                          </w:txbxContent>
                        </wps:txbx>
                        <wps:bodyPr wrap="square" lIns="54000" rIns="54000" anchor="t">
                          <a:noAutofit/>
                        </wps:bodyPr>
                      </wps:wsp>
                      <wps:wsp>
                        <wps:cNvSpPr/>
                        <wps:spPr>
                          <a:xfrm>
                            <a:off x="4325760" y="1459800"/>
                            <a:ext cx="178560" cy="2635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5127480" y="1906200"/>
                            <a:ext cx="267480" cy="120600"/>
                          </a:xfrm>
                          <a:custGeom>
                            <a:avLst/>
                            <a:gdLst>
                              <a:gd name="textAreaLeft" fmla="*/ 0 w 151560"/>
                              <a:gd name="textAreaRight" fmla="*/ 151920 w 151560"/>
                              <a:gd name="textAreaTop" fmla="*/ 0 h 68400"/>
                              <a:gd name="textAreaBottom" fmla="*/ 68760 h 6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2520" y="646560"/>
                            <a:ext cx="0" cy="35100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4949280" y="2296080"/>
                            <a:ext cx="842040" cy="26352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fr-FR"/>
                                </w:rPr>
                                <w:t>Employé</w:t>
                              </w:r>
                            </w:p>
                          </w:txbxContent>
                        </wps:txbx>
                        <wps:bodyPr wrap="square" anchor="t">
                          <a:noAutofit/>
                        </wps:bodyPr>
                      </wps:wsp>
                      <wps:wsp>
                        <wps:cNvSpPr/>
                        <wps:spPr>
                          <a:xfrm>
                            <a:off x="3078360" y="447120"/>
                            <a:ext cx="0" cy="614520"/>
                          </a:xfrm>
                          <a:prstGeom prst="line">
                            <a:avLst/>
                          </a:prstGeom>
                          <a:ln w="19080">
                            <a:solidFill>
                              <a:srgbClr val="000000"/>
                            </a:solidFill>
                            <a:miter/>
                            <a:headEnd len="sm" type="triangle" w="sm"/>
                            <a:tailEnd len="sm" type="triangle" w="sm"/>
                          </a:ln>
                        </wps:spPr>
                        <wps:style>
                          <a:lnRef idx="0"/>
                          <a:fillRef idx="0"/>
                          <a:effectRef idx="0"/>
                          <a:fontRef idx="minor"/>
                        </wps:style>
                        <wps:bodyPr/>
                      </wps:wsp>
                      <wpg:grpSp>
                        <wpg:cNvGrpSpPr/>
                        <wpg:grpSpPr>
                          <a:xfrm>
                            <a:off x="3434760" y="996840"/>
                            <a:ext cx="178560" cy="263520"/>
                          </a:xfrm>
                        </wpg:grpSpPr>
                        <wps:wsp>
                          <wps:cNvSpPr/>
                          <wps:spPr>
                            <a:xfrm>
                              <a:off x="0" y="132120"/>
                              <a:ext cx="17856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856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80320" y="2559600"/>
                            <a:ext cx="5369040" cy="280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Figure 1. Schéma général de CoMMA</w:t>
                              </w:r>
                            </w:p>
                          </w:txbxContent>
                        </wps:txbx>
                        <wps:bodyPr wrap="square" lIns="54000" rIns="54000" anchor="t">
                          <a:noAutofit/>
                        </wps:bodyPr>
                      </wps:wsp>
                    </wpg:wgp>
                  </a:graphicData>
                </a:graphic>
              </wp:anchor>
            </w:drawing>
          </mc:Choice>
          <mc:Fallback>
            <w:pict>
              <v:group id="shape_0" style="position:absolute;margin-left:-20.45pt;margin-top:8.2pt;width:477.75pt;height:223.6pt" coordorigin="-409,164" coordsize="9555,4472">
                <v:rect id="shape_0" stroked="t" o:allowincell="f" style="position:absolute;left:651;top:1597;width:8136;height:966;mso-wrap-style:none;v-text-anchor:middle">
                  <v:imagedata r:id="rId3" o:detectmouseclick="t"/>
                  <v:stroke color="black" weight="9360" dashstyle="dash" joinstyle="miter" endcap="flat"/>
                  <w10:wrap type="topAndBottom"/>
                </v:rect>
                <v:group id="shape_0" style="position:absolute;left:8143;top:2593;width:644;height:1251">
                  <v:group id="shape_0" style="position:absolute;left:8143;top:2601;width:644;height:1243">
                    <v:shape id="shape_0" coordsize="471,522" path="m245,120l204,67l146,26l94,0l53,7l23,37l0,127l9,231l34,331l60,409l112,489l156,522l217,522l279,499l310,441l326,368l320,278l463,288l471,248l307,231l265,138l245,120xe" fillcolor="black" stroked="f" o:allowincell="f" style="position:absolute;left:8329;top:2670;width:251;height:270;flip:x;mso-wrap-style:none;v-text-anchor:middle">
                      <v:fill o:detectmouseclick="t" type="solid" color2="white"/>
                      <v:stroke color="#3465a4" joinstyle="round" endcap="flat"/>
                      <w10:wrap type="topAndBottom"/>
                    </v:shape>
                    <v:shape id="shape_0" coordsize="542,837" path="m317,19l385,0l439,3l480,33l508,80l498,130l460,130l470,89l439,53l409,40l358,53l378,94l385,130l378,160l327,174l272,164l262,140l204,204l170,274l123,364l92,445l78,522l89,562l143,613l256,656l317,675l378,686l470,723l538,746l542,793l508,827l467,837l405,806l262,733l143,683l61,626l6,575l0,515l30,434l92,314l150,214l222,110l276,49l344,19l317,19xe" fillcolor="black" stroked="f" o:allowincell="f" style="position:absolute;left:8497;top:2601;width:289;height:434;flip:x;mso-wrap-style:none;v-text-anchor:middle">
                      <v:fill o:detectmouseclick="t" type="solid" color2="white"/>
                      <v:stroke color="#3465a4" joinstyle="round" endcap="flat"/>
                      <w10:wrap type="topAndBottom"/>
                    </v:shape>
                    <v:shape id="shape_0" coordsize="284,786" path="m18,61l28,20l72,0l113,0l164,30l213,101l247,174l263,274l278,391l284,504l284,652l263,742l226,775l161,786l93,783l58,742l38,672l21,602l8,475l0,331l0,164l18,91l18,61xe" fillcolor="black" stroked="f" o:allowincell="f" style="position:absolute;left:8362;top:2961;width:150;height:407;flip:x;mso-wrap-style:none;v-text-anchor:middle">
                      <v:fill o:detectmouseclick="t" type="solid" color2="white"/>
                      <v:stroke color="#3465a4" joinstyle="round" endcap="flat"/>
                      <w10:wrap type="topAndBottom"/>
                    </v:shape>
                    <v:shape id="shape_0" coordsize="433,603" path="m24,0l113,10l204,26l300,80l368,120l413,178l433,211l392,308l327,368l249,411l207,438l136,452l133,478l188,502l266,523l340,563l310,593l280,603l235,559l167,532l113,512l113,472l123,429l157,411l266,368l327,301l371,231l361,197l327,157l246,100l147,80l82,77l24,77l0,40l24,0xe" fillcolor="black" stroked="f" o:allowincell="f" style="position:absolute;left:8211;top:2973;width:231;height:313;flip:x;mso-wrap-style:none;v-text-anchor:middle">
                      <v:fill o:detectmouseclick="t" type="solid" color2="white"/>
                      <v:stroke color="#3465a4" joinstyle="round" endcap="flat"/>
                      <w10:wrap type="topAndBottom"/>
                    </v:shape>
                    <v:shape id="shape_0" coordsize="527,976" path="m61,0l14,0l0,70l34,112l144,208l239,332l301,460l311,543l307,604l281,741l246,852l216,916l208,956l239,956l287,943l301,946l400,952l475,976l502,962l527,912l502,885l390,882l311,892l270,912l276,865l318,794l352,684l380,590l359,483l328,369l266,238l178,118l102,30l61,0xe" fillcolor="black" stroked="f" o:allowincell="f" style="position:absolute;left:8143;top:3329;width:281;height:506;flip:x;mso-wrap-style:none;v-text-anchor:middle">
                      <v:fill o:detectmouseclick="t" type="solid" color2="white"/>
                      <v:stroke color="#3465a4" joinstyle="round" endcap="flat"/>
                      <w10:wrap type="topAndBottom"/>
                    </v:shape>
                    <v:shape id="shape_0" coordsize="355,994" path="m246,0l201,94l170,231l133,382l99,536l99,592l133,693l181,747l225,814l256,863l243,887l164,897l37,917l0,948l31,974l102,994l185,954l246,927l324,917l355,907l345,874l256,787l204,696l160,636l154,576l175,476l222,372l274,195l318,91l314,30l274,0l246,0xe" fillcolor="black" stroked="f" o:allowincell="f" style="position:absolute;left:8413;top:3328;width:188;height:515;flip:x;mso-wrap-style:none;v-text-anchor:middle">
                      <v:fill o:detectmouseclick="t" type="solid" color2="white"/>
                      <v:stroke color="#3465a4" joinstyle="round" endcap="flat"/>
                      <w10:wrap type="topAndBottom"/>
                    </v:shape>
                  </v:group>
                  <v:group id="shape_0" style="position:absolute;left:8266;top:2593;width:133;height:112">
                    <v:shape id="shape_0" coordsize="175,204" path="m21,9l68,0l113,3l155,23l175,60l175,90l155,130l120,153l68,153l37,173l27,204l0,194l10,153l47,130l109,124l134,100l140,63l113,30l72,30l27,40l10,30l21,9xe" fillcolor="black" stroked="f" o:allowincell="f" style="position:absolute;left:8265;top:2594;width:83;height:98;mso-wrap-style:none;v-text-anchor:middle;rotation:270">
                      <v:fill o:detectmouseclick="t" type="solid" color2="white"/>
                      <v:stroke color="#3465a4" joinstyle="round" endcap="flat"/>
                      <w10:wrap type="topAndBottom"/>
                    </v:shape>
                    <v:shape id="shape_0" coordsize="54,56" path="m54,3l26,0l8,21l0,52l26,56l49,41l54,3xe" fillcolor="black" stroked="f" o:allowincell="f" style="position:absolute;left:8373;top:2679;width:25;height:26;mso-wrap-style:none;v-text-anchor:middle;rotation:270">
                      <v:fill o:detectmouseclick="t" type="solid" color2="white"/>
                      <v:stroke color="#3465a4" joinstyle="round" endcap="flat"/>
                      <w10:wrap type="topAndBottom"/>
                    </v:shape>
                  </v:group>
                </v:group>
                <v:group id="shape_0" style="position:absolute;left:485;top:2639;width:699;height:1177">
                  <v:group id="shape_0" style="position:absolute;left:485;top:2639;width:373;height:218">
                    <v:shape id="shape_0" coordsize="320,569" path="m103,515l108,423l86,352l47,292l0,200l4,140l37,65l97,15l151,0l206,11l243,33l292,76l320,140l310,206l271,264l217,357l206,423l211,477l185,530l157,569l103,515xe" fillcolor="silver" stroked="t" o:allowincell="f" style="position:absolute;left:619;top:2724;width:124;height:132;mso-wrap-style:none;v-text-anchor:middle">
                      <v:fill o:detectmouseclick="t" type="solid" color2="#3f3f3f"/>
                      <v:stroke color="black" weight="10800" joinstyle="round" endcap="flat"/>
                      <w10:wrap type="topAndBottom"/>
                    </v:shape>
                    <v:shape id="shape_0" coordsize="235,110" path="m235,110l39,76l0,37l15,5l61,0l235,110xe" fillcolor="silver" stroked="f" o:allowincell="f" style="position:absolute;left:485;top:2717;width:91;height:24;mso-wrap-style:none;v-text-anchor:middle">
                      <v:fill o:detectmouseclick="t" type="solid" color2="#3f3f3f"/>
                      <v:stroke color="#3465a4" joinstyle="round" endcap="flat"/>
                      <w10:wrap type="topAndBottom"/>
                    </v:shape>
                    <v:shape id="shape_0" coordsize="103,180" path="m103,180l0,67l10,17l60,0l88,34l103,180xe" fillcolor="silver" stroked="f" o:allowincell="f" style="position:absolute;left:577;top:2649;width:38;height:42;mso-wrap-style:none;v-text-anchor:middle">
                      <v:fill o:detectmouseclick="t" type="solid" color2="#3f3f3f"/>
                      <v:stroke color="#3465a4" joinstyle="round" endcap="flat"/>
                      <w10:wrap type="topAndBottom"/>
                    </v:shape>
                    <v:shape id="shape_0" coordsize="89,217" path="m13,217l0,56l48,0l89,23l82,66l13,217xe" fillcolor="silver" stroked="f" o:allowincell="f" style="position:absolute;left:706;top:2639;width:34;height:49;mso-wrap-style:none;v-text-anchor:middle">
                      <v:fill o:detectmouseclick="t" type="solid" color2="#3f3f3f"/>
                      <v:stroke color="#3465a4" joinstyle="round" endcap="flat"/>
                      <w10:wrap type="topAndBottom"/>
                    </v:shape>
                    <v:shape id="shape_0" coordsize="210,135" path="m0,135l157,0l210,26l206,71l178,92l0,135xe" fillcolor="silver" stroked="f" o:allowincell="f" style="position:absolute;left:776;top:2678;width:81;height:30;mso-wrap-style:none;v-text-anchor:middle">
                      <v:fill o:detectmouseclick="t" type="solid" color2="#3f3f3f"/>
                      <v:stroke color="#3465a4" joinstyle="round" endcap="flat"/>
                      <w10:wrap type="topAndBottom"/>
                    </v:shape>
                  </v:group>
                  <v:group id="shape_0" style="position:absolute;left:625;top:2639;width:560;height:1177">
                    <v:shape id="shape_0" coordsize="879,869" path="m573,251l466,88l356,0l228,0l86,56l21,152l0,283l21,457l107,652l260,783l378,848l498,869l595,837l649,783l683,652l672,500l638,371l855,251l879,198l855,174l616,316l573,251xe" fillcolor="black" stroked="f" o:allowincell="f" style="position:absolute;left:726;top:2833;width:281;height:203;mso-wrap-style:none;v-text-anchor:middle">
                      <v:fill o:detectmouseclick="t" type="solid" color2="white"/>
                      <v:stroke color="#3465a4" joinstyle="round" endcap="flat"/>
                      <w10:wrap type="topAndBottom"/>
                    </v:shape>
                    <v:shape id="shape_0" coordsize="782,1942" path="m217,1639l76,1747l33,1781l0,1856l43,1931l86,1942l217,1899l413,1747l587,1564l772,1356l782,1270l782,1032l729,663l761,447l782,359l750,316l673,273l619,241l651,45l630,0l587,13l565,262l544,326l533,369l445,337l381,337l381,380l424,414l501,414l555,457l598,532l641,652l673,891l673,1107l651,1281l608,1356l456,1466l293,1564l217,1639xe" fillcolor="black" stroked="f" o:allowincell="f" style="position:absolute;left:928;top:2639;width:250;height:457;mso-wrap-style:none;v-text-anchor:middle">
                      <v:fill o:detectmouseclick="t" type="solid" color2="white"/>
                      <v:stroke color="#3465a4" joinstyle="round" endcap="flat"/>
                      <w10:wrap type="topAndBottom"/>
                    </v:shape>
                    <v:shape id="shape_0" coordsize="707,1171" path="m707,32l630,0l466,10l324,120l118,347l11,532l0,596l54,716l172,770l324,834l445,867l498,922l466,997l380,1085l271,1096l196,1062l150,1096l161,1139l249,1171l380,1171l498,1139l565,1096l608,1019l630,933l576,856l445,802l292,759l161,684l129,618l150,500l249,347l370,259l554,195l707,163l707,75l707,32xe" fillcolor="black" stroked="f" o:allowincell="f" style="position:absolute;left:625;top:3061;width:226;height:275;mso-wrap-style:none;v-text-anchor:middle">
                      <v:fill o:detectmouseclick="t" type="solid" color2="white"/>
                      <v:stroke color="#3465a4" joinstyle="round" endcap="flat"/>
                      <w10:wrap type="topAndBottom"/>
                    </v:shape>
                    <v:shape id="shape_0" coordsize="662,1442" path="m576,455l509,185l434,54l270,0l107,22l32,163l43,337l86,618l86,867l32,1084l0,1204l21,1311l96,1367l195,1420l292,1442l412,1442l554,1332l662,1105l651,899l586,661l576,455xe" fillcolor="black" stroked="f" o:allowincell="f" style="position:absolute;left:809;top:3048;width:211;height:339;mso-wrap-style:none;v-text-anchor:middle">
                      <v:fill o:detectmouseclick="t" type="solid" color2="white"/>
                      <v:stroke color="#3465a4" joinstyle="round" endcap="flat"/>
                      <w10:wrap type="topAndBottom"/>
                    </v:shape>
                    <v:shape id="shape_0" coordsize="503,2083" path="m479,32l350,0l273,32l241,139l273,735l273,877l230,1139l219,1441l241,1594l219,1679l67,1810l0,1973l13,2027l131,2083l163,2059l176,1963l209,1821l262,1757l327,1714l383,1658l393,1615l361,1561l327,1529l305,1398l327,1126l404,813l479,562l503,259l479,32xe" fillcolor="black" stroked="f" o:allowincell="f" style="position:absolute;left:746;top:3325;width:160;height:490;mso-wrap-style:none;v-text-anchor:middle">
                      <v:fill o:detectmouseclick="t" type="solid" color2="white"/>
                      <v:stroke color="#3465a4" joinstyle="round" endcap="flat"/>
                      <w10:wrap type="topAndBottom"/>
                    </v:shape>
                    <v:shape id="shape_0" coordsize="825,1757" path="m271,259l249,85l152,0l11,10l0,85l11,248l86,497l142,682l206,931l228,1147l228,1321l195,1452l163,1495l163,1538l206,1604l281,1626l402,1626l619,1679l683,1757l782,1712l825,1604l782,1561l597,1538l391,1538l303,1527l281,1463l303,1343l316,1137l292,909l260,607l271,345l271,259xe" fillcolor="black" stroked="f" o:allowincell="f" style="position:absolute;left:921;top:3325;width:263;height:413;mso-wrap-style:none;v-text-anchor:middle">
                      <v:fill o:detectmouseclick="t" type="solid" color2="white"/>
                      <v:stroke color="#3465a4" joinstyle="round" endcap="flat"/>
                      <w10:wrap type="topAndBottom"/>
                    </v:shape>
                  </v:group>
                </v:group>
                <v:oval id="shape_0" fillcolor="silver" stroked="t" o:allowincell="f" style="position:absolute;left:2208;top:2638;width:3633;height:1167;mso-wrap-style:none;v-text-anchor:middle">
                  <v:fill o:detectmouseclick="t" type="solid" color2="#3f3f3f"/>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2423;top:2851;width:4068;height:1104;mso-wrap-style:square;v-text-anchor:top" type="_x0000_t202">
                  <v:textbox>
                    <w:txbxContent>
                      <w:p>
                        <w:pPr>
                          <w:overflowPunct w:val="false"/>
                          <w:bidi w:val="0"/>
                          <w:rPr/>
                        </w:pPr>
                        <w:r>
                          <w:rPr>
                            <w:kern w:val="2"/>
                            <w:sz w:val="20"/>
                            <w:b/>
                            <w:szCs w:val="20"/>
                            <w:rFonts w:ascii="HELVETICA" w:hAnsi="HELVETICA" w:eastAsia="Times New Roman" w:cs="HELVETICA"/>
                            <w:color w:val="auto"/>
                            <w:lang w:val="fr-FR"/>
                          </w:rPr>
                          <w:t>Models :</w:t>
                        </w:r>
                      </w:p>
                      <w:p>
                        <w:pPr>
                          <w:overflowPunct w:val="false"/>
                          <w:bidi w:val="0"/>
                          <w:rPr/>
                        </w:pPr>
                        <w:r>
                          <w:rPr>
                            <w:kern w:val="2"/>
                            <w:sz w:val="20"/>
                            <w:szCs w:val="20"/>
                            <w:rFonts w:ascii="HELVETICA" w:hAnsi="HELVETICA" w:eastAsia="Times New Roman" w:cs="HELVETICA"/>
                            <w:color w:val="auto"/>
                            <w:lang w:val="fr-FR"/>
                          </w:rPr>
                          <w:t xml:space="preserve">  - Entreprise</w:t>
                        </w:r>
                        <w:r>
                          <w:rPr>
                            <w:kern w:val="2"/>
                            <w:sz w:val="20"/>
                            <w:szCs w:val="20"/>
                            <w:rFonts w:ascii="HELVETICA" w:hAnsi="HELVETICA" w:eastAsia="Times New Roman" w:cs="HELVETICA"/>
                            <w:color w:val="auto"/>
                            <w:lang w:val="fr-FR"/>
                          </w:rPr>
                        </w:r>
                      </w:p>
                      <w:p>
                        <w:pPr>
                          <w:overflowPunct w:val="false"/>
                          <w:bidi w:val="0"/>
                          <w:rPr/>
                        </w:pPr>
                        <w:r>
                          <w:rPr>
                            <w:kern w:val="2"/>
                            <w:sz w:val="20"/>
                            <w:szCs w:val="20"/>
                            <w:rFonts w:ascii="HELVETICA" w:hAnsi="HELVETICA" w:eastAsia="Times New Roman" w:cs="HELVETICA"/>
                            <w:color w:val="auto"/>
                            <w:lang w:val="fr-FR"/>
                          </w:rPr>
                          <w:t xml:space="preserve">  - Utilisateur </w:t>
                        </w:r>
                      </w:p>
                    </w:txbxContent>
                  </v:textbox>
                  <v:fill o:detectmouseclick="t" on="false"/>
                  <v:stroke color="#3465a4" joinstyle="round" endcap="flat"/>
                  <w10:wrap type="topAndBottom"/>
                </v:shape>
                <v:shape id="shape_0" stroked="f" o:allowincell="f" style="position:absolute;left:4167;top:3254;width:1682;height:414;mso-wrap-style:square;v-text-anchor:top" type="_x0000_t202">
                  <v:textbox>
                    <w:txbxContent>
                      <w:p>
                        <w:pPr>
                          <w:overflowPunct w:val="false"/>
                          <w:bidi w:val="0"/>
                          <w:rPr/>
                        </w:pPr>
                        <w:r>
                          <w:rPr>
                            <w:kern w:val="2"/>
                            <w:sz w:val="20"/>
                            <w:i/>
                            <w:szCs w:val="20"/>
                            <w:rFonts w:ascii="HELVETICA" w:hAnsi="HELVETICA" w:eastAsia="Times New Roman" w:cs="HELVETICA"/>
                            <w:color w:val="auto"/>
                            <w:lang w:val="fr-FR"/>
                          </w:rPr>
                          <w:t>Ontologie RDF</w:t>
                        </w:r>
                      </w:p>
                    </w:txbxContent>
                  </v:textbox>
                  <v:fill o:detectmouseclick="t" on="false"/>
                  <v:stroke color="#3465a4" joinstyle="round" endcap="flat"/>
                  <w10:wrap type="topAndBottom"/>
                </v:shape>
                <v:shape id="shape_0" fillcolor="silver" stroked="t" o:allowincell="f" style="position:absolute;left:2015;top:265;width:1542;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RDF annotations</w:t>
                        </w:r>
                      </w:p>
                    </w:txbxContent>
                  </v:textbox>
                  <v:fill o:detectmouseclick="t" type="solid" color2="#3f3f3f"/>
                  <v:stroke color="black" weight="9360" joinstyle="miter" endcap="flat"/>
                  <w10:wrap type="topAndBottom"/>
                </v:shape>
                <v:shape id="shape_0" stroked="f" o:allowincell="f" style="position:absolute;left:-331;top:3292;width:1325;height:639;mso-wrap-style:square;v-text-anchor:top" type="_x0000_t202">
                  <v:textbox>
                    <w:txbxContent>
                      <w:p>
                        <w:pPr>
                          <w:overflowPunct w:val="false"/>
                          <w:bidi w:val="0"/>
                          <w:jc w:val="center"/>
                          <w:rPr/>
                        </w:pPr>
                        <w:r>
                          <w:rPr>
                            <w:kern w:val="2"/>
                            <w:sz w:val="20"/>
                            <w:szCs w:val="20"/>
                            <w:rFonts w:ascii="HELVETICA" w:hAnsi="HELVETICA" w:eastAsia="Times New Roman" w:cs="HELVETICA"/>
                            <w:color w:val="auto"/>
                            <w:lang w:val="fr-FR"/>
                          </w:rPr>
                          <w:t>Auteur</w:t>
                        </w:r>
                      </w:p>
                      <w:p>
                        <w:pPr>
                          <w:overflowPunct w:val="false"/>
                          <w:bidi w:val="0"/>
                          <w:jc w:val="center"/>
                          <w:rPr/>
                        </w:pPr>
                        <w:r>
                          <w:rPr>
                            <w:kern w:val="2"/>
                            <w:sz w:val="20"/>
                            <w:szCs w:val="20"/>
                            <w:rFonts w:ascii="HELVETICA" w:hAnsi="HELVETICA" w:eastAsia="Times New Roman" w:cs="HELVETICA"/>
                            <w:color w:val="auto"/>
                            <w:lang w:val="fr-FR"/>
                          </w:rPr>
                          <w:t>Ontologie</w:t>
                        </w:r>
                      </w:p>
                    </w:txbxContent>
                  </v:textbox>
                  <v:fill o:detectmouseclick="t" on="false"/>
                  <v:stroke color="#3465a4" joinstyle="round" endcap="flat"/>
                  <w10:wrap type="topAndBottom"/>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608;top:2990;width:279;height:413;mso-wrap-style:none;v-text-anchor:middle" type="_x0000_t65">
                  <v:fill o:detectmouseclick="t" type="solid" color2="black"/>
                  <v:stroke color="black" weight="9360" joinstyle="miter" endcap="flat"/>
                  <w10:wrap type="topAndBottom"/>
                </v:shape>
                <v:group id="shape_0" style="position:absolute;left:1187;top:1708;width:281;height:41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87;top:1917;width:280;height:206;mso-wrap-style:none;v-text-anchor:middle" type="_x0000_t5">
                    <v:fill o:detectmouseclick="t" type="solid" color2="black"/>
                    <v:stroke color="black" weight="9360" joinstyle="miter" endcap="flat"/>
                    <w10:wrap type="topAndBottom"/>
                  </v:shape>
                  <v:shape id="shape_0" fillcolor="white" stroked="t" o:allowincell="f" style="position:absolute;left:1187;top:1709;width:280;height:206;flip:y;mso-wrap-style:none;v-text-anchor:middle" type="_x0000_t5">
                    <v:fill o:detectmouseclick="t" type="solid" color2="black"/>
                    <v:stroke color="black" weight="9360" joinstyle="miter" endcap="flat"/>
                    <w10:wrap type="topAndBottom"/>
                  </v:shape>
                </v:group>
                <v:shape id="shape_0" fillcolor="white" stroked="t" o:allowincell="f" style="position:absolute;left:7116;top:1457;width:2029;height:356;mso-wrap-style:square;v-text-anchor:top" type="_x0000_t202">
                  <v:textbox>
                    <w:txbxContent>
                      <w:p>
                        <w:pPr>
                          <w:overflowPunct w:val="false"/>
                          <w:bidi w:val="0"/>
                          <w:rPr/>
                        </w:pPr>
                        <w:r>
                          <w:rPr>
                            <w:kern w:val="2"/>
                            <w:sz w:val="20"/>
                            <w:szCs w:val="20"/>
                            <w:rFonts w:ascii="HELVETICA" w:hAnsi="HELVETICA" w:eastAsia="Times New Roman" w:cs="HELVETICA"/>
                            <w:color w:val="auto"/>
                            <w:lang w:val="fr-FR"/>
                          </w:rPr>
                          <w:t xml:space="preserve"> Système Multi-Agent</w:t>
                        </w:r>
                      </w:p>
                    </w:txbxContent>
                  </v:textbox>
                  <v:fill o:detectmouseclick="t" type="solid" color2="black"/>
                  <v:stroke color="black" weight="9360" dashstyle="dash" joinstyle="miter" endcap="flat"/>
                  <w10:wrap type="topAndBottom"/>
                </v:shape>
                <v:shape id="shape_0" fillcolor="white" stroked="t" o:allowincell="f" style="position:absolute;left:1492;top:1772;width:560;height:276;mso-wrap-style:square;v-text-anchor:top" type="_x0000_t202">
                  <v:textbox>
                    <w:txbxContent>
                      <w:p>
                        <w:pPr>
                          <w:overflowPunct w:val="false"/>
                          <w:bidi w:val="0"/>
                          <w:jc w:val="center"/>
                          <w:rPr/>
                        </w:pPr>
                        <w:r>
                          <w:rPr>
                            <w:kern w:val="2"/>
                            <w:sz w:val="20"/>
                            <w:szCs w:val="20"/>
                            <w:rFonts w:ascii="HELVETICA" w:hAnsi="HELVETICA" w:eastAsia="Times New Roman" w:cs="HELVETICA"/>
                            <w:color w:val="auto"/>
                            <w:lang w:val="en-US"/>
                          </w:rPr>
                          <w:t>MLT</w:t>
                        </w:r>
                      </w:p>
                    </w:txbxContent>
                  </v:textbox>
                  <v:fill o:detectmouseclick="t" type="solid" color2="black"/>
                  <v:stroke color="black" weight="9360" joinstyle="miter" endcap="flat"/>
                  <w10:wrap type="topAndBottom"/>
                </v:shape>
                <v:oval id="shape_0" fillcolor="silver" stroked="t" o:allowincell="f" style="position:absolute;left:5000;top:164;width:3928;height:1168;mso-wrap-style:none;v-text-anchor:middle">
                  <v:fill o:detectmouseclick="t" type="solid" color2="#3f3f3f"/>
                  <v:stroke color="black" weight="9360" joinstyle="miter" endcap="flat"/>
                  <w10:wrap type="topAndBottom"/>
                </v:oval>
                <v:shape id="shape_0" fillcolor="silver" stroked="t" o:allowincell="f" style="position:absolute;left:3916;top:587;width:981;height:414;mso-wrap-style:square;v-text-anchor:top" type="_x0000_t202">
                  <v:textbox>
                    <w:txbxContent>
                      <w:p>
                        <w:pPr>
                          <w:overflowPunct w:val="false"/>
                          <w:bidi w:val="0"/>
                          <w:jc w:val="center"/>
                          <w:rPr/>
                        </w:pPr>
                        <w:r>
                          <w:rPr>
                            <w:kern w:val="2"/>
                            <w:sz w:val="20"/>
                            <w:szCs w:val="20"/>
                            <w:rFonts w:ascii="HELVETICA" w:hAnsi="HELVETICA" w:eastAsia="Times New Roman" w:cs="HELVETICA"/>
                            <w:color w:val="auto"/>
                            <w:lang w:val="fr-FR"/>
                          </w:rPr>
                          <w:t>Index</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3f3f3f"/>
                  <v:stroke color="black" weight="9360" joinstyle="miter" endcap="flat"/>
                  <w10:wrap type="topAndBottom"/>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3597;top:692;width:420;height:189;mso-wrap-style:none;v-text-anchor:middle" type="_x0000_t55">
                  <v:fill o:detectmouseclick="t" type="solid" color2="black"/>
                  <v:stroke color="black" weight="9360" joinstyle="miter" endcap="flat"/>
                  <w10:wrap type="topAndBottom"/>
                </v:shape>
                <v:shape id="shape_0" fillcolor="white" stroked="t" o:allowincell="f" style="position:absolute;left:4797;top:702;width:420;height:189;mso-wrap-style:none;v-text-anchor:middle" type="_x0000_t55">
                  <v:fill o:detectmouseclick="t" type="solid" color2="black"/>
                  <v:stroke color="black" weight="9360" joinstyle="miter" endcap="flat"/>
                  <w10:wrap type="topAndBottom"/>
                </v:shape>
                <v:group id="shape_0" style="position:absolute;left:511;top:189;width:841;height:1360">
                  <v:group id="shape_0" style="position:absolute;left:691;top:555;width:662;height:994">
                    <v:shape id="shape_0" coordsize="771,1535" path="m182,123l265,33l423,0l558,33l633,83l693,183l746,361l771,554l771,899l693,1200l581,1370l468,1468l340,1535l160,1528l17,1425l0,1302l70,1119l130,914l152,649l115,423l115,258l182,123xe" fillcolor="black" stroked="f" o:allowincell="f" style="position:absolute;left:981;top:886;width:153;height:350;mso-wrap-style:none;v-text-anchor:middle">
                      <v:fill o:detectmouseclick="t" type="solid" color2="white"/>
                      <v:stroke color="#3465a4" joinstyle="round" endcap="flat"/>
                      <w10:wrap type="topAndBottom"/>
                    </v:shape>
                    <v:shape id="shape_0" coordsize="881,1512" path="m293,63l187,0l52,0l0,83l22,205l142,325l390,436l676,671l721,774l698,821l480,977l225,1162l165,1242l165,1325l360,1412l661,1512l766,1512l881,1445l881,1392l796,1365l413,1325l270,1290l255,1229l503,1059l773,896l833,836l856,754l833,638l751,551l480,253l293,63xe" fillcolor="black" stroked="f" o:allowincell="f" style="position:absolute;left:1040;top:1198;width:175;height:345;mso-wrap-style:none;v-text-anchor:middle">
                      <v:fill o:detectmouseclick="t" type="solid" color2="white"/>
                      <v:stroke color="#3465a4" joinstyle="round" endcap="flat"/>
                      <w10:wrap type="topAndBottom"/>
                    </v:shape>
                    <v:shape id="shape_0" coordsize="1097,1610" path="m596,218l771,80l937,0l1042,12l1097,80l1097,155l1064,238l952,285l724,400l589,543l499,713l476,814l596,936l724,1114l817,1277l839,1380l839,1440l779,1480l589,1487l301,1547l248,1602l203,1610l0,1547l0,1487l90,1440l453,1380l641,1400l734,1400l756,1365l679,1214l521,1019l408,876l363,794l363,671l438,468l506,340l596,218xe" fillcolor="black" stroked="f" o:allowincell="f" style="position:absolute;left:808;top:1181;width:218;height:367;mso-wrap-style:none;v-text-anchor:middle">
                      <v:fill o:detectmouseclick="t" type="solid" color2="white"/>
                      <v:stroke color="#3465a4" joinstyle="round" endcap="flat"/>
                      <w10:wrap type="topAndBottom"/>
                    </v:shape>
                    <v:shape id="shape_0" coordsize="1482,1202" path="m889,1202l981,1192l1009,1124l1034,881l1172,596l1314,465l1482,330l1467,235l1367,185l1242,235l1104,373l976,673l921,906l884,1029l779,984l661,783l563,505l581,380l636,248l658,150l418,145l178,105l65,0l0,50l88,230l280,250l488,270l493,428l513,611l583,816l671,1019l804,1154l889,1202xe" fillcolor="black" stroked="f" o:allowincell="f" style="position:absolute;left:691;top:886;width:295;height:274;mso-wrap-style:none;v-text-anchor:middle">
                      <v:fill o:detectmouseclick="t" type="solid" color2="white"/>
                      <v:stroke color="#3465a4" joinstyle="round" endcap="flat"/>
                      <w10:wrap type="topAndBottom"/>
                    </v:shape>
                    <v:shape id="shape_0" coordsize="1091,1625" path="m0,1610l0,1503l67,1420l363,1325l728,1245l939,1197l964,1155l864,1034l666,857l463,706l303,626l213,544l205,483l258,428l385,401l546,298l568,198l568,55l553,0l613,13l698,135l728,266l636,361l553,388l393,463l363,504l385,544l531,654l683,714l886,869l1024,1054l1091,1197l1069,1245l1024,1277l849,1340l501,1443l280,1530l138,1605l45,1625l0,1610xe" fillcolor="black" stroked="f" o:allowincell="f" style="position:absolute;left:1134;top:555;width:217;height:371;mso-wrap-style:none;v-text-anchor:middle">
                      <v:fill o:detectmouseclick="t" type="solid" color2="white"/>
                      <v:stroke color="#3465a4" joinstyle="round" endcap="flat"/>
                      <w10:wrap type="topAndBottom"/>
                    </v:shape>
                    <v:shape id="shape_0" coordsize="851,1157" path="m173,939l271,1042l431,1137l566,1157l669,1137l791,1057l836,892l851,769l814,654l744,511l679,388l669,361l699,218l791,75l806,33l759,0l699,0l634,185l604,306l521,225l451,163l308,115l203,115l45,185l0,381l38,634l105,872l173,939xe" fillcolor="black" stroked="f" o:allowincell="f" style="position:absolute;left:919;top:610;width:169;height:264;mso-wrap-style:none;v-text-anchor:middle">
                      <v:fill o:detectmouseclick="t" type="solid" color2="white"/>
                      <v:stroke color="#3465a4" joinstyle="round" endcap="flat"/>
                      <w10:wrap type="topAndBottom"/>
                    </v:shape>
                  </v:group>
                  <v:shape id="shape_0" fillcolor="white" stroked="t" o:allowincell="f" style="position:absolute;left:945;top:189;width:279;height:275;mso-wrap-style:none;v-text-anchor:middle" type="_x0000_t65">
                    <v:fill o:detectmouseclick="t" type="solid" color2="black"/>
                    <v:stroke color="black" weight="9360" joinstyle="miter" endcap="flat"/>
                    <w10:wrap type="topAndBottom"/>
                  </v:shape>
                  <v:shape id="shape_0" fillcolor="white" stroked="t" o:allowincell="f" style="position:absolute;left:599;top:239;width:279;height:275;mso-wrap-style:none;v-text-anchor:middle" type="_x0000_t65">
                    <v:fill o:detectmouseclick="t" type="solid" color2="black"/>
                    <v:stroke color="black" weight="9360" joinstyle="miter" endcap="flat"/>
                    <w10:wrap type="topAndBottom"/>
                  </v:shape>
                  <v:shape id="shape_0" fillcolor="white" stroked="t" o:allowincell="f" style="position:absolute;left:511;top:578;width:279;height:275;mso-wrap-style:none;v-text-anchor:middle" type="_x0000_t65">
                    <v:fill o:detectmouseclick="t" type="solid" color2="black"/>
                    <v:stroke color="black" weight="9360" joinstyle="miter" endcap="flat"/>
                    <w10:wrap type="topAndBottom"/>
                  </v:shape>
                </v:group>
                <v:shape id="shape_0" stroked="f" o:allowincell="f" style="position:absolute;left:-409;top:1043;width:1542;height:690;mso-wrap-style:square;v-text-anchor:top" type="_x0000_t202">
                  <v:textbox>
                    <w:txbxContent>
                      <w:p>
                        <w:pPr>
                          <w:overflowPunct w:val="false"/>
                          <w:bidi w:val="0"/>
                          <w:jc w:val="center"/>
                          <w:rPr/>
                        </w:pPr>
                        <w:r>
                          <w:rPr>
                            <w:kern w:val="2"/>
                            <w:sz w:val="20"/>
                            <w:szCs w:val="20"/>
                            <w:rFonts w:ascii="HELVETICA" w:hAnsi="HELVETICA" w:eastAsia="Times New Roman" w:cs="HELVETICA"/>
                            <w:color w:val="auto"/>
                            <w:lang w:val="fr-FR"/>
                          </w:rPr>
                          <w:t>Auteur</w:t>
                        </w:r>
                      </w:p>
                      <w:p>
                        <w:pPr>
                          <w:overflowPunct w:val="false"/>
                          <w:bidi w:val="0"/>
                          <w:jc w:val="center"/>
                          <w:rPr/>
                        </w:pPr>
                        <w:r>
                          <w:rPr>
                            <w:kern w:val="2"/>
                            <w:sz w:val="20"/>
                            <w:szCs w:val="20"/>
                            <w:rFonts w:ascii="HELVETICA" w:hAnsi="HELVETICA" w:eastAsia="Times New Roman" w:cs="HELVETICA"/>
                            <w:color w:val="auto"/>
                            <w:lang w:val="fr-FR"/>
                          </w:rPr>
                          <w:t>Document</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5981;top:281;width:1964;height:552;mso-wrap-style:square;v-text-anchor:top" type="_x0000_t202">
                  <v:textbox>
                    <w:txbxContent>
                      <w:p>
                        <w:pPr>
                          <w:overflowPunct w:val="false"/>
                          <w:bidi w:val="0"/>
                          <w:jc w:val="center"/>
                          <w:rPr/>
                        </w:pPr>
                        <w:r>
                          <w:rPr>
                            <w:kern w:val="2"/>
                            <w:sz w:val="20"/>
                            <w:b/>
                            <w:szCs w:val="20"/>
                            <w:rFonts w:ascii="HELVETICA" w:hAnsi="HELVETICA" w:eastAsia="Times New Roman" w:cs="HELVETICA"/>
                            <w:color w:val="auto"/>
                            <w:lang w:val="fr-FR"/>
                          </w:rPr>
                          <w:t>Mémoire Organisationnelle</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562;top:579;width:279;height:413;mso-wrap-style:none;v-text-anchor:middle" type="_x0000_t22">
                  <v:fill o:detectmouseclick="t" type="solid" color2="black"/>
                  <v:stroke color="black" weight="9360" joinstyle="miter" endcap="flat"/>
                  <w10:wrap type="topAndBottom"/>
                </v:shape>
                <v:shape id="shape_0" fillcolor="white" stroked="t" o:allowincell="f" style="position:absolute;left:6403;top:809;width:280;height:413;mso-wrap-style:none;v-text-anchor:middle" type="_x0000_t22">
                  <v:fill o:detectmouseclick="t" type="solid" color2="black"/>
                  <v:stroke color="black" weight="9360" joinstyle="miter" endcap="flat"/>
                  <w10:wrap type="topAndBottom"/>
                </v:shape>
                <v:shape id="shape_0" fillcolor="white" stroked="t" o:allowincell="f" style="position:absolute;left:7245;top:717;width:280;height:413;mso-wrap-style:none;v-text-anchor:middle" type="_x0000_t22">
                  <v:fill o:detectmouseclick="t" type="solid" color2="black"/>
                  <v:stroke color="black" weight="9360" joinstyle="miter" endcap="flat"/>
                  <w10:wrap type="topAndBottom"/>
                </v:shape>
                <v:shape id="shape_0" fillcolor="white" stroked="t" o:allowincell="f" style="position:absolute;left:8087;top:579;width:280;height:413;mso-wrap-style:none;v-text-anchor:middle" type="_x0000_t22">
                  <v:fill o:detectmouseclick="t" type="solid" color2="black"/>
                  <v:stroke color="black" weight="9360" joinstyle="miter" endcap="flat"/>
                  <w10:wrap type="topAndBottom"/>
                </v:shape>
                <v:group id="shape_0" style="position:absolute;left:2194;top:1670;width:281;height:416">
                  <v:shape id="shape_0" fillcolor="white" stroked="t" o:allowincell="f" style="position:absolute;left:2194;top:1879;width:280;height:206;mso-wrap-style:none;v-text-anchor:middle" type="_x0000_t5">
                    <v:fill o:detectmouseclick="t" type="solid" color2="black"/>
                    <v:stroke color="black" weight="9360" joinstyle="miter" endcap="flat"/>
                    <w10:wrap type="topAndBottom"/>
                  </v:shape>
                  <v:shape id="shape_0" fillcolor="white" stroked="t" o:allowincell="f" style="position:absolute;left:2194;top:1671;width:280;height:206;flip:y;mso-wrap-style:none;v-text-anchor:middle" type="_x0000_t5">
                    <v:fill o:detectmouseclick="t" type="solid" color2="black"/>
                    <v:stroke color="black" weight="9360" joinstyle="miter" endcap="flat"/>
                    <w10:wrap type="topAndBottom"/>
                  </v:shape>
                </v:group>
                <v:group id="shape_0" style="position:absolute;left:4299;top:2009;width:280;height:416">
                  <v:shape id="shape_0" fillcolor="white" stroked="t" o:allowincell="f" style="position:absolute;left:4299;top:2218;width:279;height:206;mso-wrap-style:none;v-text-anchor:middle" type="_x0000_t5">
                    <v:fill o:detectmouseclick="t" type="solid" color2="black"/>
                    <v:stroke color="black" weight="9360" joinstyle="miter" endcap="flat"/>
                    <w10:wrap type="topAndBottom"/>
                  </v:shape>
                  <v:shape id="shape_0" fillcolor="white" stroked="t" o:allowincell="f" style="position:absolute;left:4299;top:2010;width:279;height:206;flip:y;mso-wrap-style:none;v-text-anchor:middle" type="_x0000_t5">
                    <v:fill o:detectmouseclick="t" type="solid" color2="black"/>
                    <v:stroke color="black" weight="9360" joinstyle="miter" endcap="flat"/>
                    <w10:wrap type="topAndBottom"/>
                  </v:shape>
                </v:group>
                <v:shape id="shape_0" fillcolor="white" stroked="t" o:allowincell="f" style="position:absolute;left:1149;top:3128;width:420;height:189;mso-wrap-style:none;v-text-anchor:middle" type="_x0000_t55">
                  <v:fill o:detectmouseclick="t" type="solid" color2="black"/>
                  <v:stroke color="black" weight="9360" joinstyle="miter" endcap="flat"/>
                  <w10:wrap type="topAndBottom"/>
                </v:shape>
                <v:shape id="shape_0" fillcolor="white" stroked="t" o:allowincell="f" style="position:absolute;left:1915;top:3128;width:420;height:189;mso-wrap-style:none;v-text-anchor:middle" type="_x0000_t55">
                  <v:fill o:detectmouseclick="t" type="solid" color2="black"/>
                  <v:stroke color="black" weight="9360" joinstyle="miter" endcap="flat"/>
                  <w10:wrap type="topAndBottom"/>
                </v:shape>
                <v:shape id="shape_0" fillcolor="white" stroked="t" o:allowincell="f" style="position:absolute;left:1493;top:717;width:420;height:189;mso-wrap-style:none;v-text-anchor:middle" type="_x0000_t55">
                  <v:fill o:detectmouseclick="t" type="solid" color2="black"/>
                  <v:stroke color="black" weight="9360" joinstyle="miter" endcap="flat"/>
                  <w10:wrap type="topAndBottom"/>
                </v:shape>
                <v:shape id="shape_0" fillcolor="white" stroked="f" o:allowincell="f" style="position:absolute;left:766;top:2148;width:1146;height:266;mso-wrap-style:square;v-text-anchor:top" type="_x0000_t202">
                  <v:textbox>
                    <w:txbxContent>
                      <w:p>
                        <w:pPr>
                          <w:overflowPunct w:val="false"/>
                          <w:bidi w:val="0"/>
                          <w:jc w:val="center"/>
                          <w:rPr/>
                        </w:pPr>
                        <w:r>
                          <w:rPr>
                            <w:kern w:val="2"/>
                            <w:sz w:val="20"/>
                            <w:szCs w:val="20"/>
                            <w:rFonts w:ascii="HELVETICA" w:hAnsi="HELVETICA" w:eastAsia="Times New Roman" w:cs="HELVETICA"/>
                            <w:color w:val="auto"/>
                            <w:lang w:val="fr-FR"/>
                          </w:rPr>
                          <w:t>Agent auteur</w:t>
                        </w:r>
                      </w:p>
                    </w:txbxContent>
                  </v:textbox>
                  <v:fill o:detectmouseclick="t" type="solid" color2="black"/>
                  <v:stroke color="#3465a4" joinstyle="round" endcap="flat"/>
                  <w10:wrap type="topAndBottom"/>
                </v:shape>
                <v:shape id="shape_0" fillcolor="white" stroked="f" o:allowincell="f" style="position:absolute;left:2159;top:2024;width:1727;height:472;mso-wrap-style:square;v-text-anchor:top" type="_x0000_t202">
                  <v:textbox>
                    <w:txbxContent>
                      <w:p>
                        <w:pPr>
                          <w:overflowPunct w:val="false"/>
                          <w:bidi w:val="0"/>
                          <w:jc w:val="right"/>
                          <w:rPr/>
                        </w:pPr>
                        <w:r>
                          <w:rPr>
                            <w:kern w:val="2"/>
                            <w:sz w:val="20"/>
                            <w:szCs w:val="20"/>
                            <w:rFonts w:ascii="HELVETICA" w:hAnsi="HELVETICA" w:eastAsia="Times New Roman" w:cs="HELVETICA"/>
                            <w:color w:val="auto"/>
                            <w:lang w:val="fr-FR"/>
                          </w:rPr>
                          <w:t>agent de</w:t>
                        </w:r>
                      </w:p>
                      <w:p>
                        <w:pPr>
                          <w:overflowPunct w:val="false"/>
                          <w:bidi w:val="0"/>
                          <w:jc w:val="right"/>
                          <w:rPr/>
                        </w:pPr>
                        <w:r>
                          <w:rPr>
                            <w:kern w:val="2"/>
                            <w:sz w:val="20"/>
                            <w:szCs w:val="20"/>
                            <w:rFonts w:ascii="HELVETICA" w:hAnsi="HELVETICA" w:eastAsia="Times New Roman" w:cs="HELVETICA"/>
                            <w:color w:val="auto"/>
                            <w:lang w:val="fr-FR"/>
                          </w:rPr>
                          <w:t>groupes d'interêt</w:t>
                        </w:r>
                      </w:p>
                    </w:txbxContent>
                  </v:textbox>
                  <v:fill o:detectmouseclick="t" type="solid" color2="black"/>
                  <v:stroke color="#3465a4" joinstyle="round" endcap="flat"/>
                  <w10:wrap type="topAndBottom"/>
                </v:shape>
                <v:group id="shape_0" style="position:absolute;left:2819;top:1744;width:280;height:416">
                  <v:shape id="shape_0" fillcolor="white" stroked="t" o:allowincell="f" style="position:absolute;left:2819;top:1954;width:279;height:206;mso-wrap-style:none;v-text-anchor:middle" type="_x0000_t5">
                    <v:fill o:detectmouseclick="t" type="solid" color2="black"/>
                    <v:stroke color="black" weight="9360" joinstyle="miter" endcap="flat"/>
                    <w10:wrap type="topAndBottom"/>
                  </v:shape>
                  <v:shape id="shape_0" fillcolor="white" stroked="t" o:allowincell="f" style="position:absolute;left:2819;top:1746;width:279;height:206;flip:y;mso-wrap-style:none;v-text-anchor:middle" type="_x0000_t5">
                    <v:fill o:detectmouseclick="t" type="solid" color2="black"/>
                    <v:stroke color="black" weight="9360" joinstyle="miter" endcap="flat"/>
                    <w10:wrap type="topAndBottom"/>
                  </v:shape>
                </v:group>
                <v:shape id="shape_0" fillcolor="white" stroked="t" o:allowincell="f" style="position:absolute;left:3111;top:1771;width:560;height:276;mso-wrap-style:square;v-text-anchor:top" type="_x0000_t202">
                  <v:textbox>
                    <w:txbxContent>
                      <w:p>
                        <w:pPr>
                          <w:overflowPunct w:val="false"/>
                          <w:bidi w:val="0"/>
                          <w:jc w:val="center"/>
                          <w:rPr/>
                        </w:pPr>
                        <w:r>
                          <w:rPr>
                            <w:kern w:val="2"/>
                            <w:sz w:val="20"/>
                            <w:szCs w:val="20"/>
                            <w:rFonts w:ascii="HELVETICA" w:hAnsi="HELVETICA" w:eastAsia="Times New Roman" w:cs="HELVETICA"/>
                            <w:color w:val="auto"/>
                            <w:lang w:val="en-US"/>
                          </w:rPr>
                          <w:t>MLT</w:t>
                        </w:r>
                      </w:p>
                    </w:txbxContent>
                  </v:textbox>
                  <v:fill o:detectmouseclick="t" type="solid" color2="black"/>
                  <v:stroke color="black" weight="9360" joinstyle="miter" endcap="flat"/>
                  <w10:wrap type="topAndBottom"/>
                </v:shape>
                <v:group id="shape_0" style="position:absolute;left:5817;top:1808;width:280;height:416">
                  <v:shape id="shape_0" fillcolor="white" stroked="t" o:allowincell="f" style="position:absolute;left:5817;top:2017;width:279;height:206;mso-wrap-style:none;v-text-anchor:middle" type="_x0000_t5">
                    <v:fill o:detectmouseclick="t" type="solid" color2="black"/>
                    <v:stroke color="black" weight="9360" joinstyle="miter" endcap="flat"/>
                    <w10:wrap type="topAndBottom"/>
                  </v:shape>
                  <v:shape id="shape_0" fillcolor="white" stroked="t" o:allowincell="f" style="position:absolute;left:5817;top:1809;width:279;height:206;flip:y;mso-wrap-style:none;v-text-anchor:middle" type="_x0000_t5">
                    <v:fill o:detectmouseclick="t" type="solid" color2="black"/>
                    <v:stroke color="black" weight="9360" joinstyle="miter" endcap="flat"/>
                    <w10:wrap type="topAndBottom"/>
                  </v:shape>
                </v:group>
                <v:shape id="shape_0" fillcolor="white" stroked="t" o:allowincell="f" style="position:absolute;left:6122;top:1873;width:560;height:275;mso-wrap-style:square;v-text-anchor:top" type="_x0000_t202">
                  <v:textbox>
                    <w:txbxContent>
                      <w:p>
                        <w:pPr>
                          <w:overflowPunct w:val="false"/>
                          <w:bidi w:val="0"/>
                          <w:jc w:val="center"/>
                          <w:rPr/>
                        </w:pPr>
                        <w:r>
                          <w:rPr>
                            <w:kern w:val="2"/>
                            <w:sz w:val="20"/>
                            <w:szCs w:val="20"/>
                            <w:rFonts w:ascii="HELVETICA" w:hAnsi="HELVETICA" w:eastAsia="Times New Roman" w:cs="HELVETICA"/>
                            <w:color w:val="auto"/>
                            <w:lang w:val="en-US"/>
                          </w:rPr>
                          <w:t>MLT</w:t>
                        </w:r>
                      </w:p>
                    </w:txbxContent>
                  </v:textbox>
                  <v:fill o:detectmouseclick="t" type="solid" color2="black"/>
                  <v:stroke color="black" weight="9360" joinstyle="miter" endcap="flat"/>
                  <w10:wrap type="topAndBottom"/>
                </v:shape>
                <v:shape id="shape_0" fillcolor="white" stroked="f" o:allowincell="f" style="position:absolute;left:5352;top:2189;width:1583;height:313;mso-wrap-style:square;v-text-anchor:top" type="_x0000_t202">
                  <v:textbox>
                    <w:txbxContent>
                      <w:p>
                        <w:pPr>
                          <w:overflowPunct w:val="false"/>
                          <w:bidi w:val="0"/>
                          <w:jc w:val="center"/>
                          <w:rPr/>
                        </w:pPr>
                        <w:r>
                          <w:rPr>
                            <w:kern w:val="2"/>
                            <w:sz w:val="20"/>
                            <w:szCs w:val="20"/>
                            <w:rFonts w:ascii="HELVETICA" w:hAnsi="HELVETICA" w:eastAsia="Times New Roman" w:cs="HELVETICA"/>
                            <w:color w:val="auto"/>
                            <w:lang w:val="fr-FR"/>
                          </w:rPr>
                          <w:t>agent utilisateur</w:t>
                        </w:r>
                      </w:p>
                    </w:txbxContent>
                  </v:textbox>
                  <v:fill o:detectmouseclick="t" type="solid" color2="black"/>
                  <v:stroke color="#3465a4" joinstyle="round" endcap="flat"/>
                  <w10:wrap type="topAndBottom"/>
                </v:shape>
                <v:group id="shape_0" style="position:absolute;left:8227;top:2009;width:281;height:416">
                  <v:shape id="shape_0" fillcolor="white" stroked="t" o:allowincell="f" style="position:absolute;left:8227;top:2218;width:280;height:206;mso-wrap-style:none;v-text-anchor:middle" type="_x0000_t5">
                    <v:fill o:detectmouseclick="t" type="solid" color2="black"/>
                    <v:stroke color="black" weight="9360" joinstyle="miter" endcap="flat"/>
                    <w10:wrap type="topAndBottom"/>
                  </v:shape>
                  <v:shape id="shape_0" fillcolor="white" stroked="t" o:allowincell="f" style="position:absolute;left:8227;top:2010;width:280;height:206;flip:y;mso-wrap-style:none;v-text-anchor:middle" type="_x0000_t5">
                    <v:fill o:detectmouseclick="t" type="solid" color2="black"/>
                    <v:stroke color="black" weight="9360" joinstyle="miter" endcap="flat"/>
                    <w10:wrap type="topAndBottom"/>
                  </v:shape>
                </v:group>
                <v:group id="shape_0" style="position:absolute;left:7385;top:1871;width:281;height:416">
                  <v:shape id="shape_0" fillcolor="white" stroked="t" o:allowincell="f" style="position:absolute;left:7385;top:2080;width:280;height:206;mso-wrap-style:none;v-text-anchor:middle" type="_x0000_t5">
                    <v:fill o:detectmouseclick="t" type="solid" color2="black"/>
                    <v:stroke color="black" weight="9360" joinstyle="miter" endcap="flat"/>
                    <w10:wrap type="topAndBottom"/>
                  </v:shape>
                  <v:shape id="shape_0" fillcolor="white" stroked="t" o:allowincell="f" style="position:absolute;left:7385;top:1872;width:280;height:206;flip:y;mso-wrap-style:none;v-text-anchor:middle" type="_x0000_t5">
                    <v:fill o:detectmouseclick="t" type="solid" color2="black"/>
                    <v:stroke color="black" weight="9360" joinstyle="miter" endcap="flat"/>
                    <w10:wrap type="topAndBottom"/>
                  </v:shape>
                </v:group>
                <v:line id="shape_0" from="1009,1446" to="1352,1822" stroked="t" o:allowincell="f" style="position:absolute">
                  <v:stroke color="black" weight="19080" endarrow="block" endarrowwidth="narrow" endarrowlength="short" joinstyle="miter" endcap="flat"/>
                  <v:fill o:detectmouseclick="t" on="false"/>
                  <w10:wrap type="topAndBottom"/>
                </v:line>
                <v:line id="shape_0" from="1378,1079" to="1938,1769" stroked="t" o:allowincell="f" style="position:absolute;flip:y">
                  <v:stroke color="black" weight="19080" endarrow="block" endarrowwidth="narrow" endarrowlength="short" joinstyle="miter" endcap="flat"/>
                  <v:fill o:detectmouseclick="t" on="false"/>
                  <w10:wrap type="topAndBottom"/>
                </v:line>
                <v:line id="shape_0" from="1352,2476" to="3174,2839" stroked="t" o:allowincell="f" style="position:absolute;flip:xy">
                  <v:stroke color="black" weight="19080" endarrow="block" endarrowwidth="narrow" endarrowlength="short" joinstyle="miter" endcap="flat"/>
                  <v:fill o:detectmouseclick="t" on="false"/>
                  <w10:wrap type="topAndBottom"/>
                </v:line>
                <v:line id="shape_0" from="3457,2437" to="3457,2851" stroked="t" o:allowincell="f" style="position:absolute;flip:y">
                  <v:stroke color="black" weight="19080" endarrow="block" endarrowwidth="narrow" endarrowlength="short" joinstyle="miter" endcap="flat"/>
                  <v:fill o:detectmouseclick="t" on="false"/>
                  <w10:wrap type="topAndBottom"/>
                </v:line>
                <v:line id="shape_0" from="3738,2488" to="5956,2839" stroked="t" o:allowincell="f" style="position:absolute;flip:y">
                  <v:stroke color="black" weight="19080" endarrow="block" endarrowwidth="narrow" endarrowlength="short" joinstyle="miter" endcap="flat"/>
                  <v:fill o:detectmouseclick="t" on="false"/>
                  <w10:wrap type="topAndBottom"/>
                </v:line>
                <v:shape id="shape_0" fillcolor="white" stroked="t" o:allowincell="f" style="position:absolute;left:2016;top:705;width:1542;height:828;mso-wrap-style:none;v-text-anchor:middle" type="_x0000_t65">
                  <v:fill o:detectmouseclick="t" type="solid" color2="black"/>
                  <v:stroke color="black" weight="9360" joinstyle="miter" endcap="flat"/>
                  <w10:wrap type="topAndBottom"/>
                </v:shape>
                <v:shape id="shape_0" stroked="f" o:allowincell="f" style="position:absolute;left:2015;top:703;width:1542;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Document XML</w:t>
                        </w:r>
                      </w:p>
                    </w:txbxContent>
                  </v:textbox>
                  <v:fill o:detectmouseclick="t" on="false"/>
                  <v:stroke color="#3465a4" joinstyle="round" endcap="flat"/>
                  <w10:wrap type="topAndBottom"/>
                </v:shape>
                <v:shape id="shape_0" fillcolor="silver" stroked="t" o:allowincell="f" style="position:absolute;left:6402;top:2890;width:1122;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Annotations </w:t>
                        </w:r>
                      </w:p>
                    </w:txbxContent>
                  </v:textbox>
                  <v:fill o:detectmouseclick="t" type="solid" color2="#3f3f3f"/>
                  <v:stroke color="black" weight="9360" joinstyle="miter" endcap="flat"/>
                  <w10:wrap type="topAndBottom"/>
                </v:shape>
                <v:shape id="shape_0" fillcolor="white" stroked="t" o:allowincell="f" style="position:absolute;left:6403;top:3245;width:1122;height:551;mso-wrap-style:none;v-text-anchor:middle" type="_x0000_t65">
                  <v:fill o:detectmouseclick="t" type="solid" color2="black"/>
                  <v:stroke color="black" weight="9360" joinstyle="miter" endcap="flat"/>
                  <w10:wrap type="topAndBottom"/>
                </v:shape>
                <v:shape id="shape_0" stroked="f" o:allowincell="f" style="position:absolute;left:6402;top:3212;width:1402;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Document</w:t>
                        </w:r>
                      </w:p>
                    </w:txbxContent>
                  </v:textbox>
                  <v:fill o:detectmouseclick="t" on="false"/>
                  <v:stroke color="#3465a4" joinstyle="round" endcap="flat"/>
                  <w10:wrap type="topAndBottom"/>
                </v:shape>
                <v:line id="shape_0" from="6403,2463" to="6683,2877" stroked="t" o:allowincell="f" style="position:absolute">
                  <v:stroke color="black" weight="19080" endarrow="block" endarrowwidth="narrow" endarrowlength="short" joinstyle="miter" endcap="flat"/>
                  <v:fill o:detectmouseclick="t" on="false"/>
                  <w10:wrap type="topAndBottom"/>
                </v:line>
                <v:shape id="shape_0" fillcolor="white" stroked="t" o:allowincell="f" style="position:absolute;left:7666;top:3166;width:420;height:189;mso-wrap-style:none;v-text-anchor:middle" type="_x0000_t55">
                  <v:fill o:detectmouseclick="t" type="solid" color2="black"/>
                  <v:stroke color="black" weight="9360" joinstyle="miter" endcap="flat"/>
                  <w10:wrap type="topAndBottom"/>
                </v:shape>
                <v:line id="shape_0" from="6965,1182" to="6965,1734" stroked="t" o:allowincell="f" style="position:absolute">
                  <v:stroke color="black" weight="19080" startarrow="block" endarrow="block" startarrowwidth="narrow" startarrowlength="short" endarrowwidth="narrow" endarrowlength="short" joinstyle="miter" endcap="flat"/>
                  <v:fill o:detectmouseclick="t" on="false"/>
                  <w10:wrap type="topAndBottom"/>
                </v:line>
                <v:shape id="shape_0" stroked="f" o:allowincell="f" style="position:absolute;left:7385;top:3780;width:1325;height:414;mso-wrap-style:square;v-text-anchor:top" type="_x0000_t202">
                  <v:textbox>
                    <w:txbxContent>
                      <w:p>
                        <w:pPr>
                          <w:overflowPunct w:val="false"/>
                          <w:bidi w:val="0"/>
                          <w:jc w:val="center"/>
                          <w:rPr/>
                        </w:pPr>
                        <w:r>
                          <w:rPr>
                            <w:kern w:val="2"/>
                            <w:sz w:val="20"/>
                            <w:szCs w:val="20"/>
                            <w:rFonts w:ascii="HELVETICA" w:hAnsi="HELVETICA" w:eastAsia="Times New Roman" w:cs="HELVETICA"/>
                            <w:color w:val="auto"/>
                            <w:lang w:val="fr-FR"/>
                          </w:rPr>
                          <w:t>Employé</w:t>
                        </w:r>
                      </w:p>
                    </w:txbxContent>
                  </v:textbox>
                  <v:fill o:detectmouseclick="t" on="false"/>
                  <v:stroke color="#3465a4" joinstyle="round" endcap="flat"/>
                  <w10:wrap type="topAndBottom"/>
                </v:shape>
                <v:line id="shape_0" from="4439,868" to="4439,1835" stroked="t" o:allowincell="f" style="position:absolute">
                  <v:stroke color="black" weight="19080" startarrow="block" endarrow="block" startarrowwidth="narrow" startarrowlength="short" endarrowwidth="narrow" endarrowlength="short" joinstyle="miter" endcap="flat"/>
                  <v:fill o:detectmouseclick="t" on="false"/>
                  <w10:wrap type="topAndBottom"/>
                </v:line>
                <v:group id="shape_0" style="position:absolute;left:5000;top:1733;width:281;height:417">
                  <v:shape id="shape_0" fillcolor="white" stroked="t" o:allowincell="f" style="position:absolute;left:5000;top:1942;width:280;height:206;mso-wrap-style:none;v-text-anchor:middle" type="_x0000_t5">
                    <v:fill o:detectmouseclick="t" type="solid" color2="black"/>
                    <v:stroke color="black" weight="9360" joinstyle="miter" endcap="flat"/>
                    <w10:wrap type="topAndBottom"/>
                  </v:shape>
                  <v:shape id="shape_0" fillcolor="white" stroked="t" o:allowincell="f" style="position:absolute;left:5000;top:1734;width:280;height:206;flip:y;mso-wrap-style:none;v-text-anchor:middle" type="_x0000_t5">
                    <v:fill o:detectmouseclick="t" type="solid" color2="black"/>
                    <v:stroke color="black" weight="9360" joinstyle="miter" endcap="flat"/>
                    <w10:wrap type="topAndBottom"/>
                  </v:shape>
                </v:group>
                <v:shape id="shape_0" stroked="f" o:allowincell="f" style="position:absolute;left:505;top:4195;width:8454;height:4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Figure 1. Schéma général de CoMMA</w:t>
                        </w:r>
                      </w:p>
                    </w:txbxContent>
                  </v:textbox>
                  <v:fill o:detectmouseclick="t" on="false"/>
                  <v:stroke color="#3465a4" joinstyle="round" endcap="flat"/>
                  <w10:wrap type="topAndBottom"/>
                </v:shape>
              </v:group>
            </w:pict>
          </mc:Fallback>
        </mc:AlternateContent>
      </w:r>
      <w:r>
        <w:rPr/>
        <w:t>Nous définissons la mémoire organisationnelle comme la représentation persistante, explicite, désincarnée des connaissances et des informations dans une organisation, afin de faciliter leur accès, leur partage et leur réutilisation par les membres adéquats de l'organisation, dans le cadre de leurs tâches [Dieng00]. Dans le projet CoMMA, pour matérialiser la mémoire d'une entreprise nous avons étudié les atouts de la technologie XML (Extensible Markup Langage) qui est en passe de devenir un standard accepté et utilisé par l'industrie pour l'échange et le stockage d'informations. C'est aussi dans cette galaxie XML qu'a été proposé le langage RDF (Resource Description Framework) utilisé pour le 'Semantic Web'.</w:t>
      </w:r>
    </w:p>
    <w:p>
      <w:pPr>
        <w:pStyle w:val="TexteArticle"/>
        <w:rPr/>
      </w:pPr>
      <w:r>
        <w:rPr/>
      </w:r>
    </w:p>
    <w:p>
      <w:pPr>
        <w:pStyle w:val="TexteArticle"/>
        <w:rPr/>
      </w:pPr>
      <w:r>
        <w:rPr/>
        <w:t>XML est extensible, et permet de structurer des documents et des données dans des fichiers au format texte facilement échangeables et lisibles sur des réseaux basés sur la technologie internet (Internet, Intranet, Extranet…). Le standard rend les données compréhensibles à l'homme et à la machine, même si à terme l'aspect XML sera caché derrière les logiciels applicatifs et les interfaces utilisateur. La structure des documents et des données échangés peut être définie formellement (Document Type Définition - DTD) et permettre ainsi de diffuser un format de document et de vérifier que les instances de documents s'y conforment assurant une certaine cohérence parmi les éléments de la mémoire. Cependant contrairement à SGML les DTD XML ne sont pas obligatoires. Un même document (ou une même source de données) peut ensuite être manipulé, transformé et formaté (XLS Extensible Style Langage) en de multiples autres documents pour, par exemple, répondre à différents systèmes logiciels, être présenté à différents utilisateurs, ou s'adapter à différents contextes d'utilisation.</w:t>
      </w:r>
    </w:p>
    <w:p>
      <w:pPr>
        <w:pStyle w:val="TexteArticle"/>
        <w:rPr/>
      </w:pPr>
      <w:r>
        <w:rPr/>
      </w:r>
    </w:p>
    <w:p>
      <w:pPr>
        <w:pStyle w:val="TexteArticle"/>
        <w:rPr/>
      </w:pPr>
      <w:r>
        <w:rPr/>
        <w:t>RDF est un langage utilisant la syntaxe XML pour décrire des triplets représentant les propriétés des ressources disponibles sur le réseau et les relations qui existent entre elles. Ces annotations RDF peuvent être externes aux ressources permettant ainsi d'intégrer dans une nouvelle mémoire des éléments d'archives légataires sans les modifier ou des éléments externes à l'organisation et accessibles en lecture seule. Les annotations reposent sur une ontologie décrite en RDFS ( RDF Schema) proche des modèles objet. Dans le cadre de la mémoire organisationnelle, l'ontologie est une spécification explicite mais partielle des concepts, des relations et des règles intervenant dans la structuration et la gestion de la mémoire, et consciencieusement  définis avec les termes qui leurs sont associés. En comparaison du Web une mémoire organisationnelle a un contexte délimité et mieux défini : l'organisation. En particulier nous pouvons envisager d'identifier les différents profils d'utilisateurs (intéressés) et surtout, la communauté de l'entreprise partage souvent une certaine vue du monde (politique d'entreprise, pratiques instituées…) qui permet de penser qu'un consensus ontologique est possible dans une certaine mesure. Les particularités de l'organisation et de ses membres peuvent alors être décrits par des modèles utilisant les concepts et les relations décrits dans l'ontologie. De la qualité de l'ontologie dépend par conséquent la qualité et l'exploitabilité des modèles, des meta-données et des annotations. En particulier l'ontologie joue un rôle important dans la cohérence, et la prévention des ambiguïtés et des redondances. RDFS permet de capturer certains aspects sémantiques des concepts et des relations utilisés (héritage, signature) pour structurer la mémoire en l'annotant et, par la suite, inférer sur les annotations pour exploiter la mémoire.</w:t>
      </w:r>
    </w:p>
    <w:p>
      <w:pPr>
        <w:pStyle w:val="TexteArticle"/>
        <w:rPr/>
      </w:pPr>
      <w:r>
        <w:rPr/>
      </w:r>
    </w:p>
    <w:p>
      <w:pPr>
        <w:pStyle w:val="TexteArticle"/>
        <w:rPr/>
      </w:pPr>
      <w:r>
        <w:rPr/>
        <w:t>Pour pouvoir exploiter les bases d'annotations en RDF le projet ACACIA a développé CORESE [Corby00] un prototype de moteur de recherche traduisant les annotations RDF en graphes conceptuels et les schémas RDFS en support de graphe conceptuel. CORESE peut ainsi exploiter les mécanismes d'inférence disponibles en graphes conceptuels et réutiliser tout ce qui depuis des années a été fait dans ce domaine. En particulier l'opérateur de projection permet de fouiller la base des annotations RDF en exploitant les liens de spécialisation définis dans le schéma. Les modules de traduction et d'inférence développés pour CORESE seront intégrés dans des agents pour CoMMA.</w:t>
      </w:r>
    </w:p>
    <w:p>
      <w:pPr>
        <w:pStyle w:val="Heading1"/>
        <w:rPr/>
      </w:pPr>
      <w:r>
        <w:rPr/>
        <w:t xml:space="preserve">Une gestion distribuée et hétérogène </w:t>
      </w:r>
    </w:p>
    <w:p>
      <w:pPr>
        <w:pStyle w:val="TexteArticle"/>
        <w:rPr/>
      </w:pPr>
      <w:r>
        <w:rPr/>
        <w:t>La mémoire organisationnelle est distribuée et hétérogène. La population de ses utilisateurs est distribuée et hétérogène. Il semble donc intéressant que l'interface entre ces deux mondes soit elle-même de nature distribuée et hétérogène pour pouvoir se calquer sur le paysage d'information d'un côté, et d'un autre côté s'adapter aux utilisateurs.</w:t>
      </w:r>
    </w:p>
    <w:p>
      <w:pPr>
        <w:pStyle w:val="TexteArticle"/>
        <w:rPr/>
      </w:pPr>
      <w:r>
        <w:rPr/>
      </w:r>
    </w:p>
    <w:p>
      <w:pPr>
        <w:pStyle w:val="TexteArticle"/>
        <w:rPr/>
      </w:pPr>
      <w:r>
        <w:rPr/>
        <w:t>L'architecture d'un système multi-agents est une structure qui représente les différentes familles d'agents possibles dans le système et leurs relations. Une configuration est une instance d'une architecture avec un arrangement et un nombre d'agents de chaque type choisis. L'idée est de permettre une intégration en douceur du système de gestion de la mémoire,  en optant pour une architecture multi-agents qui permettra plusieurs configurations de déploiement  et nous autorisera ainsi à nous adapter à la topographie du paysage d'information, au contexte et à l'environnement de déploiement (agencement de l'organisation, topographie et contraintes réseau, localisation des zones d'intérêt et des membres concernés par le système). Les sources d'informations peuvent rester locales et distribuées d'un point de vue maintenance et stockage, mais les agents en s'organisant en sociétés doivent permettre une vue globale et intégrée de la mémoire.</w:t>
      </w:r>
    </w:p>
    <w:p>
      <w:pPr>
        <w:pStyle w:val="TexteArticle"/>
        <w:rPr/>
      </w:pPr>
      <w:r>
        <w:rPr/>
      </w:r>
    </w:p>
    <w:p>
      <w:pPr>
        <w:pStyle w:val="TexteArticle"/>
        <w:rPr/>
      </w:pPr>
      <w:r>
        <w:rPr/>
        <w:t>La modularité et l'hétérogénéité des systèmes multi-agents sont donc des caractéristiques appréciables pour s'adapter aux différents terrains de déploiement. L'hétérogénéité du système multi-agents se traduit par l'existence de plusieurs familles d'agents qui collaborent et coopèrent en se basant sur une connaissance mutuelle des compétences de chacun. La variété des agents permet de placer localement des agents dédiés et adaptés aux ressources et aux utilisateurs et d'en faire bénéficier l'ensemble du système. On distingue actuellement dans CoMMA :</w:t>
      </w:r>
    </w:p>
    <w:p>
      <w:pPr>
        <w:pStyle w:val="ListeArticle"/>
        <w:numPr>
          <w:ilvl w:val="0"/>
          <w:numId w:val="2"/>
        </w:numPr>
        <w:ind w:left="284" w:hanging="142"/>
        <w:rPr/>
      </w:pPr>
      <w:r>
        <w:rPr/>
        <w:t>Des agents dédiés à l'ontologie : ils géreront les aspects ontologiques de la gestion de la mémoire, comme par exemple des requêtes sur la hiérarchie des concepts, les termes et le synonymes associés, les différents points de vue possibles.</w:t>
      </w:r>
    </w:p>
    <w:p>
      <w:pPr>
        <w:pStyle w:val="ListeArticle"/>
        <w:numPr>
          <w:ilvl w:val="0"/>
          <w:numId w:val="2"/>
        </w:numPr>
        <w:ind w:left="284" w:hanging="142"/>
        <w:rPr/>
      </w:pPr>
      <w:r>
        <w:rPr/>
        <w:t>Des agents dédiés aux ressources documentaires ou d'annotation : ils s'occuperont de l'exploitation des bases de documents et d'annotations, cherchant à composer des réponses aux requêtes utilisateur.</w:t>
      </w:r>
    </w:p>
    <w:p>
      <w:pPr>
        <w:pStyle w:val="ListeArticle"/>
        <w:numPr>
          <w:ilvl w:val="0"/>
          <w:numId w:val="2"/>
        </w:numPr>
        <w:ind w:left="284" w:hanging="142"/>
        <w:rPr/>
      </w:pPr>
      <w:r>
        <w:rPr/>
        <w:t>Des agents dédiés aux utilisateurs : ils s'occuperont de l'interface  utilisateur, proposeront assistance, adaptation et proactivité.</w:t>
      </w:r>
    </w:p>
    <w:p>
      <w:pPr>
        <w:pStyle w:val="ListeArticle"/>
        <w:numPr>
          <w:ilvl w:val="0"/>
          <w:numId w:val="2"/>
        </w:numPr>
        <w:ind w:left="284" w:hanging="142"/>
        <w:rPr/>
      </w:pPr>
      <w:r>
        <w:rPr/>
        <w:t>Des agents dédiés aux connexions : ces agents aideront les échanges et la communication entre agents en particulier en maintenant des service de pages jaunes (rechercher un agent pouvant fournir un service donné) et pages blanches (rechercher un agent par son identité).</w:t>
      </w:r>
    </w:p>
    <w:p>
      <w:pPr>
        <w:pStyle w:val="TexteArticle"/>
        <w:rPr/>
      </w:pPr>
      <w:r>
        <w:rPr/>
      </w:r>
    </w:p>
    <w:p>
      <w:pPr>
        <w:pStyle w:val="TexteArticle"/>
        <w:rPr/>
      </w:pPr>
      <w:r>
        <w:rPr/>
        <w:t>D'un côté, les agents sont les acteurs d'une société et par leur collaboration et leur coopération basées sur l'échange de messages (en utilisant un langage issu de la théorie des actes du langage), ils peuvent résoudre des problèmes complexes nécessitant une vue globale et intégrée de la mémoire d'entreprise. D'un autre côté, ce sont des entités locales et affectées à un utilisateur pour l'assister dans son interaction avec la mémoire ou dédiées à une ressource pour en permettre l'exploitation au bénéfice de l'ensemble de la société des agents. Pour ce faire, les agents intègrent des capacités d'inférences comme celles sur les annotations décrites dans la partie précédente et d'autres comme celles sur les utilisateurs que nous aborderons dans la partie suivante.</w:t>
      </w:r>
    </w:p>
    <w:p>
      <w:pPr>
        <w:pStyle w:val="TexteArticle"/>
        <w:rPr/>
      </w:pPr>
      <w:r>
        <w:rPr/>
      </w:r>
    </w:p>
    <w:p>
      <w:pPr>
        <w:pStyle w:val="TexteArticle"/>
        <w:rPr/>
      </w:pPr>
      <w:r>
        <w:rPr/>
        <w:t>Plus de détails peuvent être trouvés dans [Gandon00] où nous montrons en particulier que les règles et l'organisation des sociétés d'agents (hiérarchie, relations pair-pair, réplication totale) permettent d'adapter le système et de prendre en compte la spécificité de chaque mémoire organisationnelle. Des détails sur la plate-forme multi-agent JADE utilisée peuvent être trouvés à sur le site [JADE].</w:t>
      </w:r>
    </w:p>
    <w:p>
      <w:pPr>
        <w:pStyle w:val="Heading1"/>
        <w:rPr/>
      </w:pPr>
      <w:r>
        <w:rPr/>
        <w:t>Une population utilisateur distribuée et hétérogène</w:t>
      </w:r>
    </w:p>
    <w:p>
      <w:pPr>
        <w:pStyle w:val="TexteArticle"/>
        <w:rPr/>
      </w:pPr>
      <w:r>
        <w:rPr/>
        <w:t>La population des utilisateurs d'une mémoire organisationnelle est :</w:t>
      </w:r>
    </w:p>
    <w:p>
      <w:pPr>
        <w:pStyle w:val="ListeArticle"/>
        <w:numPr>
          <w:ilvl w:val="0"/>
          <w:numId w:val="2"/>
        </w:numPr>
        <w:ind w:left="284" w:hanging="142"/>
        <w:rPr/>
      </w:pPr>
      <w:r>
        <w:rPr/>
        <w:t>Hétérogène : Il existe plusieurs profils de membres concernés par la gestion et l'exploitation de la mémoire. Chacun a ses particularités : ses habitudes, ses aptitudes, ses attentes, sa formation, ses besoins, sa position, sa fonction, son ancienneté, ses interactions avec le système… Différents rôles d'utilisateurs identifiés dans CoMMA sont par exemple : des experts source de connaissances, les auteurs d'ontologies, les auteurs de documents et d'annotations, les veilleurs, les utilisateurs finaux consultant la mémoire,…</w:t>
      </w:r>
    </w:p>
    <w:p>
      <w:pPr>
        <w:pStyle w:val="ListeArticle"/>
        <w:numPr>
          <w:ilvl w:val="0"/>
          <w:numId w:val="2"/>
        </w:numPr>
        <w:ind w:left="284" w:hanging="142"/>
        <w:rPr/>
      </w:pPr>
      <w:r>
        <w:rPr/>
        <w:t>Distribuée : Les utilisateurs sont dispersés dans l'infrastructure de l'organisation. Ils ne connaissent par forcément leur existence, leur fonction ou leurs  capacités respectives. Ils ignorent en particulier l'existence, l'emplacement et la disponibilité des  artefacts et des gens qui leur sont liés par leurs centres d'intérêts.</w:t>
      </w:r>
    </w:p>
    <w:p>
      <w:pPr>
        <w:pStyle w:val="TexteArticle"/>
        <w:rPr/>
      </w:pPr>
      <w:r>
        <w:rPr/>
      </w:r>
    </w:p>
    <w:p>
      <w:pPr>
        <w:pStyle w:val="TexteArticle"/>
        <w:rPr/>
      </w:pPr>
      <w:r>
        <w:rPr/>
        <w:t>Comme nous l'avons vu dans la section 2 nous pouvons envisager d'identifier les différents profils d'utilisateurs (intéressés) de l'organisation et d'intégrer à l'ontologie les concepts et relations nécessaires à la description de modèles utilisateurs. Pour adapter le comportement des agents utilisateurs aux profils de ceux-ci et aux différents contextes d'utilisation de la mémoire,  nous nous sommes tournés vers les techniques d'apprentissage. Ces techniques visent à généraliser des lots d'exemples pour produire une connaissance générale réutilisable lorsque de nouveaux cas se présentent. On peut par exemple étudier les chroniques d'événements représentant les actions d'un utilisateur à des niveaux d'abstraction plus où moins élevés en fonction de ce que l'on souhaite apprendre. Différents types apprentissages existent. Pour CoMMA trois types ont été retenus :</w:t>
      </w:r>
    </w:p>
    <w:p>
      <w:pPr>
        <w:pStyle w:val="ListeArticle"/>
        <w:numPr>
          <w:ilvl w:val="0"/>
          <w:numId w:val="2"/>
        </w:numPr>
        <w:ind w:left="284" w:hanging="142"/>
        <w:rPr/>
      </w:pPr>
      <w:r>
        <w:rPr/>
        <w:t>Un apprentissage au vol pour une adaptation rapide à l'utilisateur lors d'une même session</w:t>
      </w:r>
    </w:p>
    <w:p>
      <w:pPr>
        <w:pStyle w:val="ListeArticle"/>
        <w:numPr>
          <w:ilvl w:val="0"/>
          <w:numId w:val="2"/>
        </w:numPr>
        <w:ind w:left="284" w:hanging="142"/>
        <w:rPr/>
      </w:pPr>
      <w:r>
        <w:rPr/>
        <w:t>Un apprentissage différé pour améliorer le comportement du système entre deux sessions, et par exemple proactivement lancer des recherches potentiellement intéressantes.</w:t>
      </w:r>
    </w:p>
    <w:p>
      <w:pPr>
        <w:pStyle w:val="ListeArticle"/>
        <w:numPr>
          <w:ilvl w:val="0"/>
          <w:numId w:val="2"/>
        </w:numPr>
        <w:ind w:left="284" w:hanging="142"/>
        <w:rPr/>
      </w:pPr>
      <w:r>
        <w:rPr/>
        <w:t>Le raisonnement à partir de cas pour prendre en compte des cas ou des aspects spécifiques.</w:t>
      </w:r>
    </w:p>
    <w:p>
      <w:pPr>
        <w:pStyle w:val="TexteArticle"/>
        <w:rPr/>
      </w:pPr>
      <w:r>
        <w:rPr/>
      </w:r>
    </w:p>
    <w:p>
      <w:pPr>
        <w:pStyle w:val="TexteArticle"/>
        <w:rPr/>
      </w:pPr>
      <w:r>
        <w:rPr/>
        <w:t>Pour supporter l'émergence de communautés d'intérêt et la diffusion proactive d'information nous nous sommes aussi intéressés à une exploitation collective des profils et des actions :</w:t>
      </w:r>
    </w:p>
    <w:p>
      <w:pPr>
        <w:pStyle w:val="ListeArticle"/>
        <w:numPr>
          <w:ilvl w:val="0"/>
          <w:numId w:val="2"/>
        </w:numPr>
        <w:ind w:left="284" w:hanging="142"/>
        <w:rPr/>
      </w:pPr>
      <w:r>
        <w:rPr/>
        <w:t>En proposant aux utilisateurs de rejoindre des groupes d'intérêt public, gérés par des agents surveillant la mémoire et en charge de détecter et diffuser tout document correspondant au centre d'intérêt qu'ils représentent.</w:t>
      </w:r>
    </w:p>
    <w:p>
      <w:pPr>
        <w:pStyle w:val="ListeArticle"/>
        <w:numPr>
          <w:ilvl w:val="0"/>
          <w:numId w:val="2"/>
        </w:numPr>
        <w:ind w:left="284" w:hanging="142"/>
        <w:rPr/>
      </w:pPr>
      <w:r>
        <w:rPr/>
        <w:t>En introduisant des agents en charge de comparer les profils existants et détecter les similarités pour conseiller et de manière proactive proposer des documents susceptibles d'intéresser les utilisateurs. Cette technique s'inspire de l'automatisation du 'bouche à oreille' comme on le trouve dans les techniques de filtrage collectif.</w:t>
      </w:r>
    </w:p>
    <w:p>
      <w:pPr>
        <w:pStyle w:val="TexteArticle"/>
        <w:rPr/>
      </w:pPr>
      <w:r>
        <w:rPr/>
      </w:r>
    </w:p>
    <w:p>
      <w:pPr>
        <w:pStyle w:val="TexteArticle"/>
        <w:rPr/>
      </w:pPr>
      <w:r>
        <w:rPr/>
        <w:t>Ici encore le comportement local et social des agents peut être enrichi par des techniques empruntées à de multiples domaines et ces améliorations bénéficient immédiatement à l'ensemble du système.</w:t>
      </w:r>
    </w:p>
    <w:p>
      <w:pPr>
        <w:pStyle w:val="Heading1"/>
        <w:rPr/>
      </w:pPr>
      <w:r>
        <w:rPr>
          <w:rFonts w:eastAsia="Arial"/>
        </w:rPr>
        <w:t xml:space="preserve">  </w:t>
      </w:r>
      <w:r>
        <w:rPr/>
        <w:t>Conclusion</w:t>
      </w:r>
    </w:p>
    <w:p>
      <w:pPr>
        <w:pStyle w:val="TexteArticle"/>
        <w:rPr/>
      </w:pPr>
      <w:r>
        <w:rPr/>
        <w:t xml:space="preserve">Nous avons présenté dans cet article l'approche que nous avons choisie dans le projet CoMMA pour matérialiser, gérer et assister l'exploitation d'une mémoire organisationnelle hétérogène et distribuée. L'approche consistant à utiliser des méta-données reposant  sur une ontologie a déjà fait ses preuves dans d'autres projets tels que Ontobroker [Dec99], Shoe [Hef99], WebKB [Mar99] and OSIRIX [Rab00]. D'autres projets IST européens s'intéressent actuellement à ces problèmes de gestion et de diffusion des connaissances (ex: On-To-Knowledge, XML-KM, CORMA, PROMOTE, ASSIST, PICK, DECOR… [Cordis]). CoMMA se distingue par son approche basée sur l'intégration de plusieurs technologies émergentes (XML, Systèmes Multi-Agents, Apprentissage Symbolique, Ingénierie des connaissances ). Chacune de ces technologies apporte des éléments de solution pour la réalisation, la gestion et l'exploitation d'une mémoire organisationnelle distribuée et d'hétérogène. </w:t>
      </w:r>
    </w:p>
    <w:p>
      <w:pPr>
        <w:pStyle w:val="Heading1"/>
        <w:rPr/>
      </w:pPr>
      <w:r>
        <w:rPr/>
        <w:t>Remerciements</w:t>
      </w:r>
    </w:p>
    <w:p>
      <w:pPr>
        <w:pStyle w:val="Normal"/>
        <w:rPr/>
      </w:pPr>
      <w:r>
        <w:rPr/>
        <w:t>Nous remercions nos partenaires du projet CoMMA pour les discussions fructueuses que nous avons eues.</w:t>
      </w:r>
    </w:p>
    <w:p>
      <w:pPr>
        <w:pStyle w:val="Normal"/>
        <w:rPr/>
      </w:pPr>
      <w:r>
        <w:rPr/>
        <w:t>Nous remercions la Commission Européenne qui subventionne le projet CoMMA</w:t>
      </w:r>
    </w:p>
    <w:p>
      <w:pPr>
        <w:pStyle w:val="Heading1"/>
        <w:rPr/>
      </w:pPr>
      <w:r>
        <w:rPr/>
        <w:t>Références</w:t>
      </w:r>
    </w:p>
    <w:p>
      <w:pPr>
        <w:pStyle w:val="TexteReferences"/>
        <w:rPr/>
      </w:pPr>
      <w:r>
        <w:rPr/>
        <w:t xml:space="preserve">[CoM00] CoMMA Consortium, </w:t>
      </w:r>
      <w:r>
        <w:rPr>
          <w:i/>
        </w:rPr>
        <w:t>Corporate Memory Management through Agents</w:t>
      </w:r>
      <w:r>
        <w:rPr/>
        <w:t>, Conférence E-Work &amp; E-Business in Madrid, Octobre 2000</w:t>
      </w:r>
    </w:p>
    <w:p>
      <w:pPr>
        <w:pStyle w:val="TexteReferences"/>
        <w:rPr/>
      </w:pPr>
      <w:r>
        <w:rPr/>
        <w:t>[Cordis] http://www.cordis.lu/ist/projects.htm</w:t>
      </w:r>
    </w:p>
    <w:p>
      <w:pPr>
        <w:pStyle w:val="TexteReferences"/>
        <w:rPr/>
      </w:pPr>
      <w:r>
        <w:rPr/>
        <w:t xml:space="preserve">[Corby00] O. Corby, R. Dieng, C. Hébert.  </w:t>
      </w:r>
      <w:r>
        <w:rPr>
          <w:i/>
        </w:rPr>
        <w:t>A Conceptual Graph Model for W3C Resource Description Framework</w:t>
      </w:r>
      <w:r>
        <w:rPr/>
        <w:t>. Presented at the 8</w:t>
      </w:r>
      <w:r>
        <w:rPr>
          <w:vertAlign w:val="superscript"/>
        </w:rPr>
        <w:t>th</w:t>
      </w:r>
      <w:r>
        <w:rPr/>
        <w:t xml:space="preserve"> International Conference on Conceptual Structures (ICCS'2000), Août 2000, Springer-Verlag Darmstadt, Allemagne</w:t>
      </w:r>
    </w:p>
    <w:p>
      <w:pPr>
        <w:pStyle w:val="TexteReferences"/>
        <w:rPr/>
      </w:pPr>
      <w:r>
        <w:rPr/>
        <w:t xml:space="preserve">[Dec99] Decker S., Erdmann M., Fensel D., Studer R., </w:t>
      </w:r>
      <w:r>
        <w:rPr>
          <w:i/>
        </w:rPr>
        <w:t>Ontobroker: Ontology based Access to Distributed and Semi-Structured Information</w:t>
      </w:r>
      <w:r>
        <w:rPr/>
        <w:t>. Univ. Karlsruhe, Germany, Kluwer Academic Publishers, Boston, 1999.</w:t>
      </w:r>
    </w:p>
    <w:p>
      <w:pPr>
        <w:pStyle w:val="TexteReferences"/>
        <w:rPr/>
      </w:pPr>
      <w:r>
        <w:rPr/>
        <w:t xml:space="preserve">[Dieng00] R. Dieng, O. Corby, A. Giboin, J. Golebiowska, N. Matta, M. Ribière </w:t>
      </w:r>
      <w:r>
        <w:rPr>
          <w:i/>
        </w:rPr>
        <w:t>Méthodes et outils pour la gestion des connaissances</w:t>
      </w:r>
      <w:r>
        <w:rPr/>
        <w:t>, Dunod 2000</w:t>
      </w:r>
    </w:p>
    <w:p>
      <w:pPr>
        <w:pStyle w:val="TexteReferences"/>
        <w:rPr/>
      </w:pPr>
      <w:r>
        <w:rPr/>
        <w:t xml:space="preserve">[Gandon00] F. Gandon, R. Dieng, O. Corby, A. Giboin, </w:t>
      </w:r>
      <w:r>
        <w:rPr>
          <w:i/>
        </w:rPr>
        <w:t>A Multi-Agent System to Support Exploiting an XML-based Corporate Memory</w:t>
      </w:r>
      <w:r>
        <w:rPr/>
        <w:t xml:space="preserve"> Proceedings of  PAKM'2000 (Practical Aspects of Knowledge Management), Basel, Suisse Octobre 2000</w:t>
      </w:r>
    </w:p>
    <w:p>
      <w:pPr>
        <w:pStyle w:val="TexteReferences"/>
        <w:rPr/>
      </w:pPr>
      <w:r>
        <w:rPr/>
        <w:t xml:space="preserve">[Hef99] Heflin J., Hendler J., Luke S., </w:t>
      </w:r>
      <w:r>
        <w:rPr>
          <w:i/>
        </w:rPr>
        <w:t>SHOE: A Knowledge Representation Language for Internet Applications</w:t>
      </w:r>
      <w:r>
        <w:rPr/>
        <w:t>. Institute for Advanced Computer Studies, University of Maryland at College Park. 1999.</w:t>
      </w:r>
    </w:p>
    <w:p>
      <w:pPr>
        <w:pStyle w:val="TexteReferences"/>
        <w:rPr/>
      </w:pPr>
      <w:r>
        <w:rPr/>
        <w:t>[JADE] The JADE Project Home Page. 2000. Available at http://sharon.cselt.it/projects/jade.</w:t>
      </w:r>
    </w:p>
    <w:p>
      <w:pPr>
        <w:pStyle w:val="TexteReferences"/>
        <w:rPr/>
      </w:pPr>
      <w:r>
        <w:rPr/>
        <w:t xml:space="preserve">[Mar99] Martin P., Eklund P., </w:t>
      </w:r>
      <w:r>
        <w:rPr>
          <w:i/>
        </w:rPr>
        <w:t>Embedding Knowledge in Web Documents</w:t>
      </w:r>
      <w:r>
        <w:rPr/>
        <w:t>, from Griffith University, Australia,  8</w:t>
      </w:r>
      <w:r>
        <w:rPr>
          <w:vertAlign w:val="superscript"/>
        </w:rPr>
        <w:t>th</w:t>
      </w:r>
      <w:r>
        <w:rPr/>
        <w:t xml:space="preserve"> International World Wide Web Conference in Toronto 1999</w:t>
      </w:r>
    </w:p>
    <w:p>
      <w:pPr>
        <w:pStyle w:val="TexteReferences"/>
        <w:rPr/>
      </w:pPr>
      <w:r>
        <w:rPr/>
        <w:t>[Naisbitt] "We are drowning in information but starved of knowledge" - John Naisbitt of Megatrend</w:t>
      </w:r>
    </w:p>
    <w:p>
      <w:pPr>
        <w:pStyle w:val="TexteReferences"/>
        <w:rPr/>
      </w:pPr>
      <w:r>
        <w:rPr/>
        <w:t xml:space="preserve">[Rab00] Rabarijaona A., Dieng R., Corby O., Ouaddari R., </w:t>
      </w:r>
      <w:r>
        <w:rPr>
          <w:i/>
        </w:rPr>
        <w:t>Building a XML-based Corporate Memory</w:t>
      </w:r>
      <w:r>
        <w:rPr/>
        <w:t>, IEEE Intelligent Systems, Special Issue on Knowledge Management and Internet, May-June 2000, p56-64</w:t>
      </w:r>
    </w:p>
    <w:sectPr>
      <w:type w:val="continuous"/>
      <w:pgSz w:w="11906" w:h="16838"/>
      <w:pgMar w:left="1417" w:right="1417" w:gutter="0" w:header="0" w:top="1417" w:footer="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lang w:val="fr-FR"/>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St5z0">
    <w:name w:val="WW8NumSt5z0"/>
    <w:qFormat/>
    <w:rPr>
      <w:rFonts w:ascii="Wingdings" w:hAnsi="Wingdings" w:cs="Wingdings"/>
      <w:sz w:val="5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rticle">
    <w:name w:val="Titre Article"/>
    <w:basedOn w:val="TextBody"/>
    <w:qFormat/>
    <w:pPr/>
    <w:rPr>
      <w:rFonts w:ascii="Arial" w:hAnsi="Arial" w:cs="Arial"/>
    </w:rPr>
  </w:style>
  <w:style w:type="paragraph" w:styleId="TexteArticle">
    <w:name w:val="Texte Article"/>
    <w:basedOn w:val="Normal"/>
    <w:qFormat/>
    <w:pPr>
      <w:spacing w:lineRule="exact" w:line="220"/>
      <w:jc w:val="both"/>
    </w:pPr>
    <w:rPr>
      <w:lang w:val="fr-FR"/>
    </w:rPr>
  </w:style>
  <w:style w:type="paragraph" w:styleId="TexteReferences">
    <w:name w:val="Texte References"/>
    <w:basedOn w:val="TexteArticle"/>
    <w:qFormat/>
    <w:pPr>
      <w:ind w:left="142" w:hanging="142"/>
    </w:pPr>
    <w:rPr/>
  </w:style>
  <w:style w:type="paragraph" w:styleId="ListeArticle">
    <w:name w:val="Liste Article"/>
    <w:basedOn w:val="TexteArticle"/>
    <w:qFormat/>
    <w:pPr>
      <w:numPr>
        <w:ilvl w:val="0"/>
        <w:numId w:val="2"/>
      </w:numPr>
      <w:tabs>
        <w:tab w:val="clear" w:pos="708"/>
        <w:tab w:val="left" w:pos="284" w:leader="none"/>
      </w:tabs>
      <w:ind w:left="284" w:hanging="142"/>
    </w:pPr>
    <w:rPr/>
  </w:style>
  <w:style w:type="paragraph" w:styleId="References">
    <w:name w:val="References"/>
    <w:basedOn w:val="Normal"/>
    <w:qFormat/>
    <w:pPr>
      <w:ind w:left="284" w:hanging="28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16:56:00Z</dcterms:created>
  <dc:creator>fgandon</dc:creator>
  <dc:description/>
  <dc:language>en-US</dc:language>
  <cp:lastModifiedBy>fgandon</cp:lastModifiedBy>
  <cp:lastPrinted>2000-10-01T19:02:00Z</cp:lastPrinted>
  <dcterms:modified xsi:type="dcterms:W3CDTF">2000-10-01T17:04:00Z</dcterms:modified>
  <cp:revision>7</cp:revision>
  <dc:subject/>
  <dc:title>Distribuer pourquoi </dc:title>
</cp:coreProperties>
</file>