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ON SCENE DATA STRUCTURES 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Graphics 2 (15-4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Heck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Feb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cumentation for the data structures that scene.c and sce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hen they read files in the Scene Format.  Scen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a separate document, that you should probably rea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 scene.[ch] and the support routines matrix.[ch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CLASSDIR/pub/src/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_read subroutine in scene.c reads a Scene file and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ordinates and dimensions into world space for you,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 said to "be in the same coordinate system"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you.  Even though transformations in the scen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and removed, scene_read creates data structur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of push and pop commands in the Scene fil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erarchical bounding volume optimization of ray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describe the data structures bottom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double Matrix[4][4];   /*The generic matrix data structure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double r, g, b;} Color;</w:t>
        <w:tab/>
        <w:t>/* RGB color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double x, y, z;} Point;</w:t>
        <w:tab/>
        <w:t>/* XYZ for vectors, poi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s and simple polyg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Sphere {</w:t>
        <w:tab/>
        <w:tab/>
        <w:t>/* a sp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center;</w:t>
        <w:tab/>
        <w:tab/>
        <w:t>/* center, in world sp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radius;</w:t>
        <w:tab/>
        <w:tab/>
        <w:t>/* radius, in world sp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phe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lygon consists of a circular list of Vertex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Vertex {</w:t>
        <w:tab/>
        <w:tab/>
        <w:t>/* a polygon verte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ertex *next;</w:t>
        <w:tab/>
        <w:t>/* next vertex of polygon in circular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point;</w:t>
        <w:tab/>
        <w:tab/>
        <w:t>/* world space position of verte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Vert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  <w:tab/>
        <w:tab/>
        <w:t>/* a polygon (should be convex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vertices;</w:t>
        <w:tab/>
        <w:tab/>
        <w:t>/* number of vertices in the vert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ex *vertlist;</w:t>
        <w:tab/>
        <w:tab/>
        <w:t>/* first vertex in circular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Polyg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 we'll use is that the vertices of a polygo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clockwise when viewed from the "outside" of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ntion is important when ray tracing transparen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through the polygon's vertex list requires c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careful, you could loop forever. Since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, one can use the "numvertices" field to halt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ex *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 *polyg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c=0, v=polygon-&gt;vertlist; c&lt;polygon-&gt;numvertices; c++, v=v-&gt;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Vertex at xyz = (%7.3f,%7.3f,%7.3f)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-&gt;point.x, v-&gt;point.y, v-&gt;point.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s a generic geometric primitive or group of primit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material and lighting information.  There are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: group, sphere, and polygon.  Objects form a tree with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ygons at the leaves and groups at the internal nodes. 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ee is always a group.  The type of an object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&gt;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bject-&gt;tag==GROUP, then object-&gt;u.child points to the first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bject-&gt;tag==SPHERE, then object-&gt;u.s points to the Sphere stru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bject-&gt;tag==POLYGON, then object-&gt;u.p points to the Polygo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eme should make it easy for you to add other geometric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cylinders, quadrics, parametric surfaces) should you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GROUP, SPHERE, POLYGON} Obj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* object type used in object.ta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Object {</w:t>
        <w:tab/>
        <w:tab/>
        <w:t>/* a geometric obj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tag tag;</w:t>
        <w:tab/>
        <w:tab/>
        <w:tab/>
        <w:t>/* group or primitive? (GROUP|SPHERE|POLYGO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Object *parent;</w:t>
        <w:tab/>
        <w:t>/* parent obj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Object *sibling;</w:t>
        <w:tab/>
        <w:t>/* list of sibling nodes (have same paren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*material;</w:t>
        <w:tab/>
        <w:tab/>
        <w:t>/* material of which object is made(if !GROUP)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*lightlist;</w:t>
        <w:tab/>
        <w:tab/>
        <w:t>/* list of lights illuminating (if !GROUP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bbox[2];</w:t>
        <w:tab/>
        <w:tab/>
        <w:t>/* 3D bounding box: bbox[0]=mins, bbox[1]=maxs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bsphere;</w:t>
        <w:tab/>
        <w:tab/>
        <w:t>/* bounding sphere (if GROUP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bbox or bsphere can be used to accelerate intersection test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 {</w:t>
        <w:tab/>
        <w:tab/>
        <w:tab/>
        <w:t>/* the object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Object *child;</w:t>
        <w:tab/>
        <w:t xml:space="preserve">    /* if tag=GROUP, first chi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here *s;</w:t>
        <w:tab/>
        <w:tab/>
        <w:t xml:space="preserve">    /* if tag=SP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gon *p;</w:t>
        <w:tab/>
        <w:tab/>
        <w:t xml:space="preserve">    /* if tag=POLYG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u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ag==SPHERE or POLYGON, then the material and lightlis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pointer to a description of the material of which this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and a list of light sources illuminating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cene format and these data structures allow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tentially have a different set of light sources illumin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ag==GROUP, then the bbox and bsphere elements contain a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bounding sphere containing all of the children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ful for hierarchical bounding volume optimization in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.  This bounding box information is comp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_bounding_volumes subroutine, discussed later. 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box or bsphere.  Note that bbox is defined even if tag!=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's probably no need for this informatio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pointer is valid for all objects except for the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parent is NULL.  To visit all the children of a GROUP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first child through the u.child pointer, the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ildren by following the linked list of sib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de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imple material definition is based on Phong's illuminatio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ssical "Whitted-style" ray tracing.  It allows simp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erials that can be colored, diffuse, specular, 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issive (emit light), or a combination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correspond directly to the coeffici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handouts, e.g. kdiffrefl==kdr, kspecrefl==ks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ctran and indxrefr are only relevant when simulating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use them in assignment P3.  Kemission is for light e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(light sources).  It's needed for radiosity sim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P4.  We won't use it in assignments P2 or 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Material {</w:t>
        <w:tab/>
        <w:t>/* a materi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aterial *next;</w:t>
        <w:tab/>
        <w:t>/* next material in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kemission;</w:t>
        <w:tab/>
        <w:tab/>
        <w:t>/* emission coefficient (for radiosity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kdiffrefl;</w:t>
        <w:tab/>
        <w:tab/>
        <w:t>/* diffuse reflection coeffici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kspecrefl;</w:t>
        <w:tab/>
        <w:tab/>
        <w:t>/* specular reflection coeffici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kspectran;</w:t>
        <w:tab/>
        <w:tab/>
        <w:t>/* specular transmittance (for tranparency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indxrefr;</w:t>
        <w:tab/>
        <w:tab/>
        <w:t>/* index of refraction (for transparency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exponent;</w:t>
        <w:tab/>
        <w:tab/>
        <w:t>/* Phong shading exponent for roughn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olor;</w:t>
        <w:tab/>
        <w:tab/>
        <w:t>/* RGB reflectance of the materi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Materi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lectance values in "color" are typically in the range [0,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xt" field can be ignored; it is used internally to scene.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push" and "gpop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can be illuminated by one or more point ligh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Light {</w:t>
        <w:tab/>
        <w:tab/>
        <w:t>/* a lightsour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ight *next;</w:t>
        <w:tab/>
        <w:tab/>
        <w:t>/* next lightsource in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position;</w:t>
        <w:tab/>
        <w:tab/>
        <w:t>/* world space position of l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olor;</w:t>
        <w:tab/>
        <w:tab/>
        <w:t>/* RGB radiance of the l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L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"color" of a light is a radiance, it's not bounded to [0,1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flectances are.  This is especially true if you're si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^2 distance attenuation in your shading formula, as we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P3 and P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structure collects top level information about a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  <w:tab/>
        <w:tab/>
        <w:t>/* a sce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tate *gstate;</w:t>
        <w:tab/>
        <w:tab/>
        <w:t>/* graphics state (used inside scene.c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*hierarchy;</w:t>
        <w:tab/>
        <w:tab/>
        <w:t>/* root node of object hierarch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worldtoscreen;</w:t>
        <w:tab/>
        <w:t>/* transform from world space to screen sp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ambient;</w:t>
        <w:tab/>
        <w:tab/>
        <w:t>/* RGB ambient radiance illuminating sce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background;</w:t>
        <w:tab/>
        <w:tab/>
        <w:t>/* RGB radiance for rays that hit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width, height;</w:t>
        <w:tab/>
        <w:tab/>
        <w:t>/* dimensions of the picture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ce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toscreen is the 4x4 viewing matrix for transforming world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pace (pixels).  It is derived from the camera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at the top of a Scene file.  The "world_space" comm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rix to equal the current transformation matrix.  This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identity.  It is likely that you will want the in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rix (screen to wor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bient and background colors are set using the "ambien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ground" commands. They correspond, respectively, to the radi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hat comes from all directions, and the radiance of ligh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ay which intersects no objects (sure, this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hysical, but that's how we're doing it).  Both default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0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dth and height are set by the "screensize"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file.  They default to 1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SCE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_read subroutine reads a Scene file and return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structure.  To read in multiple scene files (the firs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camera definition, the latter files everything el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* scen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=1; i&lt;argc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 = scene_read(argv[i], sce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_bounding_volumes(sce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scene_bounding_volumes fills in the bounding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ING THE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got a Scene, you can recursively traverse the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d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rse(scene-&gt;hierarch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raverse(Object *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*chi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object-&gt;ta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haps do something with bbox or b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child=object-&gt;u.child; child!=NULL; child=child-&gt;sib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verse(chi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SP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something with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POLYG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something with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estread.c for a non-recursive way to traverse the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 illustrating access to Material and Ligh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ING A 4x4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t_matrix routine is available in the matrix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takes as arguments two objects of type Matrix. Upon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contains the determinant of the first matrix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is returned unchanged and the second matrix contains the in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.  If the determinant is equal to zero, then the second matr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matr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inverted_matr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nvert_matrix(matrix, inverted_matrix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Matrix is singular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ists are terminated by NULL unless specifi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structures use doubles, not floats.  To sav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might want to do some of your computations using flo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Be aware, however, that you're more likely to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problems with floats than with doubles, because of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&amp; union business in Object could be done more elegantly in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Object a base class, and make Sphere and Polygon derived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tual functions for intersection testing, normal computation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