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i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 ranksep=".3", rankdir=LR, ordering=out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[ label="Raw\nImage"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 [ label="Interleaved"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[ label="Color\nJPEG"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 [ label="Gray\nJPEG"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 [ label="Segmented"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l [ label="\"Ball\"\nDetection"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-&gt; gra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-&gt; inter -&gt; col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-&gt; seg -&gt; RLE -&gt; Regions -&gt; bal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