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p Parts files</w:t>
        <w:tab/>
        <w:t>1/22/93 (updated 7/1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s files are all run through cpp on star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ware of what cpp is, don't worry about it.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man pages for it if you'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or what it lets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are the separate systems that make up a starflee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ained in files of the format &lt;race&gt;.par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ship files (explained later).  There are,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istinct types of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              Your ship's super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       Beams personnel &amp; goods to/from ships/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             Reduces ship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   Keeps contact w/ drones &amp; broadcast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       Those who run/repair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              Warp drive (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         Power generator (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           Impulse drive (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support       Keeps personne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range_sensor  Detects locations of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range_sensor Detects other ships'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           Combat-onl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     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            Beam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       Missile weapons such a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           Exerts force on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art has a number of fields describing such thing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rate, how much damage it can take, and so on.  All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&lt;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age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_on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_active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" (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 specific 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abel&gt; is one of the part typ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is the part name that will be refered to in the sh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mage" specifies the total damage this part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ible_on" specifies how much more 'visible' a 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par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ible_active" specifies how much more 'visible' a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hen this par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air" sets the maximum amount this part can repair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ministrative" is optional and can be spec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It restricts the use of this part to administrativ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s" is the physical mass of the parts. Mass can affe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easily your ship can tractor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re serveral more fields that a number of part types sh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draw" is how much power the system consumes per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t_on" is how much heat is generated per sec when the syste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t_active" is how much heat generated per sec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t_lost" is how much heat is dissipated per sec by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t_max" is the maximum amount of heat a system can hav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t_damage" is the amount of damage this system will take eac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mperature exceeds heat_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 specific fields are of the same format show abo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some sort of value. The value may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, so long as all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with parenthesis (example: 3*4+2*(-1), note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will be correctly observed). The part specific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(s)</w:t>
        <w:tab/>
        <w:tab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,i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raw power output by the warp engine. 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oth for moving around and powering systems.  A warp eng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nd active to generat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or warp engine.  A generator's power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ool of power as with the other types of engines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effectiveness of shield.  In other words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 shield can absorb by virtue of being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ffici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efficiently a shield can turn power from an engine in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ate at which shield can build up power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charge a phaser can have.  As soon as a ph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the charge starts to fall.  This field defines how long a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rate at which a phaser can build up its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rthest distance at which a phaser can hit anothe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mage per second done on a target by the p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x_turn" - The maximum angle a missile can turn i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ignored for missiles that canno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tracking a missile has.  Curren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e" - This is the familiar torpedo.  It continu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t is fired until its lifetime runs out or it hit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" - Missile sits in place waiting for someth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racking type is "mine", the following addi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ine_explosions" - Number of times a mine can "explode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ine_resource_cost" - Amount of resources it will cos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ingle min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ine_build_time" - Number of mines that can be built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ine_lifetime" - Number of seconds a mine will ex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" - This is a tracking weapon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erver.  A missile of this type is fir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nd will adjust its course to the best of its 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_target" - This is a tracking weapon whose fligh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server, however the client can specify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at target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_course" - This is a tracking weapon whose fligh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directly by the client, via a special set of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order a fired weapon of this type, otherwis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, to turn, accelerate, decelerate, and explod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elds required of a missile, this tracking typ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cceleration" - The maximum change in speed allowab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ar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warhead a missile has.  In other words,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for blowing up are, and what kind of damage it do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p.  The following type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st" - This type of warhead has a two-part criter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up.  First, it must be within a certain distance of a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ship as its target.  Once the warhead has a tar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if either it gets within a second, closer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it starts to move away from the ship.  Most warhea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behavior.  When a blast warhead explodes it do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everything on side of ships that it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act_plasma" - This is an electrical weapon. Its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generally similar to the blast warhead, howev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damaging where it hits, it delivers a powerfu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This charge will not affect physical component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hull), but electronic components (communications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are susceptible. Sensitive electronics, such as sens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susceptibl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act_hellbore" - This weapon envelops the target shi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field which damages all sides of the targe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damage that this missile applies goes to the _lea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side of the ship, the other half is spread even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ff_ca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can be set to 'yes' or 'no' and control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type can distinguish between friends and enem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or not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controls the amount of damage inflicted on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missiles (scaled by range) when the warhead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ast_rad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specifies the blast radius of the wa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side the circle defined by this radius can receiv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rhead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at which a missile will mov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which can change their speed, this represen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t which a missile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distance a missile can travel (assuming it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maximum speed) before its lifetime runs out and it expl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issile_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mage the missile itself can take 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the "damage" field, which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missile system on a ship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ultiple_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arheads can do damage to either one ship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If this field is non-zero the warhead damag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blast radius.  If the field is zero the warhea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times per second the tracking function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issile (default i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range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far and how well your long-range sensors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range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far and how well your short-range sensors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personnel your life support can sustai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translates via a scaling factor 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nto the force applied to another ship by the 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ximum distance from a ship that a tra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a targe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represents the maximum capacity per sec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  In other words, how much stuff it can m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