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ver config file</w:t>
        <w:tab/>
        <w:t>2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ver configuration file is intended to contro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unctionality.  For instance, if there are two way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 handle sensor, like can everyone see everyone els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or does distance affect visibility, then there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server config to select between the two function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we hope to avoid a proliferation of slightly di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ources with differing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ver config is broken up into a number of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 Each part corresponds to either a module in the server c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ystem, or both.  There are 16 sections of the serv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ship systems and currently 4 correspond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hat have configurable options.  The server config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ort]</w:t>
        <w:tab/>
        <w:t>&lt;option&gt;</w:t>
        <w:tab/>
        <w:t>&lt;number or yes/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 is the name of this set of options (i.e. transporter, or 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ption&gt; is the name of the particul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ting the word "export" before the option allow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query the server about the value of this serv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 option used by all the parts corresponding to system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_percent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the particular system type must have %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aximum damage left to operat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_percent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means that if the cloak has a maximum damage of 10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reater than 50 to continue operation.  If it falls below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eases to work.  break_percent 0 means that this system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perate to the best of it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s that have break_percent as their only op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ak, communications, crew, generator, hull, im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support, marines, shields,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crew and marines are systems.  They're not ship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treated as systems by the clients an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systems have options in addition to break_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_dist</w:t>
        <w:tab/>
        <w:tab/>
        <w:t>%d</w:t>
        <w:tab/>
        <w:t>/* Maximum transporter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ine_crew_ratio</w:t>
        <w:tab/>
        <w:t>%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Number of crew members a marine can ki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ines_kill_crew</w:t>
        <w:tab/>
        <w:t>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Whether or not marines can kill cr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_range_sen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ctive_util</w:t>
        <w:tab/>
        <w:tab/>
        <w:t>%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How much of its capacity functions when inactive, but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ors_meaningful</w:t>
        <w:tab/>
        <w:t>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f "no" everyone can see everyone else and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taken into accou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_range_sens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_system_visibility</w:t>
        <w:tab/>
        <w:tab/>
        <w:t>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Can individual system clusters be sensed from ship to sh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_visibility_factor</w:t>
        <w:tab/>
        <w:t>%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atio of cluster visibility to visibility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_longrange</w:t>
        <w:tab/>
        <w:tab/>
        <w:tab/>
        <w:t>%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How much of its range can be used to long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sor functionality (i.e. to sense existence of ship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ctive_util</w:t>
        <w:tab/>
        <w:tab/>
        <w:tab/>
        <w:t>%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How much of its capacity functions when inactive, but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harge_rate</w:t>
        <w:tab/>
        <w:tab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This number is multiplied by the phaser 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te to determine its discharge rat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_inflicted_damage</w:t>
        <w:tab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The minimum damage a phaser will do per clock ti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sect_radius</w:t>
        <w:tab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How close a phaser has to be to its target to h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_missiles</w:t>
        <w:tab/>
        <w:tab/>
        <w:t>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Whether or not a ship's velocity is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ssile's when fi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_mine_reset_seconds</w:t>
        <w:tab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Maximum # of seconds it will ever take for 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reset (i.e. be ready to blow up agai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sect_radius</w:t>
        <w:tab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How close a tractor has to be to a target to 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t_percent</w:t>
        <w:tab/>
        <w:tab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Percent of tractor's range a tractored shi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fore the force applied starts ramping down.  The idea is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range of the tractor and when the distance between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, a tractor will not be applying force.  The force applied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ships should peak at closest_percent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ng_factor</w:t>
        <w:tab/>
        <w:tab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Tractor rating is multiplied by this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force applied to the other ship.  [Note:  We prom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utting magic multiplication factors in the server confi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o away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_tick_interval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Microseconds between clock ti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_active_players 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Maximum number of players that can be connec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body stands for "Celestial Body" and means plan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ine_recruit</w:t>
        <w:tab/>
        <w:t>%d  /* # of people needed to recruit 1 marine 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ng_factor   %d  /* # of people needed to mine 1 miner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_factor</w:t>
        <w:tab/>
        <w:t>%d  /* # of minerals it takes to create a resour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ustry_factor %d  /* # of people need to build 1 resour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d_eaten</w:t>
        <w:tab/>
        <w:t>%d  /* Number of people that eat 1 foo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_orbit_angle</w:t>
        <w:tab/>
        <w:t>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f yes, checks the angle of incide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ing a ship to orb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ine_complement</w:t>
        <w:tab/>
        <w:t>%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Percentage of marines onboard when ship is cre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_change_ship</w:t>
        <w:tab/>
        <w:t>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f yes, players can change ships without exiting cli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_change_race</w:t>
        <w:tab/>
        <w:t>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f yes, players can change r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_overheat</w:t>
        <w:tab/>
        <w:tab/>
        <w:t>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f yes, systems can and do overhe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us_mass_factor</w:t>
        <w:tab/>
        <w:t>%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How ship's mass affects destruction blast radi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_ticks_per_sec</w:t>
        <w:tab/>
        <w:t>%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Uh, we're not exactly sure.  We inherited th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mmend leaving it al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p_factor</w:t>
        <w:tab/>
        <w:tab/>
        <w:t>%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The bigger this number is, the faster warp moves a sh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ulse_factor</w:t>
        <w:tab/>
        <w:tab/>
        <w:t>%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The bigger this number is, the factor impulse moves a sh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