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ps files</w:t>
        <w:tab/>
        <w:tab/>
        <w:t>1/29/93 (updated 7/17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 files are all run through cpp on star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ware of what cpp is, don't worry about it.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s man pages for it if you're interested in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or what it lets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 descriptions for the various races are conta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t &lt;race&gt;.ships.  Ships are constructed from par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&lt;race&gt;.parts files (explained earlier).  The format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&lt;ship_class&gt; &lt;ship_type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t type&gt; &lt;part name&gt; [&lt;key designation&gt; [arc designation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p system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p property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ggested display property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s need not be seperated by blank lines or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e, but the convention shown above is the one w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_type field can be anything defined in ships.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that'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ault_ship   battleship      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igate        heavy_cruiser    light_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ut          starbase       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f these designations has any inherent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client, although the robot may expect certain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ype. The list of possible ship types i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ip.types, and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p_class field is there simply as a way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ip designs and has no inherent meaning to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or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designations of the form shown above turn in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ip.  The &lt;part type&gt; field can be one of the par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arp, impulse, or shield listed in the parts.doc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 name&gt; field is the specific part name assigned in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given race.  The key and arc designation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how many arcs a given system will cover 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creating multiple system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designation, if present,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[number].  The letter can be either 'C' or 'O' and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is an integer greater than or equal to 1. 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 designation specifies the arcs which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cover.  If not present this field defaults to all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3435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 the arc and key designations comprise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or more systems of the same type covering multiple ar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mong th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p federation_warp_e-1 O 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creates a single warp engin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_warp_e-1" which should be defined in the part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 will overlap ('O') or cover the three arcs 4,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r federation_phaser-9 O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will create two identical phas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c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 federation_shield_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designation will create 6 shield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tion_shield_d", 1 shield in each of the six ship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federation_communications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federation_communications-3 O1 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part designations are equivalent an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unications system that spans all six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 federation_shield_d C2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2 distinct shield systems in each of arc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6.  So a total of 6 shields of type "federation_shield_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eries of fields in the ship defini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must exist on a ship.  These systems aren't lik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p engines and such, they're definitions are very restri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eally only systems because it's convenient to make them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e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w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rine and crew numbers reflect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 and crew a ship can carry. These values may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pressions, so long as all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with parenthesis (example: 3*4+2*(-1), note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will be correctly ob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series of fields governs ship attribut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mber of degrees a ship can turn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acceleraton and de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go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mium units of cargo that can be carried.  cargo is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ss of ship.  Used in tractor and destruction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th_blast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 to inflict on a ship sitting right on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destroyed.  This number is scaled by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amaged inflicted by a ship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ise_war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warp that a ship can comfortably (i.e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damage to its engines) mov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ergency_war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warp a ship can mov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for the benefit of starfleet clients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give the client a hint how it may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_nam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font to use when displaying the ship.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maller version of the ship with the rotations enco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nam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itmap to use when displaying the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the 128x128 detailed image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