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ips files</w:t>
        <w:tab/>
        <w:tab/>
        <w:t>1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 descriptions for the various races are contain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 &lt;race&gt;.ships.  Ships are constructed from par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&lt;race&gt;.parts files (explained earlier).  The format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&lt;ship_class&gt; &lt;ship_typ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rt type&gt; &lt;part name&gt; [&lt;key designation&gt; [arc designation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p system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p property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s need not be seperated by blank lines or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e, but the convention shown above is the one w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ip_type field can be anything defined in ships.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 that's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ault_ship  battleship  corvette  cutter  t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royer  escort  frigate  gunboat  heavy_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_cruiser  monitor  scout  starbase 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f these designations has any inherent mea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client, although the robot may expect certain attrib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ip_class field is there simply as a way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ip designs and has no inherent meaning to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or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designations of the form shown above turn in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ip.  The &lt;part type&gt; field can be one of the par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arp, impulse, or shield listed in the parts.doc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 name&gt; field is the specific part name assigned in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given race.  The key and arc designation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how many arcs a given system will cover or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creating multiple system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designation, if present,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[number].  The letter can be either 'C' or 'O' and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is an integer greater than or equal to 1. 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 designation specifies the arcs which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ll cover.  If not present this field defaults to all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23435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the arc and key designations comprise a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or more systems of the same type covering multiple ar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among them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p federation_warp_e-1 O 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 designation creates a single warp engin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deration_warp_e-1" which should be defined in the part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engine will overlap ('O') or cover the three arcs 4,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r federation_phaser-9 O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 designation will create two identical phas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rc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 federation_shield_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 designation will create 6 shield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deration_shield_d", 1 shield in each of the six ship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federation_communications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federation_communications-3 O1 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part designations are equivalent and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unications system that spans all six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 federation_shield_d C2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2 distinct shield systems in each of arc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nd 6.  So a total of 6 shields of type "federation_shield_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series of fields in the ship defini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must exist on a ship.  These systems aren't lik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p engines and such, they're definitions are very restri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really only systems because it's convenient to make them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nes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w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ll_strength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rine and crew numbers reflect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and crew a ship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ll_strength is the total damage a ship can take to its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series of fields governs ship attribut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mber of degrees a ship can turn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io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acceleraton and de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go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mium units of cargo that can be carried.  cargo is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ar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ss of ship.  Used in tractor and destruction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th_blast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mage to inflict on a ship sitting right on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hen it is destroyed.  This number is scaled by d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damaged inflicted by a ship expl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ise_warp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warp that a ship can comfortably (i.e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damage to its engines) mov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ergency_warp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warp a ship can move at.  Damage will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s if a ship is moving at this speed and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cruise_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at_efficiency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number has no meaning curren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