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announcement of StarFleet, a new network game f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running X.  We are currently looking for Alpha te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terested in developing/enhancing part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</w:t>
        <w:tab/>
        <w:t>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is an interactive multiplayer network based game f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running the X11 windowing system.  StarFleet is 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space game along the same lines as xtrek/netrek.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ilarities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s in StarFleet are constructed from 16 different types of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ransporters to impulse engines to phasers.  There is no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r combination of systems carried on a ship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p can have a number of different shields that extend ove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its six sides, and even overlap.  Damage is done to ship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by-system basis.  So, for instance, one or more of a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can be damaged, while the rest of the ship may be fine.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systems on the side of a ship facing an enem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heavily while the systems on the other sid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  A ship is destroyed when its hull is completely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is an important concept is StarFleet.  For every "turn", or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rver clock, there must be enough power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to move the ship, charge the shields and weapons, an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If there is not enough power to cover all these needs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cated in a priority specified by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 works in a similar way.  There is only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that can be accomplished in a server tick.  This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resources carried by the ship and number of living 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must be repaired to a certain level to function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ed fully, their function will be scaled by their damage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a damaged phaser cannot fire as far, and a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does not generate as much power.  Repair priority can b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, so that, for instance, shields are repai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or engines before shield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Fleet universe can be very large.  The system is design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large number of ships can be operating within a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up into quadrants and sectors.  The locations and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 are read in from a universe config file at startup.  Arou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 orbit planets whose distance from their star, orbital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ze are also read in from the config file.  The goals an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can change based on the layout and size of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is designed to be configurable in the extrem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veral major types of config files governing such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s the universe layout, ship parts, ships, server behavi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window placement and key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 there are 3 races: Federation, Klingon, and Romulan; an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ship descriptions ranging from starbases to tugs.  Natu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and types of races are configurable as are the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s currently implement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ers </w:t>
        <w:tab/>
        <w:tab/>
        <w:t>Move crew/marines/resources/minerals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planets and other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ak </w:t>
        <w:tab/>
        <w:tab/>
        <w:tab/>
        <w:t>Reduces a ship's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</w:t>
        <w:tab/>
        <w:tab/>
        <w:t>Used to control drones and send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s</w:t>
        <w:tab/>
        <w:tab/>
        <w:t>Generate power to be used for 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apons, shields and power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 Engines</w:t>
        <w:tab/>
        <w:tab/>
        <w:t>Generate power and move ships arou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rp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Engines</w:t>
        <w:tab/>
        <w:tab/>
        <w:t>Generate power and move ships around at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ange Sensors</w:t>
        <w:tab/>
        <w:t>Detect the existence and race/ship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Range Sensors</w:t>
        <w:tab/>
        <w:t>Detect the status and damage of sys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</w:t>
        <w:tab/>
        <w:tab/>
        <w:tab/>
        <w:t>Convert power into charge used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ips from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s</w:t>
        <w:tab/>
        <w:tab/>
        <w:tab/>
        <w:t>Locking beam weapons that do damag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ors</w:t>
        <w:tab/>
        <w:tab/>
        <w:t>Locking beam weapons that exert force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we have implemented the following miss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ton Torpedos</w:t>
        <w:tab/>
        <w:t>Move in a straight line until near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lode, or run ou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s</w:t>
        <w:tab/>
        <w:tab/>
        <w:tab/>
        <w:t>Lie in wait for something to come n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sma torpedos</w:t>
        <w:tab/>
        <w:t>Tracking weapon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ed at a singl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ing drones</w:t>
        <w:tab/>
        <w:t>Tracking weapons whose targe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ring flight by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ering drones</w:t>
        <w:tab/>
        <w:t>Missile weapons whose direction and spe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rolled by the ship that fir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rFleet ship can contain any number of these systems cove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r combination of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Fleet functionality is divided among 3 execu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</w:t>
        <w:tab/>
        <w:t>Displays information received from the server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sends information to the server based on play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</w:t>
        <w:tab/>
        <w:t>Controls the physics of the universe as well 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and from the client and ro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t</w:t>
        <w:tab/>
        <w:t>Controls the actions of ships not controlled by players,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, and planet economy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Fleet client is made up of many different windows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important on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 window</w:t>
        <w:tab/>
        <w:t>This window displays the relative pos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ship and other ships nearby as well as any phaser, tr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siles that the client can see.  The view can be zoo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evels to show detail or the overal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window</w:t>
        <w:tab/>
        <w:t>This window graphically displays the current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ystem that can be seen on a ship.  Status for a system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things as current damage, permanent damage, charg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ON or ACTIVE, and what arcs (sides) that system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window</w:t>
        <w:tab/>
        <w:t>This window graphically displays the shield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6 sides of a ship as well as weapon read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window</w:t>
        <w:tab/>
        <w:t>Displays information on a ship such as type,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, class, a bitmap of the ship, what race the ship belongs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race IFF the ship is broadc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window</w:t>
        <w:tab/>
        <w:t>Displays transporter settings a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o control such things as what is being transported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ne status window</w:t>
        <w:tab/>
        <w:t>Displays status information o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rone launched from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 priority window</w:t>
        <w:tab/>
        <w:t>Lets the player select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n the ship are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priority window</w:t>
        <w:tab/>
        <w:t>Lets the player select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eceiv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ndow</w:t>
        <w:tab/>
        <w:tab/>
        <w:t>Displays messages from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window has a number of resources that control its behavi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  Windows can also have "functions" that are bound t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use buttons.  The binding of keys and buttons as well a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s controlled by the client configuration file.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ctions) are bound to keys on a window by window basis.  S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he binding "8 goto-impulse-speed 80" would bind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ing to impulse speed 80 to the key "8".  The client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 macro definitions that combine multiple actio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ound to a single key, or used in other macro defini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we have a macro to turn on and activate all system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, and macros to fire torpedos in complex sal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Fleet client provides a straightforward interface to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rogramming new windows for StarFleet and including them in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 problem.  New window contributions will be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Fleet robot can be thought of as a collection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obots, each controlling a part of the whole.  Each rob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of routines to handle its creation and deletion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outine to be called periodically.  In addition, each robo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self to receive "events" such as ship creation,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, a player joining, messages from players, or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obots.  At present there are only four robot types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ire robot - There is one empire robot per race in the g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 handles ship creation, creation of other robots,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economi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d robot - This robot controls a ship (preferably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) and attacks any enemy ship that comes close en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system it gu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robot</w:t>
        <w:tab/>
        <w:t>- This robot moves from planet to planet along a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y the empire robot that crea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great many possible robots that can be implem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different tasks.  The robot executable is design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robots written by different people to inter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in the same universe.  Robot contribution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Fleet server controls ship and missile movement,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 updating, ship system updating, intership visibility, 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messages, and getting information out to players and the ro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has its own config file to control basic behavi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such as ship speeds (i.e. what does warp 1 mean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), whether or not a player is allowed to change ship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ut, and how many ticks per second the server will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asic server behavior changes are intended to go into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and be selectable as an option.  New server behavi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as long as it can be made selectable in the server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ade available an Alpha release of StarFleet to a smal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tes and are interested in expanding this Alpha grou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 in being an Alpha site for StarFleet or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distribution before you decide, the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Fleet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tp g.gp.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[log in as anonymous with user@host as 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d /afs/andrew/scs/cs/StarFleet2/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 sure to go *directly* to this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 file you want is starfleet02e.tar.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distribution is a little short on documentation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here to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being an Alpha site, you want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Fleet mailing list.  To do so,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-request@andrew.cmu.edu.  Please do not send mail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developers.  All questions will be dealt with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oubt this will be further discussed on the mailing list, but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it here.  StarFleet requires a lot of resources to se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  We'd like to restrict the Alpha release group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resources and knowledge to provide us with feed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detailed bug reports (or fixes if possible) and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 and windows, assuming interest.  If you're just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tarFleet, I suggest you wait for the Beta release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