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write xsf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Zelenka, 16 Feb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in xsf are designed to be very modular. There's total view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.. windows don't keep values in other objects, and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bout the windows that are viewing them. Windows are main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. There are means for windows to register an interest in various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, including timeouts, file descriptor activity, and X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step in creating a custom display for xsf is to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ase.c, cp_base.h, cpx_base.c, and cpx_base.h to some other (similar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names. For instance, if you're creating a window to be named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n't thought, if someone sends us a window named foo as con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e'd feel obligated to hunt them down and kill them) good nam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{p,px}_foo.[ch]. Now go through and replace the word "base"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osen identifier ("foo"). Why do this? Because it's a lo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from our predesigned window framework than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'll help make sure your window conforms to certain standards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send your code back to us to be included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distribution, it makes it much easier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see a good example of a window created in this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look at the arc windows, whose cod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{p,px}_narcwin.[c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notice that you now have a function called foowin_type_init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foo.c. You'll want to add a call to this function in init_class_typ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p_class_init.c. This is the only non-foowin specific file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oowin_type_init(), you'll notice two major kinds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. One is the creation of the new window class "foowin"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the foowin class are specified. What these methods do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to implement them,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px_foo.h, you'll see struct t_FooWin (which is typedefed to FooW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should store any data local to your window.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window-specific data be within this structure and no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_foo.[ch] files, because a user may wish to configu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in in their .xsfr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method you'll come across is your initializat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in_init().  Part of the initialization is already done for you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nience. The first two arguments to foowin_init() are its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n the console window. These are already used i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ump (explained later) for you, and unless you are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pecial, you can ignore them. The same goes for the width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The name argument is the name of this specific window.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ched for you in your FooWin structure. The final two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nd words, are used to specify a variable number of addi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figuration line of that particular FooWin in the user's .xsf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op within foowin_init() which shows some simple example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eck for a mandatory number of arguments at the top of foowin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generate a warning message about a bogus option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parse_warn() with an error string to display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fatal error message, call config_parse_err with an err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report the line number and filename in which this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, warnings and fatal errors should be reported with warn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(). Both config_parse_err() and fatal() are guaranteed to cause 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. Both warn() and fatal() take a variable number of printf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notice that some special structures are allocated and fet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is is as much by way of example as it is for your convenienc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For instance, you'll notice that a ColorPair called textcol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get_color_pair reads an xsfrc profile of the form windowname.textc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lorPair structure (as defined in cpx_winman.h) that has two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g (foreground) and bg (background). These are x pixel color values that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C foregrounds and backgrounds. Also, a WinClump is allocated. A WinC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rtially transparent, partially opaque structure.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dealing with clumps in cpx_winman.h. Out of this struc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 to reference the win and map fields, which are a window and p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rorpriate width and height. Also, you may reference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fields, which give the dimensions of these drawables. The hidde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d to determine if the window is currently visible. cxoffset and c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elds used by clump_printf and clump_puts (text drawing abstraction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and set to ensure accurate placement of your text.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use and modify the gc within the clump. See the "clump metho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thods of your window class will always be passed the pointer to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in your initi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stroy" method is relatively straightforward. It will be called foowin_fre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purpose is to free any locally allocated data within your custom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struct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_mine method is used the first time your window receives an even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loop wishes to determine which window class should handle the ev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clearly inhereintly bogus, but is a bit of historical carry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older incarnation of xsf. The results of is_mine are cached, and so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priority. In essence, is_mine should return TRUE i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vent_window is a window that is part of the specific FooWin that is_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ssed. In foo_base.c generated from cpx_base.c, you do not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_mi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ise and lower methods raise and lower your windows respectively. Ag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enerated from cpx_base.c, you do not need to modify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de and unhide methods unmap and map your windows respectively. Ag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enerated from cpx_base.c, you do not need to modify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se method should redraw the contents of your window with minum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generate new information here; just update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n windows generated from cpx_base.c, you do not need to modify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much of this documentation was copy-pa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_hide should unmap your window, and also keep around some state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ide operation was "temporary." Unhiding (remapping) the window at an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lear this bit. Again, in windows generated from cpx_base.c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odify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_unhide should map your window if and only if it is unmapped and the "tempo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(described above) is set. Again, in windows generated from cpx_base.c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modify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hidden and get_temphidden should return whether or not your window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hidden respectively. Again, in windows generated from cpx_base.c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modify thes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function is where you will have to do most of your work.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window is not visible, you should noop. Otherwise, you shoul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your window. If the virgin flag is set to TRUE, you sh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raw the entire window contents from scratch (the caller is infor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or some reason, whatever the contents of the window are they are bo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should only redraw changed portions of the window (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cludes a summary of the methods for which files based on c{p,px}_b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stubs. There are other methods which you may wish to u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 and described below. If you wish to use the following metho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stall method handlers in your win_type_init() function (in cp_foo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hod bar, this will be of the form add_method_bar(cls, foowin_bar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in_bar is the name of the function (prototyped in cpx_foo.h) tha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for this method. This should be added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_type_in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is a void-returning function whose only argument is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-specific structure returned by the initializer function.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me_ship (the ship controlled by the player)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is a boolean method that takes several arguments. The first is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-specific structure returned by the initializer function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e integers. The first is a special "keynum." The next two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ordinates at which this "key" was detected. A key can be either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use event. The function should return TRUE if and only if the ev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rocessed by the method, otherwise FALSE. If TRUE is return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 on the key event will occur, and any keybinding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ent-config will be overridden. If FALSE is returned, the key wil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hrough a handler that will perform any actions b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config to that key. In the key method, a global XEvent *export_x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 This points to the xevent that generated this call to the key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is a "reset_class" classprocedure. If your class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callback on this, it should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classproc_reset_class(cls, foo_type_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foo_type_init(), where foo_type_reset is a function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id returning function that takes no arguments. This function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prime_ship is selected. It will be called exactly onc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ifferent windows that are members of your new window clas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MP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win_border(void) returns the border width that subwindows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 new_pixmap(Wiondow win, ing width, int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ixmap of width x height pixels that is suitable for using with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 new_gc(Window win, unsigned long fg, unsigned long b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GC with the given foreground and background designed to work with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_pixmap(Pixmap map, GC gc, int width, int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map to the background color of the given GC. width and heigh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imensions of this 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_clumped_pixmap(WinClump *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the pixmap in the clump to the clump's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xpose_clump(WinClump *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clump's pixmap into the clump'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troy_clump(WinClump *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troy a clump and free associa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ew_window(char *subname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inwidth, int minheight, int maxwidth, int max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parent, Bool autoplace, int x, int y, unsigned long f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long b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ew window whose name is of the form "StarFleet: sub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idth x height pixels in dimension. minwidth and minheigh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inumum allowable resize, and maxwidth and maxheigh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allowable dimensions. parent should be the desired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. autoplace should be set to True iff the wind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window manager and autoplace itself on its parent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x and y should be the desired coordinates of its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on its parent. fg and bg are its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size_clump(WinClump *cl, int width, int height, int newmin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ewminheight, int newmaxwidth, int newmax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the window and pixmap of the given clump to width x heigh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nimum and maximum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ump *new_clump(char *subname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inwidth, int minheight, int maxwidth, int max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parent, Bool autoplace, int x, int y, unsigned long f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long bg, caddr_t r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new_window, but creates a whole clump instead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will be passed into the update method stored in the clump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stored after creation) along with the argument True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 is being used as part of the window class system, it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full update on itself when unh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Clump *new_nonbacked_clump(char *subname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inwidth, int minheight, int maxwidth, int max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parent, Bool autoplace, int x, int y, unsigned long f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long bg, caddr_t r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new_clump, except instead of a pixmap, the new-&gt;map dra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ints to the window in the cl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size_window(Window win, int oldwidth, int oldheight, int width, 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inwidth, int minheight, int maxwidth, int max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esize clump, only resizes jus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_color_pixel(char *name, long 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x pixel value corresponding to the named color, or def if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color name or allocate a new cell in the colo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Pair *get_color_pair(char *subsystem, char *name, long defaultfg, long defaultb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olorPair structure pointer, whose components fg and b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 specified in the client-config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ystem.name: fg bg" (or "*.name: ..." or even "name: ..."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subsystem.name is found). defaultfg and defaultbg ar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untranslatable, new color cells are unavailable, or no pro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_font(char *fname, Font *font, XFontStruct **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values pointed to by font and info to be a Font and an XFontStru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is font will be the font named in fname, or the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xed) if that font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clump_font(WinClump *cl, char *fo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uture clump_printf and clump_puts operations to use the name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_clump_curs(WinClump *cl, int x, 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lump text cursor to the specified x,y coordinates. This "cur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visible thing, it's just the coordinates (in text character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ixels) where the next clump_printf or clump_puts operation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ump_printf(WinClump *cl, Bool drawdirect, char *string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he specified string (formatted printf-style, with appropriate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ing) using the clump's gc. It will place the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map in the clump, and also on the window iff drawdirec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ump_puts(WinClump *cl, Bool drawdirect, char *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lump_printf, but does not support format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wap_gc_fgbg(GC 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the foreground and background components of a 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ump_unhide(WinClump *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 clump's window , update hidden, temphidden flags, update if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ethod c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ump_hide(WinClump *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p a clump's window, update hidden, temphidde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ump_raise(WinClump *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a clump'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ump_lower(WinClump *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 clump'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ump_temp_hide(WinClump *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" hide a clump (see temp hide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ump_temp_unhide(WinClump *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" unhide a clump (see temp unhide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map grey_stipple(Display *disp, int stip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grey stipple whose intensity is determined by stipnum. Valid sti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in the range [0,GR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not C functions, client functions. Like the kind you bind to keys or Meta-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tty straightforward. To add such a function, use add_config_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to add_config_function should be the name of the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add (ie, "do-something-new"). Try to make it descriptive. The nex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ULL if the function is context-free, otherwise a pointer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ype that it is valid in if this function should only be bindable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ass. The third argument should be a pointer to your parsing fun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takes any arguments, or NULL otherwise. This parsing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two arguments: int count and char **words. count is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whitespace that were found for your function, and words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strings each of which points to one of these words (in order, left to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sing, again, call config_parse_warn and/or config_parse_err if you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arguments. Your initialization function should return a char *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ny data you wish to cache based on these arguments. Some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ache special structs. Others may wish to simply cache an int 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re-packaged initialization functions for the latter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. init_uchar_value_function will return a pointer to the uchar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rgument. init_string_value_function will return a pointer to the (si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ed. init_int_value_function will return a pointer to the in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float_value_function will store a pointer to the float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init_ushort_value_function (as an exercise for the reader, try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oes before reading on... time's up) returns a pointer to the 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argument. The next argument to add_config_function is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ction. It will be called when a key bound to the function is h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 meta-x function, but only if your parse function was successful (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 config_parse_err). It will be called with one argument: a struct fevent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vent contains the x and y within the event window that the event occurr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uct fevent is defined in cp_console.h). fdata is the pointer returned by your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wdata is a pointer to the window-local data for the window the even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this should only be used by functions that are only bindable in one kind of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_inst argument should not be used by this handler. The final argumen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the fdata pointer returned by your parsing function, and should fr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llocated in reference to this pointer. free_value_function is a simp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conjunction with any of the init_foo_value_functions, an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free() o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PRO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ful to a variety of users with different needs, windows and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ve various options associated with them. You could require that they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function line, or the window configuration line, but for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options this could lead to great configuration angst. So, instea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ptions trivially from client profiles. Profiles are entri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.bar: baz blech ..." or "*.bar: baz blech ..." or "bar: baz blech ...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config. Entries which specify a subsystem or specific window ("foo.bar: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verride those which are generic wildcarded specs ("*.bar:" or "bar: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trings appearing after the colon is cached as a Profile (defined in cp_prefs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are structs with two important fields: char **words and int count.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the number of words (non-whitespace characters separated by whitespace)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lon on that line of the client-config, while words is an array of cou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hese whitespace separated strings. The most basic function for reading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t_profile(char *subsystem, char *name). This will return a pointer to a pro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free this!), or NULL if no such profile is specified in the client-config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ok for an entry of the form "subsystem.name:" and then for one o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name:" or "name:" (in the case where more than one of the same form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config, the first match found searching top-down will be used). Incident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-checking operations are described in terms of linear searches of the client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 fact the profiles are cached when the client-config is parsed and they're 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ash table, so the checks are not as expensive as they might otherwis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checking a profile for window behavior, the preferred scheme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name (NOT the window class name) as the subsystem, making it easy for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ultiple windows with different behav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functions available for making it easier to check standard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files. For instance, if you wish to get a boolean value for the bar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 named blah, and you want to use the value TRUE if the user ha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erence, you can call check_boolean_profile("blah", "bar", TRUE).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at specified by the user, or TRUE if none is specified. The check_type_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ll take three arguments, a subsystem, a profile name, and a defaul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value specified by the user, or default if no value is specified.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type_profile funct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boolean_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int_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uchar_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float_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string_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COMMON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rarely, if ever, need to call any of the SEND_ macros to tell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. In most cases there are other mechanisms in place.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mechanisms since most of them need to update important state that other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sf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formal list of "stuff you might wanna do" and how to do it (what to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truct planet *p, lock o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_on_planet(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 is NULL this will unlock the locked planet without locking on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hip id of the form int id, lock o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_on_ship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(-1) to unlock the current locked ship without locking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sir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desired_speed(unsigned char speed, boolean w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is a value [0..99] if warp is false, or [0...255]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warp is false, you are requesting impulse spe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you are requesting warp speed speed/10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desired_speed(26, TRUE) requests warp 2.6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desired_speed(26, FALSE) requests impulse speed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esire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desired_heading(unsigned char h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orbit the neares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bit_planet(prime_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a tractor in a give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one_tractor(u_char heading, int target, int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ing is the direction to fire in (absol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 is the ship you're trying to a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is one of TRACTOR_DIR_PULL for tra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RACTOR_DUR_PUSH for pr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 some number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_mines(int 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every missile you can in a give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all_missiles(u_char h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one_phaser(u_char h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tty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n_phaser(int num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phasers to fire, list of headings (var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s_phaser(Salvo *s)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lvo is defined in cp_salv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-&gt;count is number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-&gt;headings is an array of count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work the same as the phaser function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are particular to each kind of miss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one_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n_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s_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one_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n_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s_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one_hell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n_hell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s_hell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one_steering_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n_steering_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s_steering_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one_targeting_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n_targeting_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_s_targeting_dr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