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ACULTY RESEARCH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994-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uter Scienc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rnegie Mello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94  Carnegie Mello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OHN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LTER VAN BINGHAM PROFESSOR OF PSYCHOLOGY AND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.  Anderson's  research is involved with two enterprises.  The fir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velopment of the ACT  theory  of  human  cognition.    This  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lves  a  production  system  architecture  which  addresses iss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rning, memory, and problem solving.  The second is an  applic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ACT  theory  to  the development of intelligent tutoring syste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hematics and computer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AVID BAR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ISTANT PROFESSOR, ROBOTICS AND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research interests lie in realistic physical  modeling  of 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colliding  objects  for computer graphics and robotics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ics of interest for this problem include collision detection, mod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friction,  and  the  computational complexity of solving the dyna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ations arising from these sorts of simulations.  I  am  interes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 off-line  simulation,  in  which  highly  complex  system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ulated at non-real-time speeds, and also in on-line simulation,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s are produced at real-time rates, allowing interactivity betw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and the simulation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RIO BARBAC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IOR MEMBER OF THE TECHNICAL STAFF, SOFTWARE ENGINEERING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NIOR RESEARCH SCIENTIST,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need to increase predictability  and  reduce  technical  risk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ment  of  software-intensive  systems.    The current st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actice is unsatisfactory because we lack mature technology  to  pre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control quality attributes.  Designers often focus on achiev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rrow goal (e.g., performance) while  neglecting  its  impact  on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ributes  (e.g.,  dependability). The result is that systems often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eet requirements, i.e., they lack quality.  Poor  quality 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fects  cost  and  schedule  because  serious  problems  are  often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overed until the system integration  phase,  when  remediation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 extensive re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problem arises not just on customized software or software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proprietary standards. Open components and subsystems are 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meet  the  same  interface  standard,  but  different  component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ystems could emphasize different (and  perhaps  conflicting) 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ributes.  Integrating  open  components  or  subsystems  of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enance could have an adverse effect on overall system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m interested in the study of architectures of existing system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ineering  practices  of creating and evolving them.  The purpos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atically characterize and analyze  architectures  of  exist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t  systems  for their system properties and relate them to the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ributes and other benefits  found  in  the  operational  system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   of   this   activity  is  an  evolving  compendium  of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tectures of operational systems. Such a compendium may be simil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 to  such  a compendium for computer architectures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l &amp; Newell [Bell&amp;Newell, Computer Structures:  Reading  and  Examp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Graw Hill, 197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short  term  goal is to a uniform method for architecture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on a small set of canonical representations and description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 term  goal is to validate whether predictions of quality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on  architecture  analysis  relate  to  actual  operational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erties by comparing analysis results with actual system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OSEPH B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NIOR RESEARCH SCIENTIST,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ELLOW, COLLEGE OF FINE 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chnologies of paper and film gave people new power to expres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ughts and dreams.  Computers may profoundly increase  this  exp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 by supporting active interchange with these thoughts and dream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  in  the  areas   of   artificial   intelligence   and  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s,  with the goal of creating effective new media.  My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effort is Oz, an environment  for  letting  artists  create 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lity interactive fiction and virtual wor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 existing  research  on  virtual worlds concerns issues clo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ace, essentially how to present an underlying simulated world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incing  fashion.  However, for virtual reality or interactive f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chieve their promise as rich and popular artistic forms, as ha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vel,  cinema, and television, I believe it will be necessary to exp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 beyond the interface, to those issues of content and style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de traditional media so powerful.  This area might be called the ``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e'' of virtual worlds.  The Oz project is attempting  to  exp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 deep structure, focusing on three topics we consider centr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eavor: computational  theories  for  adequately  intelligent/emo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ents, effective presentation style, and interactive dra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virtual  world  must respond appropriately to users without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its original creators.  This means  that  agent  behavior,  dra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,  and presentation style must vary according to explicit art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ls built into the world by its creators.  Thus, the primary  task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ilding  a  world is to transfer artistic knowledge, of both gener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 kinds, into th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udy of knowledge representation, processing, and transfer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central topics of artificial intelligence research.  We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ch existing AI technology, for example  in  cognitive  modeling,  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tectures,  story  understanding,  natural  language  process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ersary search, can help provide a framework for the deep structure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k.  Note that this is primarily a problem of applying known AI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benefit of the arts.  We do not propose to gain leverage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damental problems of AI by examining them in this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ch   existing  artificial  intelligence  research,  aimed  at 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lligent systems for the real world, has been criticized  for 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 in  small,  narrowly  defined micro-worlds.  But virtual worl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cisely such micro-worlds, so this is not an objection as long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tual  worlds  are rich enough to hold artistic interest. 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is whether the best of the created worlds are of sufficient 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warrant  the  term  ``art'',  and whether existing technology is 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ough to support continued artistic innovation within the medium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 seems to us answerable only by experi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Oz  project  at  Carnegie  Mellon  is  attempting  to  perform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iment.  We are a group of faculty,  staff,  students,  and  vis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 the  School  of  Computer  Science,  the  College of Fine Ar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where.    Our  goal  is  to  bring  together   appropriate  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ologies,  especially  AI technologies, and on this framework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ists build dramatic simulated worlds that  include  simulated 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z  thus  is  an attempt to provide a deep structure for virtual re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o explore the potential of virtual worlds built on such found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DAM BEGU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SEARCH SCIENTIST,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primary research interests  are  in  the  area  of  computer 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ally   the  design  and  development  of  programming  tool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s for high performance parallel and distributed computing.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  currently  working  on  software  tools  (message  passing libr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ance visualization, program analysis, debugging, visual langu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aid  in  the  programming  and  performance  tuning  of  parall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d comput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advent of powerful microprocessors and high speed  networks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 makes  sense to distribute single application programs over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heterogeneous machines.  I and  my  colleagues  have  developed 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support the programming of such meta-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PVM  (parallel  virtual  machine) system provides a base f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ing, data conversion, and process control.  The goal  of  PVM  i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 users to treat a network of machines as a single multicomputer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 related to PVM is focused on the development of support for 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s and tools for monitoring PVM programs.  Areas ripe for PVM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arch  are  fault  tolerance,  load  balancing,   process   mig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bugging,  performance analysis, efficient communication, and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ultimedia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e (Distributed object migration environment) is a  higher  level 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 PVM.    In  Dome, the programmer uses objects which ar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 multiple computers.   These  objects  are  fragmented,  with 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iding  in  many  processes.  The exact partitioning is hidd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er, allowing the system to transparently support  load  bal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fault tolerance.  The Dome programmer never writes low leve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ing code but writes programs using objects built from  Dome  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ly under construction are Dome objects which focus on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 domains such as molecular dynamics or nuclear physics. 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idea  is  to  come  up  with  a paradigm which is well sui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 domain but can also be easily mapped to a heterogeneou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intend my work to be applicable to general networks of workstation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 particular emphasis on utilizing supercomputers (Cray, Conv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c.)  and  parallel  machines  (T3D,  Paragon,  iWarp,  CM5,  KSR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ed with high speed networks such as Nec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ANS BERL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CIPAL RESEARCH SCIENTIST,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field is Artificial Intelligence with emphasis  on  represent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ledge  for  large  domains, tree searching, and structures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learning.  This work is usually done in a game-playing or 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ledge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have discovered that applying discretized knowledge (rules!!)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ge domain can cause many problems relating to the boundaries  wher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rtain  type  of  knowledge  ceases  to apply and another type begi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y.  This was first successfully resolved in  the  backgammon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 beat the World Champion in 1979.  BKG 9.8 used non-linea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made it possible to "warp" the evaluation (knowledge) space. 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ed  taking  account  of  global context where appropriate, and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le to move smoothly from one context to  another  without  encou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undary   problems.    These  concepts  are  incorporated  in  the  SN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moothness,  Non-Linearity,  and  Application  Coefficients)  metho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ucting  evaluation  polynomials,  and  are  currently being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 chess evaluation functions that are highly sensitive to  con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type of construction appears to be essential when computers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al with ill formed situations where gradients are  more  reliable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mping from one context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ess Machine: Hi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chess machine, Hitech, has been in organized competition for 8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.  During this time it has advanced into the top 0.5  of  1\%  of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ed  human  players,  and  is  now about number 150 in the U.S.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ing of 2413.  Hitech was conceived by a group  of  students  under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ion,  and the hardware was implemented by Carl Ebeling as his Ph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is.  Hitech is able to examine approximately 175,000 chess 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  second.    This  includes  very  sophisticated  evaluation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.  The machine is attached to a SUN-4 host which interfac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user, and also computes and issues commands to the micro-process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s the activities of the custom-designed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distinguishes Hitech from other chess playing  programs/machine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 hardware  pattern recognizing ability.  There are 14 General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gnizers, and each is assigned  a  different  evaluation  task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 needed  by each is pre-computed by the host, and down-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ach unit prior to the start of a search.  The output of each un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ined  in  an adder tree to produce a final evaluation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ition.  To aid the evaluation, there are also 8 Global  State 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gnizers  that  keep  track  of useful "application coefficients"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ve).   This  information  is  used  to  moderate  the  output  of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gn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tech  is  the  first  computer  program to become a US Chess 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ior Master.  It was also the first to beat a Grandmaster when it 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er  U.S.  Champion  Arnold  Denker  by  the  score  of 3.5 - 0.5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ly arranged match.  Hitech has won  many  chess  tournament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st  being  the  AEGON-90  tournament in the Netherlands where it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er World Title Challenger International Grandmaster  David  Bro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 route to firs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ory of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 the  past  several  years  we have developed a new method of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ing.  The essential idea behind this  work  is  that  no 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 be  done  once the best move has been identified with prob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. Further, nodes should be selected for expansion according to how 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can be expected to create a gulf between the value of the suppos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t move and its altern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ffort initially revolved around the B* tree search algorithm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empts  to  develop  a  proof that a particular action at the roo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ee is best.  B* represents the value of a node as a range instead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ular value as is done in the classical style.  The range of a n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unded by its optimistic and pessimistic values.    Having  such  b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s  a natural way of terminating a search.  When the lower bou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given move at the root is no worse than the best upper  bounds  of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other  moves,  that  move  is  clearly  best.   Palay has show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esenting  the  range  of  a  node  as  a   probability 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derably  improves  B*'s performance.  A distribution provides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urate assessment of what is in a subtree than a range does.   It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termination of a search based upon probabilistic criteria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t is 90% likely that move A is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have solved a substantial number of problems relating to how  to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mistic estimates, and use distributions to make decisions.  The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sts a B* Hitech.  Test results indicate that this program performs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most  as  good  a  level  as  the standard alpha-beta search run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tech.  This work is in conjunction with Chris McConn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erPuz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have been working for many years now on a card solitaire game that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 SuperPuzz.   SuperPuzz is interesting because it comes in a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difficulties.  Whereas human skill rapidly  declines  with 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iculty,  we  have  found that properly constructed search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maintain almost the same level of proficiency as difficulty goes 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 are  a  number  of  tricks  that  the  programs use to conqu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 complexity, and these are too difficult for humans  to  empl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nything resembling real time.  The most recent addition to the ba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cks is for the program to posit invariances as it goes along. 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  the  program  to identify sub-trees that cannot possibly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ution.  Since, the set of  invariances  increases  as  a  func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ilures  to  find  solutions (and thus a function of depth)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s exponential savings in the search due to this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ing Knight's Tours without Backtracking from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ff Schufelt and I have been investigating  the  problem  of 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ight's  Tours on a chessboard without ever going down a path that l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no new tours.  This is an  interesting  constraint  problem  inv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eping  track  of  how many adjacencies each untouched square ha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adjacencies for any such square is less than two, the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 no solution.  Further, it is often possible to apply graph constr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orems we have developed to deduce that an  adjacencies  can  never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zed.    A  program, KTC, has used constraint theorems to improv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ur generating performance by three orders of  magnitude.    We 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 Theorem  Proving  techniques can find additional theorem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 further progress toward the above stated 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DOARDO BIAG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SEARCH ASSOCIATE,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research interests include functional programming languages and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  in  implementing  challenging  programming  problems, 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 software.  The goal of this work is to improve the stat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  in  both  systems  programming  and  language  design.   We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d  a  high-performance  implementation  of  the  TCP/IP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ing  protocol stack in SML; this implementation uses signat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 properties of the system,  such  as  the  proper  interfac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ules,  that  have to be left implicit in conventional implemen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higher-order functions to naturally express upcalls and  other  k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   targets   for  future  work  include  continuing  research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ing protocols and  their  implementation  in  advanced  langu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arch   in   operating   systems   architecture,   and   research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ementation principles for operating systems.  Languages such  as  S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 a notion of safety which keeps one function or module from undu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ering with the variables of other programming units, while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led  interaction  between  them.    Since  this  is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ction an operating system provides to processes (tasks), but  a 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aper  to  implement,  maybe we can use similar techniques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ght-weight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other interests include compilers and functional languages oth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L,  including  Backus'  FP.    I am also interested in computer-ass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 verification,  computer   architecture,   parallel   algorith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 parallelization, and load balancing for parallel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UY BLELL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SOCIATE PROFESSOR,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primary  research  interest  of  our group (the SCandAL group)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ing  a  portable  environment  for  programming   high-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s,  such  as  the  Connection  Machine  CM-5, Cray Y-MP and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gon XP/S.  In particular, the goals of such an environmen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o supply a very high-level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o be well suited for computationally  intensive  app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pecially those with irregular data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o allow the same source code to be used on supercompu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ificantly different archite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o generate target code for these machines that is clo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iciency  of  hand  optimized  code  designed  for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tent is to make a dramatic reduction in  the  programmer  tim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ort  required to develop efficient, portable parallel programs. 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goals, our research has taken two primary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llel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have designed and fully implemented an applicative  parallel 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d  NESL.    NESL  is intended to be used as a portable interf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 a variety of parallel and vector  supercomputers,  and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is for designing parallel algorithms.  Parallelism is suppli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et of data-parallel constructs that manipulate collections of 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 constructs supply parallelism through (1) the ability to appl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concurrently over each element of a collection, and (2)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llel  functions  that  operate  on  collection,  such  as sum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ments, reordering the elements, or subselecting the elements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  that  this  sort of parallelism is very well suited for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llel algorith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SL compiles to  an  intermediate  machine-independent  language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CODE, and we have implemented highly optimized versions of VCO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ay Y-MP,  Connection  Machine  CM-2,  and  Encore  Multimax.    W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ly  working  on  a  follow-up  of  NESL,  which is based on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orous type system, and will  include  some  support  for  higher-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.    As  well  as  language  design,  we  are ver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r   techniques,   especially   techniques   that   optimize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esentation and layout of data on parallel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mized Implementation of Parallel Algorith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  have  carefully  compared  and  implemented  various  algorithm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parallel machines.  The idea is to  look  at  what  aspec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gorithms  are  important for practical implementations.  For exampl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studied the sorting  problem  extensively,  and  have  design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emented  the  fastest  existing  sorting algorithm for th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 CM-2, CRAY Y-MP, and Intel iWarp.  We have  found  that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  machines  have  significantly  different  architectures, 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gorithms can be used, and many of the same issues arise when try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mize  the  algorithms.    One such algorithm is a parallel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dix sort, which is the fastest sort for both the CM-2 and Cray Y-MP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 situations (it can depend on the number and size of the keys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ion Machine version of this sort has been installed as the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 sort delivered by Thinking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 algorithms  we  have  studied  include  algorithms for fi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x-hull of a set of points, for finding the connected-componen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,  and  for  solving  irregular  liner  systems, such as requi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ling many physical phenomena.  As well as algorithm  design,  w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  interested   in   studying  existing  theoretical  algorithm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rmining which ones can be mapped well onto existing parallel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communication  topologies, and what aspects are important in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icient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ONALD BIANCH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SOCIATE PROFESSOR, ELECTRICAL AND COMPUTER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fessor Bianchini's research interests include  computer  archite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 networks,  distributed systems and telecommunication swi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 first research focus has resulted in the first practical 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 implementation   of   distributed  system-level  diagnosis  the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d system-level diagnosis is the  theoretical  specific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distributed  system fault tolerance problem.  In that spec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of several units in a distributed system attempt  to  determin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ult  conditions,  or  diagnosis,  of the remaining units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has been significant theoretical research in this area that has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implemented due to the prohibitively high resources requi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gnosis algorithms.  This research has resulted in  numerous 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gorithms.    The  first, Adaptive DSD, is proven to require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 overhead by adapting resource utilization to the  current 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uation.      The  algorithm  is  currently  implemented  on  200 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tations of the ECE department and has executed continuously fo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 year,  even though no single workstation has remained fault-fr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tir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fessor  Bianchini  is  also  involved  in  the  design  of   a  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tecture,  Tera, for switching packets in telecommunication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a consists of a shared-memory input queue  that  permits  simult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ss  by  all  switch input ports and non-blocking output ports.  For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s  and  N  outputs,  Tera  consists  of  an  shared  memory  with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leaved  banks  and  multiple  Banyan networks with complexity Nlo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jor advantages of the Tera architecture are its robust 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 bursty  and  unbalanced  traffics  and  its  scalability  to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s.  Tera is shown  to  have  multiple  orders  of  magnitude 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opped  packets  than  other  proposed packet switches and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uces communication latency.  Prototypes of the switch for ATM 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 planned  with up to 32 input and output ports.  The current foc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work  is  the  deployment  of  the  Tera  switch  in  the  ECE 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, including encapsulation of Ethernet traffic via AT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VRIM B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SISTANT PROFESSOR,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 main  research  interests  are  in  machine  learning theory,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gorithms, and approximation algorith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 Learning The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 learning theory aims to provide a mathematical analysis  of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gorithms for, the problems and issues that arise in getting mach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rn from experience.  One  issue  I  have  been  investigating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 that  comes  up  in concept learning.  Suppose in the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enario there are many potential features or  attributes  that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ght  have,  even though each individual example has only a few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one produce algorithms whose performance depends only on the siz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amples and not on the size of the entire feature space?  Also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only a small number of features are actually relevant to the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ng  learned?    Under  what  conditions can one quickly hone i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vant features?  I have been working on theoretical models that 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 these  issues,  and on algorithms that solve these problems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e concept representations.  A second direction I have  been 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 is  learning  concepts  that change over time, and finding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can quickly adapt to such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-line Algorith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area of  on-line  or  competitive  algorithms  I  am 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ested  in  theoretical  problems  of scheduling and path pla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known  environments.  These  problems  often  involve   examining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 issue:  how  do you trade off the cost of exploring vers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sts associated with not exploring and then having, perhaps, to back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 a  wrong  decision?    In  work  with Prabhakar Raghavan and Bar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ieber at IBM, we were able to provide good algorithms for the 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traveling  from  a start to a destination in an unmapped plane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 oriented  rectangular  obstacles  (the  robot  does  not  know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itions  of  the  obstacles  and  only finds out when the obstac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ountered).  There are many important open problems in this area,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 how  to  make  good  use  of  partial prior knowledge, and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domization to beat known deterministic approa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ximation Algorith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important problems turn out to be NP-hard, implying it  is  un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 will be algorithms for them that are both efficient and optim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orst case.  However, for a large number of such problems  ther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  algorithms  that  find  solutions  close to optimal, or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n will find optimal solutions for large classes of  instances 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dom  instances).    Two  problems  in  particular  that  I  have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ested in are the classical graph coloring  problem  and  an  NP-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-matching  problem  motivated  by  issues  in  DNA sequenc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ter is the following problem:    given  a  collection  of  string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,  find the shortest superstring that contains each string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ecutive block.  We (myself and several collaborators)  were  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  that  a simple and commonly used greedy procedure achieves prov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od worst-case bounds, thus providing some theoretical justifi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t  experimental  evidence.    One open problem I am currently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is whether there might be a different algorithm for which on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 even better b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EPHEN BRO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SOCIATE PROFESSOR,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 main  interests  concern  the  mathematical  semantics of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s.  I believe that proper attention to semantic  foundation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ield   significant   benefits   in  developing  techniques  for  pr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erties of  programs,  in  program  design,  in  language  desig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 am  particularly interested in developing intensional semantic mod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which one is able to reason both about the correctness and 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programs.  This  is  in contrast to most traditional semantic mod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are extensional and focus on the input-output behavior of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 abstracting away from computation strategy. I am working main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semantic  foundations  of  parallelism.  This  work   includes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ment  of  axiomatic  proof  techniques for establishing behavi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erties of parallel systems, design rules for parallel  network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arantee desirable behavior such as deadlock-freedom, and the desig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ementation of programming languages that employ parallelism uniform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lea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semantics  for  a programming language is an assignment of mean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terms. For a semantics to be useful it should accurately 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computational  behavior of program terms, at an appropriat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straction.  I believe that major improvements in the  formal 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program  properties  can  be  achieved by paying careful atten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mantics.  If we want to reason about  a  particular  behavioral  n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uch as partial correctness) we should first define a mathematical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programs which precisely captures this behavior without being  ov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icated.  Ideally,  we  would  like a fully abstract semantics: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be given the same meaning precisely when the  terms  would  in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ntical  behavior  in  all program contexts.  The construction of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stract models is by no means an easy task, and depends in any  cas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nderlying notion of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delling and reasoning about certain types of program behavior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 partial  or  total   correctness,   an   extensional   semantics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tisfactory:    the meaning of a program can be chosen to be a (part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from initial states to final states, and all details of how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 goes about its computation can be suppressed since all w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 to keep track of  is  the  state  transformation  that 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uces.  However,  such  a  semantics  is  no  use  if  we  w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risons between programs for the same  function.  In  an  ext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mantics  all  sorting  programs have the same meaning, whereas w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 want to design  a  semantics  with  which  we  can  compare 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with different computation strategies.  This motivation lea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esire for a theory  of  intensional  semantics.    In  an  int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mantics  the  meaning  of  a program is taken to be an algorithm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simply a function. An algorithm can be viewed as a function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 a  (mathematical  representation of a) computation strategy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ntly developed a category-theoretic  approach  to  the  modell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gorithms,  and  applied  these  ideas  to  the  semantics of the l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culus. In the resulting semantic model, there is  a  complete 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  on  algorithms  and  standard  operations  such  as  com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, and currying are continuous; thus, one may define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ursively  and  use  the  standard techniques of denotational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least fixed points) to reason about recursive  programs,  even  a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nsional  level. This approach using categories is rather gener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m exploring several other possible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mantic principles and insights should be used  in  the  design  of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  languages,  to avoid the development of cumbersome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which the programmer may have  to  labor  to  overcome  the  synt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rks and idiosyncrasies of the programming language in order to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 algorithm as a program. I am particularly interested in  design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  that  embodies parallelism uniformly: it ought to be as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y parallel expression evaluation  as  it  is  to  specify 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ion  of  statements,  and  it  ought to be easy to put tog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s of parallel activities. The  choice  of  an  appropriate  se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mitives  for  such  a language should be guided by proper atten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mantic foundations, and I am carrying out research on this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ERND BRUEG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NIOR SYSTEMS SCIENTIST,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. Bruegge's research interests include software engineering issues,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   object-oriented   development  methodologies  and  it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 models, and the impact of wireless  communication  technology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s.  His  projects  include  BEE++, a framework for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terogeneous monitoring  and  debugging  tools,  FRIEND  -  an  acc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agement  system, Health-Link - a system providing nurses with wir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ss to a hospital database and GEMS - a framework  for  scientist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l  the  pollution  of aerosols such as Ozone over a population area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area of interest  is  the  implication  of  model-based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ineering on the reengineer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 object-oriented  modeling  and  rapid prototyping can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antage in the development of systems with evolving requirement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 often  a  degeneration  of the coupling between the prototyp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l when both approaches  are  used  together.  A  process  model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ines  the  advantages  of  object  modeling and rapid prototy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als with the prototype-model drift problem  is  highly  desirable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ising  aspect of such a model is the early delivery of artifact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 user  documentation  derived  from  the  model,  allowing  the 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 and  the rapid prototype can be consistent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other. Currently this is not possible, because we do  not  ha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chan sms  to  link  the  obj ct,  func ional  a d d nami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iwith the graphical usereinterfacet(GUI) ofntheyprototype.l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objective of his research is  to  explore  the  requirement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gn  aspects  for  wireless  adaptive applications, application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ndwidth requirements can be met by one or a combination of heteroge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unication  services  - such as RAM, ARDIS, spread spectrum or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llular phone. Important concepts in  this  context  are  the  clas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ice  and  a  network  manager  that handles the dynamic al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 of service according to users needs and applications 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class of service generalizes the notion of quality of service (Q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user and application profiles, a class of  service  is 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specifies a minimum QOS (e.g., determined by the level quality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the user is no longer interested in the service) and a maximum  Q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.g.,  above  which  the  cost  is  too large). In between, the cl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ice includes several levels of service acceptable to the  us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ge  of  services  is  designated by excess class. The network 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continuously senses the application needs and the  availabili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ources  in  accordance  with  the  user  profile  (which  may 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ynamically updated), dynamically reallocates the network  resourc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signs  the  users  to  a  new  level of service within their cl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. Bruegge has also  been  involved  in  the  development  of  a  se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graduate  course  in  software engineering with focus on model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engineering for industry-oriented software  system 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course  is  centered  around a single project with up to 50 stu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ipating  in  the  analysis,  design  and  delivery  of  a  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ANDY BRY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FESSOR, COMPUTER SCIENCE AND ELECTRICAL AND COMPUTER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 primary  research interest is in formally verifying hardware desig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nterest grew out of earlier work in logic simulation  and  sym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rcuit  analysis.   Over the past few years, we have made great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formal verification, and it appears that we are now on  the  thres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developing  ideas  and tools that will prove invaluable to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 designers.  These tools promise  to  eliminate  the  uncertai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 lingers  even  after  extensive  evaluation  by  techniqu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ulation.    Much  more  research  is  required  in   formalizing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izing our methodology, as well as in tool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 the  course  of  developing  hardware  verification tools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ome quite interested in symbolic representations and  manipul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rete  functions.    Most  tasks  performed  by a symbolic manip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 solving NP-hard problems, and hence there are no known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 good  guaranteed  performance.   Instead, this work seeks heur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s that give satisfactory performance in  practice.    Our 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lves  representing  functions by directed acyclic graphs and ap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 algorithms to perform operations on functions.  The results of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  in  this  area  have  spread  beyond the original application.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s are now being applied to such  areas  as,  temporal  logic 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ing,  logic  circuit  optimization,  automated  theorem prov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th maintenan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recently, we have developed techniques that generalize from 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,  representing  each  bit  of  data  as a separate function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-level functions, representing an entire data  word  as  a 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has  lead  to  a  hierarchical methodology for verifying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rcuits such as multipliers.  Previous methods could  not  handle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rcuits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  also   maintain   a  longstanding  interest  in  parallel  compu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ly in efficient mappings of application programs onto 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s.    I  am  particularly  interested  in applications invol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ipulation of sparse and dynamically changing data  structures.  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s have historically performed poorly on parallel machin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believe that the right combination of architecture, programming  mod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lgorithms could lead to efficient solution 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ONATHAN CA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ISTANT PROFESSOR, MECHANICAL ENGINEERING AND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 research  focuses  on  the  conceptual design, topological desig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yout,  and  manufacturability  of  three-dimensional   mechanical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ctro-mechanical  configurations.    Industrial  competition is pu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gns toward compact configurations of  radical  shape  and  inno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s.    Further,  these  designs  must  be  robust and of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lity.  The research addresses theoretical and applications  issu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mization,  artificial  intelligence, and geometric represent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gn.  The three main areas of research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eptual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ork explores computational models of the design process to  ai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conceptualization  of  new  product.    Research  focuses  on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ciple representations, mappings between form and function, metho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and  model  knowledge,  and  optimizing search techniques. 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 the  1stPRINCE  design  method  for  component  innovation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ntification of an abstraction continuum for the mapping of fun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 and a simulated annealing approach for design along  the  continu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the  shape  annealing method for design layout and conceptu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pplication to the design of mechanical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Layout and P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a design topology is determined, the topological components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id  out  in an optimal 3-dimensional configuration.  This work expl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 of simulated annealing, shape annealing, and other  combina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mization  techniques  for  the  layout  and packing of mechan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ctro-mechanical configurations.  Highlights include  the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the shape annealing technique which models connectivity through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mmar relations and search with the stochastic  optimization 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imulated anne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mal Reasoning and Robust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eptualization  and  layout of a competitive product requires a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s robust and of high quality.  This work explores issue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lity  and  robustness,  developing  analytical  models  for u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gn process.  Our efforts examine a range from  low  level  issu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lerancing  through  high  level  policy-making  decisions  tha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s of the market, as well  as  mathematical  models  of  robust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lestones include an understanding of the relationship between tole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anufacturing process, a mathematical  criteria  for  robustnes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mality,  and  an  approach  called activity analysis to part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gn space into regions where the optima l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IME CARBO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FESSOR,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OR, CENTER FOR MACHINE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 interests  span  several  areas  of   Artificial   Intelligence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,  my  current  research  is  focused on integrated intell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 (seamless integration of  machine  learning,  planning,  probl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ving,  execution  monitoring  and communication), and on multi-lin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ural  language   processing,   including   machine   translation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gration  of speech and language understanding.  My ultimate obj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discovering and formalizing  the  principles  that  underlie  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lligent behavior, ranging from cognitive invariants (such as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s) to domain-oriented problem- solving  knowledge.    Althoug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ad  is  long  and  possibly  endless,  advances  along  the way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esting ideas, good thesis material, and complex AI systems, som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solve real-world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ollowing  are  my  current  projects;  all  represent collabo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orts  with  graduate  students,   research   staff,   and/or   fa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eagues, as lab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DIGY Project [with Manuela Veloso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IGY  is  an  integrated  intelligent  system  for  problem-  solv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ning, analogical reasoning and learning that  serves  as  a  bas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tform  from  which to launch various focused machine learning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many of them thesis-sized).  The basic reasoning engine in PRODIGY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linear,  operator-based planner with explicit meta "control rules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ide search.  All knowledge sources (domain  operators,  control  r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c)  are  declarative  and  open to dynamic inspection, mod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gmentation by the learning components, thus establishing a "glass  bo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ilosophy  in  contrast  with  SOAR's  "black  box" philosophy of at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ors and chunks.  PRODIGY's learning  is  deliberative  rath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lexive.  That is, PRODIGY decides when and what to learn, based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timate of present and future utility and generality  of  the 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 knowledge.   Finally, PRODIGY acquires two basic types of knowled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tual  domain  knowledge  (encoded   as   new   domain   operators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cations to existing ones), and control knowledge (encoded eith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rules, or as "case libraries" recording the essence  of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ning  experience).    The  learning  components  under  invest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xplanation-Based Learning -- Both statically  and  dyna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crease planning efficiency through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erivational  Analogy  -- PRODIGY implements case-base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ving  and  learning  via  the  very  general  reconstr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ivational analogy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earning  by  Observation and Experimentation -- Autom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quisition and refinement of domain knowledge such as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earning  from  expert  guidance to generate more effici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ust pl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directions in the PRODIGY  project  include  multi-agent  coop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ning,  adversarial  planning (counterplanning), and meta-reaso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ordinate planning,  execution  monitoring  and  the  multiple 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ledge-Based   Machine  Translation  [With  Nyberg,  Mitamura,  Lev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derk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 translation is the acid test of computational linguistics;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 translate among multiple languages, preserving meaning and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istically acceptable text, then (and perhaps only then) one  can 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have  "solved" computer treatment of natural language.  In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achine Translation (CMT) we are developing several crucial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ologies,  as  well as integrating them into full-fledged MT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KANT (Knowledge-based  Accurate  Natural-language  Trans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ilds  high-accuracy multi-lingual MT systems in circum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mains (such all product literature produced by an elec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).   Research   issues   include:  (semi)automa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quisition of dictionaries and domain models from corpor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asing  the  translation accuracy beyond current high-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ANGLOSS  strives  for  general-purpose   machine  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rporating   multiple  MT  engines,  such  as  example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ledge-based, and statistically-based MT methods.  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sues abound, especially in the newer technique of EB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DMUND CLAR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FESSOR,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interests span three areas:  Programming Systems, Hardware and The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use the techniques and insights  of  theoretical  computer  scienc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ve  problems  in  programming  systems and hardware design that 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actical interest.  I have a number of active research projects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s  that  I  would be happy to discuss with students.  Below are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s of three recent research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ical errors in sequential circuit designs are an important probl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rcuit  designers. They can delay getting a new product on the mark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 the failure of some critical device that is already in  use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 widely  used method for sequential circuit verification 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ve simulation and can easily  miss  significant  errors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 possible states of the circuit is very large.  Although the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considerable research on the use of theorem provers, term  re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 and proof checkers in hardware verification, these techniq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consuming and often require a great deal of manual intervention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  has  developed an alternative approach called temporal logic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ing  in  which  specifications  are  expressed  in  a  propos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oral  logic  and  an  efficient search procedure is used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ther or not the specifications are satis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nine years that have  passed  since  the  original  algorithm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shed,  the  size  of the circuits that can be verified by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increased dramatically.  By developing special programming 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describing  transition systems, it became possible to check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several thousand states.  This was sufficient to find subtle 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a  number  of  nontrivial,  although  relatively small, protoco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rcuit designs.  Use of boolean decision diagrams (BDDs) led to a 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ase  in  the size of the examples we could handle by this 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esenting transition relations implicitly using BDDs made it 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verify circuits that would have required 10   states with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algorithm.  Refinements of the BDD-based techniques  have 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state  count up over 10    states.  By combining model chec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straction, we have been able to check  even  larger  circuits.  In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,  we  were  able to verify a pipelined ALU design with 64 regi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64 bits wide, and more than 10     reachable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llel Theorem Pro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ntly my  research  group  developed  a  parallel  resolution  theo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er.    We  call  the  theorem  prover  Parthenon,  since it run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llel machine and can handle non-Horn clauses.    Although  there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  much   work  on  parallel  implementations  of  logic 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s, our system is apparently the  first  general  purpose  theo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er  to  be  developed  for a multiprocessor.  The system impleme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nt of Loveland's model elimination procedure within the framewo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en's  SRI model for or-parallelism.  It has been evaluated on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d memory multiprocessors including a 16-processor  Encore  Multima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ing  both  impressive  absolute  run  times and near-linear speed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believe that our program demonstrates the applicability of or-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log  technology to full first order theorem proving. Our experi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ving a large number of well known problems shows that a high deg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llelism  is available in these problems. In particular, the bra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tors that we observe are typically much higher than  those  of 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.  As  a  result,  we believe that or-parallel theorem prov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ly to be feasible regardless of whether this turns out to be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Prolog  programs.   Moreover, our results lead us to conject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problems have sufficient parallelism to make effective  us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ch larger scale machines currently being develo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alytica --- A Theorem Prover for Mathemat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alytica  is  an  automatic  theorem  prover  for theorems in ele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alysis.  The prover runs in the Mathematica environment and is 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Mathematica  language.  The  goal of the project is to use a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mbolic computation system to prove theorems that are beyond  the  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previous automatic theorem provers. The theorem prover is also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arantee the correctness of certain steps that are made by the  sym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ation system and therefore prevent common errors like division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ion that could be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we wanted to generate proofs that were as similar  as  possi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ofs  constructed  by  humans, we use a variant of natural dedu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e proofs.  We have demonstrated the power of our theorem prov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 non-trivial  examples  including  the  basic  properties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reographic projection and a series of three  lemmas  that  lead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of  of  Weierstrass's  example  of a continuous nowhere different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. Each of the lemmas in the latter example is  proved 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.    In  a  related project that uses similar technique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managed to prove all of the theorems and examples in  Chapter  2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manujan's  Collected  Works completely automatically.  We believ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provide convincing justification for combining powerful sym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ation techniques with theorem pro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EVEN COCH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YSTEMS SCIENTIST,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 am  interested  in  image  understanding  and computer vision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pecially in  the  area  of  binocular  stereo  from  passively-ac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ry.    I  am currently working with Dave McKeown, Chris McGlo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hel Roux in the investigation of  the  automated  analysis  of  a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ry to support research in computer vision for digital m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ocular Stere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mans  are  able  to  surmise  depth  in  2-D  "monocular" image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ceive it through the stereoscopic fusion of a pair  of  images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  used by the human visual system to achieve this, however,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 understood.  How, then can we produce autonomous systems  which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le  to  extract  depth  information  about,  and  interact  with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s?  One way is to attempt to simulate some of those proc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 seem to be present in the human visual system, and learn w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oes not work.  This approach allows us to attempt  automatic 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gnition of objects, and, perhaps in some cases, to gain insigh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ration of the human visu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erception of depth from a stereo pair provides  both  a  qualit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a  quantitative measure in depth determination that is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 monocular view and produces the ability to  detect  objects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 difficult  to  distinguish  from the background due to simila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nsities or textures.  For my theses work at USC, I developed a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ion  System  (SVS)  in  which I showed methods to integrate 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ived from area-based and feature-based stereo matching algorithms.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   to  continue  this  work  at  CMU  particularly  with  respec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rovements in stereo matching accuracy and refin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erial Image Analysis and Automated Cartograp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goal of automated cartography is to generate an accurate  3-D  mod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map, of a geographic region that includes the delineation and lab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natural and man-made structures.  Beginning with multi-spectral/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point   aerial  imagery  we  are  investigating  the  developme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operative  methods   for   stereo   analysis   using   area-based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-based  methods  and  the  fusion  of  monocular cues for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BERT CORB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SEARCH SCIENTIST, HCI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interests  are  in  the  application  of  artificial  intelligenc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ucation,  in  particular, the use of cognitive models in computer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toring environments.  Our approach is to build tutoring program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le-based  models  of  how  people  perform skills, such as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a model allows the tutoring  program  to  solve  practice  exerc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ong  with  the  student,  providing  help  as  needed.  My resear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cused  recently  on  estimating  students'  mastery  of  the 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esented  in  the  cognitive  model.    By  integrating  learn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ance assumptions with the cognitive rules, we attempt  to  pre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udents'  test performance, shape practice appropriately and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l.  I  am  also  interested  in  related  issues  in  the  desig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-based  practice environments, for example the content and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help messages and their impact on students'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OGER DANN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NIOR RESEARCH SCIENTIST,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work is focused on various aspects of computer music,  a  field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es many challenges for computer science.  A second area of inter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 of  instructional  design  principles  and  multimedia  to 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ive, low-cost computer-based instructio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central  problem in computer music is expressive control, that 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ed control of timing, gesture, nuance, and  tone  quality  t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sential to music.  This problem has many facets, resulting in a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research directions.  The Computer Music  Project  has  developed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s, development tools for real-time systems, synthesis techniq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music  understanding  systems.    This   research   is   more 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insically  interesting.    It  can  shed light on related probl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-time systems, multimedia, human-computer interaction, and arti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lligence.   Moreover, new possibilities of control and intera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ic are changing the very nature of music composition, performa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esthe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 research  example  is  the  the  development  of  new  langu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ing temporal behavior.  The latest of these is Nyquist, a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 provides a single abstraction mechanism for the seeming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ons of ``note,'' ``instrument,''  and  ``musical  score.''    Nyqu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s  composers  an  elegant, uniform notation that spans the ran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w-level digital signal processing to high-level music composition. 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nt,  Nyquist does not generate sound in real-time, but as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ase  in  speed,  software   for   sound   synthesis   will  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-purpose  hardware  synthesizers.  Nyquist already provide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astest sound synthesis implementations, and a  future  version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real-time synth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ive  control  of  musical  tones  is another topic of research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olin is expressive because there are many parameters  under 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 by the player, including bow pressure, finger and bow pos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bow velocity.  These give rise to variations in the resulting 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 colleagues  and  I have developed a new synthesis technique, spec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polation, which allows  us  to  synthesize  tones  with 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tions   in  spectra.    Spectral  interpolation  has  been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urately synthesize a variety of instruments.  In the future,  w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 this  technique  to  give composers and performers greater intu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over synthesized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-time performance systems  present  interesting  problems.    I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ed   several   systems  for  real-time  music  understanding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`listen'' to a live performance and  derive  some  abstract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arding  rhythm,  tempo,  harmony, etc.  The degree of understand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ually demonstrated by having the system participate in th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 example  is  Computer Accompaniment, in which the computer foll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ance in a score and plays an accompaniment in synchroniz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performer.    My  computer  accompaniment  technology  appear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rcial product this year (1994).  Another example is  a  system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ens  to  an  improvisor  playing 12-bar blues and plays the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hythm section.  Systems that perform both of these tasks have been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,  but  this is only the beginning of what is possible.  Curren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s more sophisticated  systems  for  listening  to  improvis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sembles, and voca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ucation  is  another  interest.   Our country spends more for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for health care, and  as  with  health  care,  education  cost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wing  faster than the inflation rate.  Computer-based tutor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much to offer, but development costs and lack of expertise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 difficult  to  produce  good  tutoring  systems.    The  Piano Tu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ed by CMU faculty,  showed  how  instructional  design  princip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ld  be  automated  to guide curriculum design and how multimedia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hance such a system.  By building more tutoring systems, I hope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 effective  intelligent tutors can be produced with less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less cost than previously th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EPHEN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TAKER UNIVERSITY PROFESSOR OF ELECTRICAL AND COMPUTER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AN, CARNEGIE INSTITUTE OF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fessor Director is carrying  out  research  in  the  general  area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-aided  design  (CAD)  of  very  large  scale  integrated  (VL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rcuits  and  systems.    His  current  interests  are  focused  on  C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 the  number and diversity of computer-aided design tools used by VL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rcuit designers grow, the need for CAD frameworks increases.  Prof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  and  his  group  are  currently  developing a comprehensive C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work, called Odyssey, that is aimed at providing  extensive, 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anced   services,   including   CAD   tool  integration,  design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agement, design process planning and management and design method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agement.    Odyssey  will  also  have  a  flexible  and  powerful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ace, and will  allow  the  designer  to  play  an  active  rol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ling the design process.  This work involves the generaliz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-oriented  programming  techniques,  the  application  of   entit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ation  concepts  and  some other AI methods.  An integral par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arch is the development of high-level decision support and concep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gn  tools  that  may  be  used  to  investigate  the  conseque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-level design  decisions  without  having  to  undertake  a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LMOOTAZBELLAH ELNOZA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SISTANT PROFESSOR,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otaz  is interested in operating systems, parallel processing,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tecture, and  fault  tolerance  for  distributed  systems.    H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ly   interested   in   experimental  research  that  empha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ementation and empirical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ly, he is  building  a  monitoring  tool  that  can  be  us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rministic   debugging   of   operating   system   kernels   and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ance-oriented tracing.  The tool should be valuable in  unco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deterministic  bugs  in  operating system kernels (Heizenbugs)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ance tuning.  The project is based on exploiting hardware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counting  instructions.  Unlike previous approaches to this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w tool does  not  impose  an  impact  on  the  performanc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itored   system,   which   allows   accurate  monitoring  of  real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ities. The new tool also can be  used  to  monitor  the  system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atively  long  periods  of  time,  orders  of magnitude larger th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 with existing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otaz is also participating with the FOX group in exploring  the  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which  very  high level languages can be used for system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dvantages of using these languages cannot be overstated in term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hancing  the  quality  of  implementation  and its robustness. With Ku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ang, a student in the Department of Computer Science, we are 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prototype  of the standard network file server (NFS). The proto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ful in that it can be used on different media forms without 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ding. We expect the prototype to be operational by the end of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otaz  received  the  PhD  degree  from  Rice  University  in  1993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sertation  addressed  the  problem  of  providing  low-overhead 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lerance  in  distributed  systems,  with  emphasis  on high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failure-free operation.  He designed a  number  of  techniqu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ve  this  problem,  and  implemented them in a prototype syste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etho. This system uses a combination of rollback-recovery and 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ication   to   provide  application-transparent  fault  toleranc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-running   distributed   computations.    Measurements    from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ementation  show  that  these techniques add a negligibl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head to applicati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two summers at IBM TJ Watson Research Lab, Mootaz  contribu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sign and implementation of the Highly Available Network Fil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HANFS).  This research focused on developing  techniques  for 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  availability  without  incurring  the  high storage and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heads  common  in  traditional  techniques.    HANFS  relies   on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ination of server impersonation and twin-tailed disks to provid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ility. It complies with the  specifications  of  the  popular  N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col,  and can be used by existing NFS clients without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search prototype  server  has  been  converted  into  a 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ICHAEL ERD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ISTANT PROFESSOR, COMPUTER SCIENCE AND ROBO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 research  interests are in robotics, spatial reasoning, probabi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ategies, and artificial intelligence.  The goal of my research  i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stand  the  relationship between sensing, action, and prediction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explored various extreme points in this space.  With  Matt  Mason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ed  at  sensorless  strategies,  for  my  thesis  work  I  looked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domized strategies,  and  currently  I  am  investigating  fast-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imal-sensing  strategies.    My  goal  is to understand precisel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sing is required to accomplish a manipulation task quickly,  w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deoffs  are between sensing, action, and prediction, and how to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mal sensors and error-tolerant strate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ork is motivated by several  desires.    First,  I  would  lik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 robots  more easily than is currently possible.  Second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to understand the  scope  and  limitations  of  autonomous 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ther  biological  or  artificial.    Third, I would like t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xity of design and planning  by  codifying  the  design 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 to achieve a given level of auto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the  last  few  years  I  have  been  interested in making robots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fully and successfully in a world  in  which  most  everythin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certain.    Sensory  information is inaccurate or noisy, actions sel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a precise effect, and objects in the world are often  in  the 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ion  or  orientation.   Despite such obstacles to purposeful 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many tasks that can  be  accomplished  successfully.    Hum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imals,  and some machines are proof.  Providing robots with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perate autonomously and purposefully requires an understanding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 tasks  may be accomplished by different repertoires of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ensors.  Grasping, hitting, and dropping are some actions  that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ful  in a robot's repertoire.  More exotic actions include sha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irling,  and  other  actions  that   randomize   an   object's  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domization can be useful because it reduces the knowledg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robot, which makes the robot's actions less sensitive to the worl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certai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addition, we have made some interesting theoretical discoveri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 discovery is that any strategy for accomplishing a task must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st  case  establish  the  same  information  as would be provid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rtain kind of abstract sensor.  This suggests that  we  view 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bot  programming  as a method for augmenting or perturbing a basic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d with a perfect  sensor  and  imperfect  control.    The  typ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gmentation  depends on the physical sensors available and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diction one is  willing  to  compute.    Much  of  this  work 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ntalizingly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VID 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FESSOR, LINGUISTICS AND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 research interests include aspects of Linguistics, Cognitive Sci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rtificial Intelligence, especially Natural-Language Processing (N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Knowledge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asingly,   advances  in  computer  hardware  and 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ology  are  making   it   possible   for   people   to  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ctronically  and  to  store and access overwhelming amounts of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ctronic form.  Much of the data is in natural language; as such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 potentially  extremely  valuable and extremely difficult to 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ganize, and use.  As a computational linguist, I consider the 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the  problem  of  the  management of natural-language data --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ion of techniques and tools for the processing of  natural 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 machine  --  to  be  one  of  the  great  challenges  of  the dec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sentially all of my research is shaped by this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ch of my energy has been devoted to the CLARIT Project, under  whic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 of  new  techniques  and  tools  have  been  developed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ural-language-based information management (IM).  Since  1992,  CLAR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 has  been  at  the heart of a new commercial venture to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anced IM systems.  In addition, components of CLARIT are  involv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HELIOS  Project  -- a fully-electronic historical archive --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IXIR Project -- a terabyte-sized digital library of scholarly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  of   my  abiding  research  interests  is  in  medical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ing,  ranging  from  the  practical  problem  of  how  to  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universal'  electronic patient records to the theoretical problem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ysicians reason about patients' illness.  My most recent work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  has  involved  a  national  effort -- with colleagues in "The Ca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" -- to establish a uniform basis for the representation of 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epts.   This work amounts to the creation of an abstract langu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grammar' that can be used as an `interlingua' among physicians, or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ly,  among  the  computers  that  physicians will use to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ien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of my research interests  is  manifested  in  the  ALICE 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o-directed   by   me   and   Lori   Levin),   which   aims  to 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eign-language-instruction workbenches --  computer  systems  that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 students  learn  foreign languages by giving them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rrors they make when responding to exercises or writing essays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  they  are studying.  One system, "ALICE-chan",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ed for Japan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direct the Computational  Linguistics  Program  and  teach  cours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guistic  Analysis,  Computational  Linguistics,  and  Natural-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COTT FAH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CIPAL RESEARCH SCIENTIST,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ificial Neural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st of my career I have been exploring the idea that recogn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essential operations of human intelligence may depend on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ssively parallel computation rather than  clever  algorithms  and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es.   Instead of using a single processor to look at data s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ively in memory, we need some kind of active memory in which  al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available  knowledge participates in producing a response.  M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iments in this area led to the NETL system, essentially  a  sem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 with a very simple computing element permanently assigned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 and link in the network.  In the  past  few  years,  I  have 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ested  in more neuron-like architectures that represent knowled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istributed form and that can learn new behaviors from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eld of artificial neural  networks  is  currently  the  subjec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nse  interest  and  activity.   Many exciting neural net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appeared.  However, we do  not  yet  have  neural  network 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gorithms  that  are  powerful enough to handle many important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e don't really understand the algorithms that we do have.  If ne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s  are to reach their full potential, we must develop faster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exible, and more reliable learning algorithms.  I believe that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single  most important problem in the field, so this is where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entrated most of my research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far, my students  and  I  have  developed  several  improved 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gorithms  including  Quickprop  and Cascade-Correlation.  The lat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fast, scales up well, and it constructs a network of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 and shape as it works on a problem.  These algorithms are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large number of application projects  worldwide.    I  am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ested in developing better network architectures for the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generation of temporal patterns.  I  also  believe  we  must 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s  that  can  learn  patterns  and  regularities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; most current algorithms must be shown the desired outp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training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wydion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 of  software engineering is concerned with producing a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ets a pre-existing specification.  I am more interested  in  tool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volutionary"  or  "incremental"  programming,  in  which the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n't know what he really wants until after program is running. 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nd  of  programming  puts a premium on fast prototyping and the 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ing changes.  Languages like Common Lisp  and  Smalltalk  have 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 excellent vehicles for this kind of programming, but they have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rice in the size and speed of the delivered application progra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limited the use of these languages in "mainstream"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 are now working on a new programming environment called Gwydion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haracter in Welsh mythology)  that  will  provide  the  best  of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lds:      excellent   Lisp-like   support  for  evolutionary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ment, but with advanced  compiler  technology  that  will 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time  modules  whose  speed,  size,  and  robustness compete with 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tran.  Gwydion will be built  around  the  new  object-oriented  Dy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, and will be written mostly in Dylan.  The Gwydion team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veterans of the former CMU Common Lisp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omated Interactive Microscope (AIM)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lso  lead  an  NSF-sponsored  "Grand  Challenge"  project  to  com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-performance   computation   with   advanced  light  microscop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ological  and  medical  image  processing.    Carnegie  Mellon  has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ld-class  center  devoted  to  light microscopy and the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uorescent stains that allow the marking of specific proteins and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es  within  cells  and  tissues.    The  advantage  of ligh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ctron microscopy is the ability of the  light  microscope  to  ob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ments  and  changes in living cells and tissues.  These moving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captured by an electronic camera, and then  are  enhanced,  analyz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ed  for  the  user,  and stored.  Often this processing take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urs.  Under the AIM  project,  we  are  using  large  Silicon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tations  to  carry out these tasks.  For larger problems, w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llel supercomputers at the Pittsburgh Supercomputing Center. 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ing  resources allow us to display the enhanced images in re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3-D virtual reality techniques.  Eventually, we will  autom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ction  and  recording  of  "events  of  interest"  (as def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imenter) within the cell or tissue under study.    The  AIM 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lves  a  number  of experts from Computer Science, Robotics, Bi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Pittsburgh Supercomputing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AN F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NIOR RESEARCH SCIENTIST,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SOCIATE DEAN FOR UNDERGRADUATE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main research interests are in the theory, design  and 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efficient,  high performance computing systems.  The general the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research is to understand and exploit the  interplay  of 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new technologies.  At various times this work has involved de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llel  algorithms,   parallel   architectures,   custom   chips,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ized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current activity centers on the architecture and control of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s  as  infrastructure   for   communication   and   for  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ation.    The  project,  working  jointly with Peter Steenkis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. T. Kung, involves several types of network hardware running at 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ar a gigabit per second.  These networks link processors including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ance workstations, Connection Machine and iWarp parallel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a  conventional  Cray supercomputer.  Work over the next year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involve the design of host interfaces, of algorithms to alloc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 resources  in  the  network,  and  of interfaces and soft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applications in parallel  computing  and  multiparty, 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 also  continue  to work with a small number of students on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parallel programs and on automated formal  verification  of 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LAN FRIE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FESSOR, MATHEMATICS AND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 research  interests  lie  in combinatorics, discrete optimiz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oretical computer science.  Current focus is on probabilistic asp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particular the study of the asymptotic properties of random graph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verage case analysis  of  algorithms.    Recent  work  has  been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domized algorithms that use random walks to (i) approximate volu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x bodies, (ii) solve totally unimodular linear programs, (iii)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ge  disjoint  paths  in  expander  graphs.  I am also intere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milton cycle problem in various models of a random graph and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tingale  inequalities  in  the  study  of  random graphs.  I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ing on exact algorithms for NP-hard problems with a good averag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ance. I also have a strong interest in complexity the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ERRICK F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FESSOR,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SOCIATE DEAN FOR GRADUATE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 am  interested  in  internet-based  tools  for  resource discove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exchange.  My research project, Six Degrees of Separation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ing  a  distributed  information  exchange.    The central pre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hind the 6DOS exchange is that the National Information  Infra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s  an  opportunity  for  a new market for information exchang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individuals and organizations  with  problems  can  be  e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ed  to  people  and  information  that  provide solutions. 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nt proposal: "The 6DOS system will rely on several characterist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 networks  and human groups: (1) a chain of less than six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cally connects any person with a question to the  appropriate 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answer, (2) the NII can provide the substrate for commun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kkeeping, and money exchange  that  will  enable  and  motivate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ins  of  people  to  form  and  collaborate,  (3) software for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s and caching answers  to  routine  questions  can 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gment  this network of human contacts, and (4) motivation for peo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ipate in the routing and answering of questions will be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combination  of  money  exchange,  reliance  on personal conta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ruis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m also interested in establishing connections between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mathematics  with the goal of developing new computational too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s.  I work on discovering  new  algorithms  and  understand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herent  complexity  of fundamental computational problems.  I als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 graph-theoretic  algorithms,  problems  in  circuit   and   algebra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xity,  applications to parallel computation and theoretical as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machine learning the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omplexity theory I mainly work  on  the  complexity  of 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  as  circuits.  This  approach  holds  the most promise,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approaches, for resolving the P versus NP problem.  In this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 beautiful  mathematical  methods  are  employed,  for example: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inatorics  of   probabilistic   restrictions,   counting   arg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gebraic   decompositions,   geometric   arguments   and  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x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m also developing  a  new  approach  to  the  Artificial 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ning  Problem  with  Avrim  Blum.    He  and  I  are  studying 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esentation of plans which appears to make the exponential search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s more manageable.  So far the implementations show great prom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AVID GAR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SISTANT PROFESSOR,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 field of interest is software engineering, and specifically th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applied  formal  methods,  software   architectures,   and 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ment environments. The common thread that links these area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of controlling  the  complexity  of  large  software  systems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ing a scientific basis for software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ed Formal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traditional use of formal (or mathematically-based) method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olve the problem of refinement: given a  formal  specification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,  how  does  one  construct an implementation that is corre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ect to that specification.    In  contrast,  my  interest  in 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s  is  in  dealing with the inverse problem of abstraction: gi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mily of existing systems, how does one construct a  formal  model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izes the important commonalities in these systems.  When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ay, formal methods become a tool for extracting  reusable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tectures,  for  clarifying system design, for simplifying the way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k about a class of system, and for building a  framework  for  re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ng  the important research issues are those of methodology (How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use formal notations in practice to arrive at  system  abstractions?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 (What notations, type systems, parameterization mechanism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best suited to this use of formal methods?),  and  reusability  (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erties  of  a  formal  model best support reusability, evolu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aptation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Archite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cessful design of software architecture has always been a major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determining  the  success  of  a  software system. But until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tectural design has been largely based on ad  hoc  choice,  in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ience,  and  local expertise. The goal of this research is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ledge precise, codified, and available to engineers as  a  matt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  engineering.  An  example  of  where  this has been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mplished is compiler construction: what once took years to develo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 done  routinely  by  undergraduates  in  a  semester cours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compiler development  is  based  on  a  well-defined,  form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 architecture, which defines a set of abstractions that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engineer a conceptual grasp of the problem, leads to  a  foc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 of tasks that must be performed to specialize the architectur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 compiler (lexical analysis, parsing, flow analysis,  etc.)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ables  automated  support  for  the compiler construction tools (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ors, attribute evaluators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oal of this research is to demonstrate  that  similar  archite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 be obtained for other classes of software. In particular, th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stractions obtained through the application of formal  methods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gn   process   (mentioned   above)   are   natural   candidates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te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Development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n a well-defined architecture, it is natural to  attempt  to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 use  with  development  tools  and environments. The ABLE pro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ly building a system, called AESOP,  for  generating 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 support  specific  classes  of  architectures  --  or archite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s.  Given a description of an architectural style, AESOP produc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  environment  for creating software designs in that style, reas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properties  of  those  systems,  integrating  external  tool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ally  visualizing architectural designs.  The ABLE project als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ing transformational techniques for  specializing  general-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s:  using  these  techniques  we  are  able  to adapt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s so that they support the  creation  of  application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ARTH GIB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SISTANT PROFESSOR,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ELECTRICAL AND COMPUTER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 am interested in computer systems architectures, in particular,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 architectures employing  prefetching,  parallel  and  video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,   redundant   arrays  of  disks,  high  bandwidth  network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computer operating systems. My research  group,  the  Parallel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tory,  is  working  with  the  System Software for High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computers, the Data Storage Systems Center (DSSC)  and  the 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Architecture (Nectar)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Data  Storage Systems Center (DSSC) seeks to enhance storage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erformance as well as reduce cost in  future  data  storage 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 on  magnetic  and  optical  recording.  The  Parallel  Data La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erned with secondary storage  performance  because  the 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e  of improvement of storage performance greatly lags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ing rate  improvements  derived  from  VLSI  and  multi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ays  of  small  form-factor  magnetic  disks  overcome  this  ga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llelism if data is spread across many drives. The disk array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benefits from increased configuration flexibility, downsizing tr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magnetic  disk  design,  and  inexpensive   redundancy   for  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exploit  disk  arrays  for  large multicomputer storage systems,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ance peripheral interconnections are needed.   The  Parallel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  is  providing  the  necessary  high  bandwidth  and concurrenc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ivity to gigabit Nectar.  This  introduces  distributed  data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 challenges  for  operating  and  file systems becaus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may be spread across multiple disk arrays  at  different  node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tar.  Storage, processor, and network bandwidth reservation strate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also be incorporated to support video  and  other  continuous 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 highly parallel disk arrays with fast network connections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high throughput storage system, the access latency of  this  system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unded  below  by  mechanical,  physical  and  protocol constrai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llel Data Lab is overcoming  the  access  latency  experienced 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ent   application   with   aggressive  prefetching  systems  bas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 disclosure through hints, pragmas, and optimizing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OMAS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SOCIATE PROFESSOR,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ON LEAVE, 1994/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research interests center on experimental systems, and  this 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programming  aspects  as  well  as  the  computer design issues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arch area can be loosely  described  as  the  overlap  of  compi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ng  systems,  and  computer  architecture.    The main topics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ested in are compilation, the management  of  parallelism,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ementation  of  hardware/software  systems  to build high-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DY GRU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YSTEMS SCIENTIST,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ception  floods  you  with  information,  much   of   it   irrelev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ological  systems  use simple local processing to distill th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 from raw observations.  VLSI-based computational sensor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bots  with  the  same  capability.    They  integrate  transduc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ing, intelligently extracting information at the point of sen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 primary research interest is in the development of VLSI comput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sor and system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built a  VLSI  computational  sensor  for  high-performance 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ing.   The chip acquires complete 32x32 pixel frames of 3-D data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llisecond,  one-hundred  times  faster  than   previous   range-im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ology.    Range data measured by the sensor is accurate to one-t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one-percent.  The chip area required for each range pixel was kep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minimum  through  use  of  analog  signal processing techniques. 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ly developing a VLSI sensor which  steers  a  robotic  vehicl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ing  at  the  road.    On  the  chip, a photo-sensitive arra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grated with a neural network trained to analyze road images  in 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de-area  networking is my secondary research interest.  I have depl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wide-area network for the School of Computer Science  and  continu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 on enhancing this infrastructure.  This system makes a full-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hernet available in the home at reduced bandwidth.  A key compone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 link  is a hardware platform that provides uniform service to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ross a wide range of personal computer types  and  a  common  poi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, administration, and maintenance (OA&amp;M) for access provi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BERT HA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SOCIATE PROFESSOR,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 principal  research  interest  is  in  the  application  of log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mantics  to  the  practice  of  program  development.      My 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estigations   may   be   divided   into   two   main   subject  ar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-assisted proof  development  environments,  and  the  desig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 of advanced programming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work on machine-assisted proof is based on the Logical Framework (L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urpose of LF is to provide a language for the formal 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wide variety of logical systems suitable for use in a logic-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of and program development environment.  A number of  logical 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 be  presented  in  LF,  including  such  well-known exampl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dicate calculus, lambda-calculus,  and  Hoare's  logic  of  imp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.    Frank  Pfenning,  has developed a logic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on  LF  that  will  be  used  for  prototyping  proof  and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ment  systems.    Current  research  in  this  area  includ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uction of a generic proof development environment based on LF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ment   of   modular   specifications   of   logical  system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s of formal logics in program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work on programming languages focuses on the use  of  ML  in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ment,  and  on  developing  a successor to ML, called ML2000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 of the Fox Project, which I lead jointly with Peter  Lee,  i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estigate  the  applicability of advanced programming languag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L to the design and construction of system software.  Our hope  i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 investigations  will lead to significant advances both 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ment and in programming language design.  The purpose of ML200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 consolidate   the  considerable  body  of  research  in 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s, particularly type theory, logic, and semantics, that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ucted  in the last ten years, and to design a programming langua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basis that will, in the long term, be the successor to Standard  M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 is an ambitious project that involves research in type theory, l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culus, concurrency theory, and compiler technology to  carry 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 recent  work  in  programming  languages  has been concer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mantics and typing properties of control operators, with the theor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ularity, and the development of the ML2000 typ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ide  from  these  major  strands  of  research, I am also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mbda calculus, intuitionistic type theory,  category  theory,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mantics  and  logics  of programs.  I have been working for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ars on these and related topics.  I was a founding member  of  the  P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ject  at  Cornell; my thesis work was concerned with the mech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Martin-Lof's type theory in the NuPRL system.  I spent three years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 Laboratory   for  Foundations  of  Computer  Science  at  Edinbur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versity, during which time I developed the first implem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L  modules  system,  participated  in  the  development  of  the 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mantics of ML,  and  was  a  principal  architect  of  the  LF 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UL HECK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ISTANT PROFESSOR, COMPUTER SCIENCE AND ROBO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 interests  span most areas of computer graphics and image proce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  mathematical,  computational,  user-interface,  and   art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sues.    A  broad  summary  of my research goals is: the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gorithms and software tools to facilitate the creation and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pictures.    Some  applications  which  motivate much of my work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animation for movies, scientific visualization for edu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ulation, and computer aided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ch  of my recent research is in the area of image synthesis, also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rendering.  Realistic image synthesis, the  generation  of  imag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hematically-described     three-dimensional     scenes     that 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stinguishable from reality, is a useful and very challenging 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 the  fundamental  computational  challenges  of  realistic 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hesis is the simulation of "global illumination", the inter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light in a scene.  There are a  number  of  existing  technique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ve  special  cases  of  global  illumination acceptably, including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ing and radiosity algorithms, but finding a general algorithm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undamental research problem. Recent research suggests that theor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omputational tools from physics and applied  mathematics  will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ack  the  problem.   I am now beginning work on parallel algorith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diosity,  and  the  development  of  algorithms   for   multi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ling,  representing  complex  geometric  models  such  as  citie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ildings  at  multiple  levels  of  detail,  in  order  to  speed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 challenging  topic  is  image  resampling.  Image resamplin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s both in image processing, to perform real-time video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s,  to  remove the distortions of satellite images for th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image mosaics, and in rendering, to map  a  texture  onto  a 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 algorithms for resampling tend to be rather ad hoc, bu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 of simple signal processing  theory,  a  theoretically  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ter can be found.  I am interested in making these ideas pract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generalizing them  to  3-D,  where  they  could  be  used  for 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 are  examples  of  some  of my recent research.  Please come b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uss your own id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EVIN HEINT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SEARCH ASSOCIATE,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main focus is on program analysis for compilers.  I am  developing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ach  to program analysis that is based on treating program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sets of values.  Such an approach (called set-based analysis) lea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simple  and  intuitive  definition  of  "program  approximation"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s accurate and uniform information about a program.    Centra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work  is  the  development  of new algorithms for program analy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 the  standard  iterative  fixed-point   techniques   of   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pretation  cannot  be  used.  A key component of these algorith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struction and manipulation of set constraints.  The scope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 includes logic, imperative and functional programming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et-based analysis system for Standard ML is being developed. 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m of this work  is  to  provide  a  practical,  flexible  and 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alysis  tool  for  functional  languages.   Information computed by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ementation subsumes and generalizes aspects of type analysis,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ow  analysis,  structure sharing and usage analysis, interval analy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binding time analysis.  We are currently  using  this  system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ety  of applications, such as improved code generation (e.g.  rem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redundant array bounds checks), partial evaluation and ver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 other  interests  include  logic  programming  and  constraint 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, connections between program analysis and  type  theory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role  of  semantics  in  program  analysis.  I am also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ing about the security properties of cryptographic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ATSUSHI IKEU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CIPAL RESEARCH SCIENTIST, COMPUTER SCIENCE AND ROBO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 field   of   research   is   computer   vision.      Vision   is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-processing  task  aimed  at  understanding  the worl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s.  The goal of  the  research  in  computer  vision,  and  thus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arch  goal  is  to  establish  computational  methods  in  vision: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stand what to compute in what representations  by  what  mechanis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to  demonstrate useful systems.  My research method is to model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ion module as well as vision systems as  a  well-defined 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by determining necessary premises, and to explore a comput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gorithm to solve the problem mathematically.  My present research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s:    building  the framework for the task oriented vision,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gorithm compiler, assembly plan from observation, photometric  samp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erception for rock samp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work for Task Oriented 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ditionally,  computer  vision  research  has emphasized to invest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vision module in a general and  isolated  condition.  Such 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orts   often   generate   unrealistic   solutions   from   ill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umptions.  We consider a vision system as a whole  and  emphasiz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arch  on  interfactions among modules as well as the research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ion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are developing the framework for the  task-oriented  vision. 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work  introduces the notion of a "task" within which a visi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.  We  investigate  how  a  task  constrains  1.)  the   choice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esentation,  2.)  the  vision  modules  to  be  used  to extrac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esentations, and 3.) the image acquisition methods for such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ion Algorithm Compiler (VA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ly, the majority of vision programs are generated  by  hand-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s.    Programmers  think  hard about vision tasks and conver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ledge into vision  programs.  Although  the  completed  program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icient  and  effective,  such  methods  are  extremely time consu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nsive, and labor-inten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olve this problem, we are developing techniques for  the  VACs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  object and sensor models into vision programs automatically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of human programmers, a VAC examines both available object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using  object  and  sensor  models),  and  available  vision modu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w-level processing, then chooses the optimal set of features and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ules to generate the optimal vision program for a given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  research   topics  include  VACs  for  object  localizatio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-picking tasks, for object recognition in SAR  imageries,  for 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gnition  for assembly plan from observation and for object insp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glossy objects in the photometric sampl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embly Plan from Ob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ly, the robot programmming is done either by manual programm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 the  "teach-by-showing"  method using a teach pendant.  Bot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s have been found to have several drawb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 have  been  developing  a  novel  method  to  program  a  robot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embly-plan-from-observation  (APO)  method.  The APO system obser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man performing an assembly task,  understands  it,  and  generat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bot program to achieve the same assembly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 research topics include how to determine a meaningful chun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mage sequence, how to infer what kind of operation is performed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given image sequence, how to determine where and from which directi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ipper should grasp an object to achieve a task, and how to determin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  to  transfer  an object while avoiding collision with other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ob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tometric Samp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face inspection is a vision application area that has great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ificance.  Inspection  of  machined parts, solder joint surfac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stic sheets are just a few examples of industrial tasks too  labo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hum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 are  developing  the  photometric  sampling (PS) and range-brigh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sion (RBF) method that extract surface  reflectance  parameters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  directly   related   to   surface   roughness  and  surface 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.  The PS method  uses  multiple  light  sources  to  ana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ooth glossy surfaces such as IC wafers or glass bottles. The RBF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s range and brightness images to analyze rough glossy surfac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der joints and human 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ception for Rock Samp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nomous  manipulation  in  natural  environments,  where few geo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aints  exist  on  the  objects  to  be  manipulated,  is   be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asingly  important. Potential applications include sampl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planetary exploration and automated exca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are developing a set of perception and manipulation modules to 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s  such  as  small  rocks  on  the surface of the terrain.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lves extracting the potential  samples  from  visual  data, 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ls  of  their  shapes,  and using the models to pick up and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. This is joint research with M. Hebert as part of the  Mars  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NIL ISS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SEARCH ASSOCIATE,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  am   primarily   interested   in  speech  recognition, 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ntaneous speech and dialog  management.  The  underlying  goal  i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  robust  spoken  language  systems and use speech for man-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speech recognition systems can  have  impressive  performanc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 tasks. However, this requires a huge amount of training data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, it is not  feasible  to  collect  lots  of  data  for  each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.  This  presents several problems, for example, we st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enerate a statistical language model using a limited amount of 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 am  interested  in  addressing  such  problems  that  arise  in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gnition when developing new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m also interested in understanding spontaneous speech, which  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 problems that are not found either in recognizing read spee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parsing written text.  It is often ungrammatical at the sentenc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ay contain a number of events generally not found in read spee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, corrections, filled pauses, restarts, and  truncated  word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, the parser must be able to deal with minor errors int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cogn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e move towards displayless speech applications, we  need  to 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ter dialog management techniques for the spoken language systems. 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display limits the system response.  The system  needs  to 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goal,  and  respond  in  a way that facilitates task completio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, consider a flight planning scenario in which the  user  asks  `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 to  go  to  Boston  and return next Wednesday.' A reasonabl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be a system query which narrows the list of departing flight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 the  return information at a later stage in the dialog. We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naturalness of the system response is very important. This 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standing  the  role  of mixed-initiative and clarification dialo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man communication and developing techniques for incorporating the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ken languag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NIEL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SISTANT PROFESSOR,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 primary  interest  is static analysis of software. I'm looking a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nds  of  software  artifacts:  designs  expressed  in  a  set-theor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ation language (such as Z) and implementations coded i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a  long  time,  researchers  have  argued  that if you reco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isions in a formal language,  then  you  can  mechanically  check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gn  to  see  if  it has the expected properties. Unfortunately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formal specification languages are very  expressive,  full 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nds to be undecidable. As a result, you need to prove theorems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design.  But engineers don't  like  to  prove  theorems,  even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ful theorem-proving tools: it costs far too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m  investigating  a  more  economical  approach  -- fully automatic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ximate analysis. By making the right  abstractions,  you  can 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l  checking  (exhaustive state space search) even to a design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inite number of states. So far, I've taken textbook examples of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erties,  done  in pages of laborious hand proof, and shown that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ing can discharge them in seconds. I'm now starting to look at 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my  code analysis work, I've developed a dataflow dependence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que that generalizes program slicing,  and  is  modular  too. 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llins has built a prototype analysis tool for C programs based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as. We anticipate a number  of  applications.  First,  it  will  b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phisticated program browser: in addition to the usual brows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"take me to the call sites of this procedure"), you'll be able to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nce  paths  ("show  me  where  this  variable  affects 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eam"). Second, it will generate abstract pictorial representation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code,  so  the  user can extract architectural information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ationships needed in reverse engineering. Third,  it  will  help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use, by automating the extraction of sub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ide  from this analysis work, I'm interested in development metho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ments.  For  large  systems,  determining  the   requirements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ordinarily  difficult  and  risky.  Inventing  a  new 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 doesn't solve the problem. Instead, I think, we need  new  k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tructuring to model the demands of the program and the environ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it will operate. I've been  investigating  "views"  as  a 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ing  mechanism.  Rather than describing a program hierarch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pecify  projections  of  its  behaviour  onto  different  model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ephone system, for example, is about dialling, tones and convers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 user; to the switch, it's about  connections;  and  to  the  b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ystem,  it's  about  the  length  and time of calls. Each of the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d as a view, and composed with the others to form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ONNIE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ISTANT PROFESSOR, COMPUTER SCIENCE, PSYCH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D HCI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 primary  research interest is in creating engineering models of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ance to be used in the design of human-computer interaction.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ls  seek  to  optimize  several  criteria  that distinguish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ditional  cognitive  models:  the  ability  to   make   zero-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dictions,  the ability to be taught to and be used by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gners, coverage of total tasks, and approx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ineering models must be able to make predictions in the absence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ing,  or  even  simulated,  system because the predictions ar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rly in the design  process,  where  they  can  be  used  to  shap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ations   of  the  system.    Any  parameters  used  to  mak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dictions must be set during the development of the modeling techniq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 when  the  technique is being applied to a new situation.  Th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mean that parameters have to be fixed constants for every  sit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 that  they  must  be  determinable  a  priori. Tables of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vering a wide range of tasks can be used to estimate values for  a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uation  and these are created from research done in the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deling technique.  Such graphs or tables build in basic  psych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that computer designers can use the models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arget users of HCI engineering models are computer system design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usually trained psychologists or human factors experts.    Thu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gner  cannot  be  counted  on to bring psychological experti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k and the basic psychology must be built into the models.   Tabl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  estimates have already been given as an example of buil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xpertise.  In addition, the procedures must be clearly defin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esentative  examples  must be presented to allow the techniqu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ught.  This does not mean that the procedures have to be as  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 recipes  in a cook book.  However, there must be guidelines and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what to do in many representative situations so  that  a  styl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alysis can be developed that leads to good pred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activities  people perform when interacting with computers ar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ed.  These include reading, searching  for  information  on  the  C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,  processing  information  relevant  to task goals, forming pl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ng, pointing, learning, making and  recovering  from  errors, 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riad  of  other  activities  that overlap and interact with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ineering models must do more than focus on each activity in iso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 must  allow  prediction  of  the  overlap  and  interac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ities.  Coverage of total tasks is the most difficult  criteria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ineering models to satis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ineering  models  of human performance must produce useful pred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different levels of approximation.   Some  design  situations 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ss  predictions of performance, e.g., selecting a word processor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how long it will take to complete some benchmark tasks.  Other 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uations  require  much finer grained analyses, e.g. predicting 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at pilot's visual attention is directed  at  every  moment  dur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ctical maneuver so the effects of a new visual display can be ass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ineering   models   meet   different   design   needs   by  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ximations  to  the  mechanisms  that  produce  behavior.   Mod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chanisms and processes allow operations to be grouped,  averaged  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ignored, as appropriate to the design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 engineering  model  of human performance has been developed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 decade, GOMS, which forms the basis for my continuing  work.    G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s  for Goals, Operators, Methods, and Selection rules, which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onents of the user's knowledge and  task  requirements  necessar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dict  user  performance.    GOMS  has  received  a  decade of acade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est and laboratory research, and  has  been  demonstrated  to  b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able   real-world   evaluation  and  design  tool  for  task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tations (e.g., workstations for telephone operat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m currently working within the Soar cognitive architecture  to 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MS  and produce more complete engineering models.  The current foc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ork is in modeling rapid interaction with  the  environment.  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 project  investigates how expert programmers interleave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oding  and  use  the  information  displayed  by  their 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  to  structure  their work.  Another project investig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chanisms for problem solving and  learning  in  the  externally-dr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-paced  domain  of  video  games.    A third looks at the behavi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tects and technician using complex CA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secondary research interest is in  understanding  the  usefulnes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bility  of predictive HCI assessment techniques other than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ls.  I have an ongoing  project  to  apply  other  techniques 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uristic Evaluation, Cognitive Walkthrough, User Action Notation, 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alysis)  to  the  design  of   complex   systems   (e.g.,  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s,  multi-media  authoring  tools)  to determine what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bility problems these techniques can identify, how much effort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learn  and  use  them,  to what types of systems and at what s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ment they can best be applied, and how their  results  compar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pirical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AVID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SISTANT PROFESSOR,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 research  interests  lie in the areas of network protocols,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,  and  distributed  systems,  particularly  in  the  inter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 these  areas.    Examples of the topics in which I am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 mobile  networking,  distributed  system  fault  toleranc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   protocols   and  protocol  implementation  for  high-spe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w-overhead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bile Net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bile  hosts  such  as  notebook  and  palmtop  computers  and  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tations are now widely available and affordable, and the disti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desktop workstations  and  portable  computers  is  beginn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appear  in  terms  of both features and computational power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st mobility and the properties of wireless communication often us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 hosts  challenge  the  assumptions  on  which  current  net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cols have been  designed.    For  example,  current  internet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cols,  such as IP, ISO CLNP, NetWare IPX, Apple Talk, require 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sts to change their network addresses when moving  to  a  new 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ing  host  movement inconvenient and error prone; the new addres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ly be edited  into  various  configuration  files,  and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 network  applications  must  usually  be  restarted. 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erarchical addressing and routing schemes in internetworking 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 necessary  for scalability but prevents packets addressed to a 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st from reaching that host when it is away from its ``home'' 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 current  work in this area has been in developing a scalabl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ransparently routing packets to a  mobile  host,  in  spit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st's  current  location,  and  I  have been working within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ineering Task Force to develop this protocol into a standard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.    I  am  also  interested  in  other  issues related to 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ing and mobile computing, such as the interactions of mo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asional  periods  of  disconnection with the operation and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ion-oriented protocols such as TCP; the routing among a  group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bile  hosts  that  wish  to  form an ad hoc network; and the discov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ing, and security of available resources such as printers or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space within the domain being visited by a mobil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d System Fault Tole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a  distributed  system, long-running distributed applicat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the risk of failing completely if even one of the processors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 are  executing  should  fail.    My  work in this area invol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ment of transparent, low-overhead mechanisms to allow the surv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the  execution  of  distributed application programs in spite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ilures.    I  have  investigated  primarily  methods  using  optim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llback   recovery   based   on  combinations  of  message  logg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pointing.  Message logging  and  checkpointing  methods  allow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w-overhead  fault  tolerance  support,  typically  adding  less  tha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cent overhead to the execution time of  many  distributed 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.   My work has involved the development of a model for reas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and proving the correctness of  these  systems,  plus  the  de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ementation,  and  performance  measurement of several new logg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very  algorithms.    My  current  work  in  this  area  is 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estigating  the tradeoff between failure-free overhead and the lat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 in safely sending messages to the outside world, such as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's  workstation  display,  or  even  to the file system if no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is available for rolling back the contents of files.  I  am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ly  investigating  recovery methods based on active repl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dividual processes making up a distributed application progra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 or  more  of the replicas fails, the remaining replicas can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utation, provided that a consistent state  of  the  replicas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 maintained.    I  am  also currently implementing very low 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 checkpointing within the Unix ker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-Speed, Low-Overhead Net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lative speeds and capabilities of processors and  network 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  changed   dramatically   over  the  past  few  years,  invit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examination of network protocol design  and  implementation 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high-speed,  low-overhead  interprocess communication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CP protocol, now used for everyday communication by over  a 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sts  on  the  Internet,  was  designed nearly 20 years ago in an 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the fastest network hardware  speeds  were  3  or  more  order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nitude slower than network hardware available today.  Optional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protocol and new implementation techniques  have  allowed  TCP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in  useful  today,  but  further  new  implementation  techniqu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haps more substantial changes to the protocol design are likely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ary  in  the  future.   In previous work in the area of high-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w-overhead networking, I have  designed  and  built  a  network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  call  system,  called  Peregrine, that is faster th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 by nearly a factor of two.    The  semantics  of  the  RPC 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 many opportunities for optimizing the performance of inter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unication,  some  of  which  are  not   available   in  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-passing  systems  that  do not use RPC.  Peregrine exploit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portunities,  together  with  the  capabilities  of   modern 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tectures, such as "gather" DMA and virtual memory page remapping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 RPC performance very close to the optimum allowed by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s, while still supporting the complete traditional RPC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KEO KAN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.A. AND HELEN WHITTAKER PROFESSOR OF COMPUTER SCIENCE AND ROBO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RECTOR, ROBOTICS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 research  interests  are in the areas of computer vision, multi-mod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man-computer interface, sensors, and manipulators.   Common  themes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udents  and  I  emphasize in performing research in these area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ulation of sound theories which use the  physical,  geometrical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mantic properties involved in perceptual and control processes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reate intelligent machines, and  the  demonstration  of  the 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 based on these the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current projects include basic research in computer vision (mo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reo),  multi-modal  human-computer  interface  (recognition  of  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stures   and  facial  expressions,  and  virtual  reality  method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dicine), computational sensor (analog  VLSI-based  range  imager)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anced manipulators (Self-Mobile Space Manipula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 the  Image  Understanding  (IU)  project,  my  students and I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ucting basic research in  interpretation  and  sensing  for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major thrust is the "science of computer vision."  Traditionally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 vision  algorithms  were  derived   heuristically   either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spection  or  biological  analogy.    In  contrast,  my  approa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w-level  vision  is  to  transform  the  physical,   geometrical,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istical  processes  which  underlie vision into computational mod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pproach results in  algorithms  that  are  far  more  powerful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ealing  than  traditional  adhoc  methods  based  solely  on heur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ledge.   With  this  approach  we  have  developed  a  new  clas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gorithms  for  color,  stereo, motion, and texture for the last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wo most successful methods that we have developed recently  a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torization  method  for  recovering  shape  and  motion  from a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quence and the multi-baseline stereo method for creating a dense 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p  of  a  natural  scene.  Both  of  these  represent the most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gorithms in motion and stereo, respectively, by showing  highly  ro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ance for real-world images.  We continue to work in these area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 as parallel-computer implementations of the algorith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-Modal Human-Computer Interface(Face, Gesture, and Virtual Real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advance of real-time computer vision there is  a  potential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 human  gestures for human-computer interactions.  In particula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 interested in and working on vision techniques for recognizing  fa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ion,  including gaze, and hand-finger gestures.  We have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ed 3D models of a face and fingers, and they are matched with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s  in real time.  Such techniques will provide natural non-intr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s for human-computer interface by replacing current clumsy mecha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s, such as datagl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 I  have  been working on the use of virtual reality techniq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gmenting the abilities  of  human  surgeons  in  laparoscopic  surg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paroscopic   surgery   is  a  low-risk,  minimally  invasive,  sur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que which  has  been  successfully  used  for  such  procedure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llbladder  removal  since the mid-1980's.  Typically, a series of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isions are made in the abdomen through which a viewing device,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laparoscope,  and specialized surgical instruments are insert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domen.  While viewing the video image  display  from  the 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paroscope,  the  entire surgical operation is performed by manip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ous  specialized  surgical   instruments   inserted   through 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isions.    Since the abdomen is not opened, there is less trauma,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infection, and  pain  for  the  patient.    The  current  laparosc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gical technique, however, suffers from two fundamental limitations: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not provide three-dimensional depth perception for the surgeon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 is  difficult  to  maintain the frame of reference between th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 and the surgeon. The new computer-based stereoscopic laparoscope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  developing  will  provide  the  surgeon  with  a  well-coordin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ee-dimensional view of hi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ational Sensor (Analog VLSI-based Range Imag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have been developing an ultra fast  range  sensor  which  can 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ximately  1000  frames  of  range  images per second M two ord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nitude improvement over the state of the art.    This  has  been 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   by   combining   photosensitive  elements  and  analog 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ing into a VLSI chip.  Similar ideas are being developed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anced  sensing  and  processing of visual information task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reo, time-of-flight ranging by  flash  light,  and  pattern  ma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is  a  completely  new, exciting area, which has begun to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ational sensors M integration of sensing  and  processing  M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ns across algorithms, VLSI, and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anced Manipul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 initiated the new, unique direct-drive method for robot manipul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eveloped two prototype direct-drive arms: CMU DD ARM I in  1981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U  DD  Arm II in 1985.  Today we see that the direct-drive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being used in the most advanced industrial manipulators.   Cur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 am  involved  in  the Reconfigurable Modular Manipulator System (RM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ject (see the research description of Professor Pradeep Khosla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botics  Faculty  Research  Guide) and the Self-Mobile Space Manip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M) 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the current industrial manipulators are made rigid  and  bulk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hieve  precision.  However, as the size of manipulators becomes lar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inevitable or even more advantageous to  construct  a  light-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rigid  flexible  arm, especially for such applications as spa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M)  project aims at modeling and controlling a multi-joint flexible 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 achieve   precision  and  high-speed  motions.    We  have  buil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-degrees-of-freedom manipulator which walks on a one-third  scale 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a  space-station  truss  assembly.   The research topics in thi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real-time visual serving, man-machine interface for telerobo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eal-time model-based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AVINDRAN KANN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FESSOR, COMPUTER SCIENCE AND MATHEMA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 am  interested  in  the fields of Algorithms, Discrete Mathemat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s  research.  My  primary  interest  has  been  to  design 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polynomial  time)  algorithms  for  problems  that  have  an 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hematical structure; quite often  the  problems  deal  with 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mensional  Euclidean  geometry.  In 2 and 3 dimensional geometry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e easy to devise polynomial time algorithms; current  research 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cuses  on  improving the polynomial by clever data structur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s. In contrast, in higher (arbitrary) dimensions, often no polynom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 algorithms  are  known;  they  are  often  devised by explo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lying mathematical structure. This  can  also  lead  to 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al  theorems  in addition to the algorithms.  Below I descri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detail two topics of interest. More generally, I  am  interes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llel  and  sequential  deterministic  and  randomized  algorith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s with mathematical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cent example of my work was a randomized polynomial time to  es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volume  of  a convex set jointly with Alan Frieze of the Mathe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artment and Martin Dyer. Later, David Applegate (a Ph.D. student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used the same methods to derive a fast algorithm to sample from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istical distributions as well as integrate such functions. Thes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 on a simple random walk in a convex set : at each time, the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lk moves one step length in a randomly chosen coordinate  direction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still leaves us in the set, otherwise, it stays put and tries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Scientists and mathematicians have been developing the the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`rapidly mixing Markov Chains'' to analyze the convergence rates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dom walks. We draw on this theory as well as the  underlying  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prove  our results. This is an active area and I plan to work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rther. There is a  host  of  approximate  counting  problems  to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pidly  mixing  Markov chains could be applied to derive polynomi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gorithms; there is no dearth of candidate random  walks  that  are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 simple.  I  hope to derive some provably polynomial time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area  of  long-term  interest  is  the  Algorithmic  Geometr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s.    This area studies the relation of convex sets to lattices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unique in that  it  has  elements  of  both  discrete  and 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hematics.   It   has   already   been  used  in  Integer  Program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torization of polynomials, cryptography and diophantine approx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ntly,  I have been able to solve the diophantine problem of Froben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ools from the area. This simple puzzle-like problem turned ou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  other   more  interesting  connections  and  the  solution  y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ynomial time algorithms for these as well. I plan to continue work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ENNETH KOED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SEARCH SCIENTIST, HCI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.  Koedinger  is interested in human-computer interaction and cogn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ience.  His research has  focused  on  cognitive  modeling  of 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ving  and  learning  and  on  applying  such  models in the desig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aluation of intelligent tutoring systems.   He  has  written  cogn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ls   of  conceptual  reasoning  strategies  and  the  use  of 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esentations in mathematics.  These models have been  used  to 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toring   systems   for   geometric   theorem   proving   and  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esentation use in algebra problem solving.  Experimental  eval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these  tutors  in 3 Pittsburgh public high schools have involv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30 classes and 500 students.  Results indicate dramatic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student learning due to tutor use.  A current research interes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gning and evaluating learning environments that  combine  intell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tors  and  powerful  computational  tools  like  spreadsheets,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vers, or CAD systems.  This approach is being taken in th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a  tutoring agent for theorem discovery and proof which will inte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ools for geometric  constraint  simulation  and  interactive  p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BERT KRA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FESSOR OF SOCIAL PSYCHOLOGY AND HUMAN COMPUTER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.  Kraut  conducts  empirical  research  on how individuals, grou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ganizations use new  computing  and  communications  systems.   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 office  automation  and  employment  quality,  commun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-based  employment,  the   communication   needs   of   collabo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ientists,   the   design  of  information  technology  for  small-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llectual work, and the impact of national data networks.   Dr.  Kra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currently interested in the design and evaluation of compu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conserve and distribute organiza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ILL LAR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SOCIATE PROFESSOR, PSYCHOLOGY AND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ople easily perform everyday tasks such as carrying  on  convers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ing their way around Pittsburgh, and negotiating social inter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ontrast, the tasks of "formal" domains, where one must  reason 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  set  of  well-specified rules, are extremely difficult.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ssive amounts of training and practice, most  people  are  hopeless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ks  involving formal logic, mathematics, or scientific principles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arch concerns understanding the mechanisms by which people reaso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 artificial  domains, and developing better means of instruc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entral part of my research is building  AI  models  which  can 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litatively and "sensibly" about formal domains.  IO and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external world is a  major  focus  because  external  diagram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tes  to  oneself"  provide  a low-effort and reliable means of 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for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 am   generally   interested   in   computational   display-based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unication.   Communication between a modern computer and a human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learner occurs largely through the graphics screen.  If the two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unicate effectively, the computer program must represent the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form that corresponds to the way in which the user understand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 apply   these   interests   to   education,   and   have   worked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lligent-tutor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ETER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SISTANT PROFESSOR,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research interests are in the design and implementation of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s.    More  specifically,  I  am  interested  in  languages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ation techniques based on principles from formal semantics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ory.  I find it  especially  important  to  find  ways  to  make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s and techniques practical for real-world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present, I am working on two main proj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mantics-based Compiler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anced  programming languages, such as Standard ML, have a well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l semantics that provides a solid  foundation  for  reasoning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.   Such sound theoretical underpinnings have been shown to y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 benefits,  particularly  for  developing   clean,   reliable,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tainable  software.   However, in order to be practical,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in such languages must have performance  comparable  to  tha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ntional languages like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this  end,  I  have  been  developing a "generic" compiler bas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mantically  well-defined  intermediate  language.    This 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  is  inspired  by  the  idea of "continuation-passing style"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oids  many  of  the  complications   and   overhead   associated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ation functions.  The compiler is designed specifically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mantics-based   analyses   and   depends    heavily    on    opti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ormations  for  producing high-quality target code.  This comp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d the Son of MESS (SoM), attains generality by abstracting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 particular  storage  model and set of primitive operations;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stract definitions of these aspects of the language are provided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 to the compiler.  The ultimate goal of SoM is to provid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rs  which  are  both  highly  reliable  and   perform   agg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mizations,  and  for which correctness may someday be reasoned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ope to demonstrate the generality of SoM by compiling and optimiz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de range of languages to several modern archite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r Support for Advanced Systems Software (The Fox Pro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Standard  ML  programming  language  is  the result of many yea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arch into semantics, type theory, and  compiler  construction.  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phasis on mathematical foundations has proven to be a crucial fact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appeal and usefulness to programmers and researchers alike. 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demonstrate that this approach to programming languages can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ractical, Robert Harper and I have formed the Fox Project. 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al  of  this  project  is to extend and apply a language like M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 of systems software, such as networking and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with Standard ML as a base, we are  developing  a  languag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r  for  systems  software  development, and then actually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.  Thus, the project entails extending the  ML  language  so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  software  is  possible  (i.e.,  adding  support  for light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urrent processes, remote procedure call, and so  on),  ensuring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 extensions are semantically sound, and then building actual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extended language.  To date, we have been implementing the 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ite  of  network  communication protocols, using structuring idea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x-Kernel.  The results thus far are very exciting, as  we  have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le to realize competitive performance while at the same time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safe, highly modular implementation of a network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 main  focus  activity  in  this  project  is  to  ensure   that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ementation  of  the  language  can  support  this  kind  of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ment in a practical way.  Can such systems be compiled  into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 is  efficient  enough  to be practical?  How can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  and  installation-dependent  information  (e.g.,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ors) be exploited?  What kinds of semantic analyses can be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highly concurrent (and imperative-style) programs?  In seeking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these  questions,  I  strive  to  take  good  advantage  of the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oretical  underpinnings  provided  by  ML's  approach  to 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ILL FAIN Le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SEARCH SCIENTIST,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 main research interests span the area of natural language proce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standing  and  generation,  models  of  linguistic  performance 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posed  to  models  of  competence),  machine  learning  techniqu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 acquisition, knowledge representation,  inference,  mean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 goal of the Soar project is to demonstrate the usefuln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ar architecture in the construction of an intelligent agent.    NL-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he natural language effort within the Soar project. We are foc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ucting a  cognitively  plausible  account  of  the  human 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ability.  To construct such an account requires using constrai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available  source,  i.e.  behavioral  data,  the  basic 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ments  of  communication, and the limitations of the archite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approach we have taken with the  current  NL-Soar,  a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models, in many important respects, human compreh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course, language encompasses more than just comprehension.  More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aspects of comprehension are the way they are because genera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way  it  is.  To get comprehension right requires getting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, and vice versa.  Moreover, language arises, is used, and 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relation  to  other,  non-linguistic tasks.  Thus, the need to depl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 in an integrated, interleaved, interruptible  manner  constr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 capability   as   well.   Finally,   even  a  mutually  constr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hension/generation model can  be  fundamentally  wrong  without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quisition  capability that demonstrates how adult performance can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 the  appropriate  developmental  milestones.    We  are  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antage  of  many  of  these  sources  of constraint in our research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ly, we are  integrating  the  comprehension  capability  with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pendently  constructed  task systems, working out the basic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ion  within  the  architecture,  and  amassing  the   cons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enomena of acqui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is work is being done in Soar is crucial, for both theoret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agmatic reasons.  Since I believe  that  language  is  not  a 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ule  but  a  cognitive  capability that shares the same mechanis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es as other cognitive capabilities, a language theory must 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same architecture as those other capabilities.  Since I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quirements  on  interaction  between  language  and  task 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timately  constrain  the  way  language as a process can be realiz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 theory must  be  deployed  in  the  context  of  perform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ing  about  actual  tasks  to understand and exploit that sour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aint.  Still, it is untenable to have to  construct  fully 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gnitive  agents  capable  of  performing  multiple  tasks in real-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s in addition to creating the agent's language  capability.    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been demonstrated as a plausible set of structures and mechanis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ing a broad subset of cognitive behavior. In other words,  it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ready  proven  itself adequate to many of the tasks with which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interact.  Moreover, the Soar  project  has  a  large  communi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archers that provides leading-edge task systems to serve as test-b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language.  In addition to increasing the robustness of  the 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ory, integretation with task systems also increases the robust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ality of  those  systems  by  giving  the  task  agents 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RL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NIOR SYSTEMS SCIENTIST,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 main  interests  are  in  the  areas  of high performanc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systems and networking.  I work with faculty members 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 Nectar,  a  heterogeneous distributed computer system that is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ound a high-speed local area network with  a  link  to  the  Pittsbur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ercomputing  Center  and  one  of the Gigabit Testbeds; an ATM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ject called Credit Net that involves Harvard and BNR; a  project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 developing  software  tools  for  high  performance  parallel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 a parallelizing Fortran compiler; and a project that  is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  performance  computers  for  graphics  and vision research. 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project include substantial applications that involve  groups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ide  and  outside of CMU.  My role is primarily project manag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nership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TEVEN LUC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SISTANT PROFESSOR,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fessor Lucco's research interests are in  operating  systems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gn and implementation of programming languages.  His earlier work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rgeted both parallel and sequential architectures.  In his  thesis,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oited   locality   properties   common   to  scientific  program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iciently   implement   such    programs    on    distributed  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rocessors.      Most  recently,  he  has  been  investigating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eakpoints, runtime error checking, and fault  isolation  for 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 as  C  and  C++.    He  is also studying techniques for making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-level languages (such  as  ML)  more  efficient.    Finally,  h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gning   an   adaptive  runtime  scheduling  library  for 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ercomputing environmen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RUCE MAG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SISTANT PROFESSOR,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research area is parallel algorithms and architectures.  For the 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w  years  my  research  has  focused on how to build th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that underlies a parallel computer.  My goal has been  to 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chanisms  for moving data between processors (or between process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) that are both practical and provably effective.  To this  end,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designed, analyzed, and implemented algorithms for routing, sor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olerating faults in parallel computers.  Most of this work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ore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llel  algorithms and architectures is an area in which there is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ynergy between theory and practice.  While the practice  of 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ing  has  suggested  many problems for theoreticians to tack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ory has had an impact on the practice  as  well.    For  exampl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ory of area and volume-universal routing networks motivated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at-tree interconnection network to route data  between  processor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Connection  Machine  Model  CM-5 supercomputer.  As anothe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ve experiments  indicate  that  the  fastest  way  to  sort 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ion Machine Model CM-2 is to use a ``Samplesort'' algorithm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based on a pair of theoretical sorting algorithms  due  to  Huang-C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eif-Vali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ntly,  a new paradigm has been suggested for parallel super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 of constructing a  special-purpose  interconnection  network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 parallel  computer,  the  idea  is  to  use  high-speed  net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ology  to  connect  a  collection  of  processors  or  works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 of  this  technology  include  ATM switches and HIPPI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this technology was originally developed for  routing 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s,  in  principle  there  is no reason why it cannot be used to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 between processors or workstations in a parallel or 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.    One  of the advantages of using this technology for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ing, rather than building special-purpose communications  net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 that independent of the market for parallel computers, the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developed by the telecommunications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of the tasks that arise in the context of  special-purpose 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 arise  in  the  high-speed networking setting.  There ar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ces, however.    In  the  special-purpose  networks  domain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gner of a routing algorithm has much tighter control over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an make strong performance guarantees.  For example,  the 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 guarantee that the maximum number of packets queued at any no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ver be large or that the maximum delay experienced by any  packe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ver  be  large.    In the high-speed networking domain, the network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e with only weak performance guarantees.  For example, the topolog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twork may be irregular, or the network may not guarantee to del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packets.  The designer  of  a  routing  protocol  for  one  of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s is more concerned with issues such as deadlock, or what to d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essage never reaches its destination.  On the other hand, som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ques  that  have already developed for special-purpose network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even more  applicable  in  the  high-speed  networking  domain. 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,  although  we know several techniques for tolerating faul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 such as a butterfly, in practice these faults rarely occur. 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-speed  networking  environment,  however,  links  may  be  much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iable.  Similarly, congestion (or ``hot  spots'')  may  be  much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nounced in a network with irregular top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 latest plan is to study the theory behind using high-speed net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ology to support parallel supercomputing.  I'm hoping  to  fi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 synergy between theory and practice in this realm that I fou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udying special-purpose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TT M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FESSOR, COMPUTER SCIENCE AND ROBO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ant to build  intelligent  robots---robots  that  would  perceiv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ipulate  physical  objects  as cleverly and effectively as humans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nt, robots are unable to reason about physical processes,  so 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tions  have  to  be  pre-programmed  in  complete detail.  As a res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bots are extremely limited in the tasks they can  perform.   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umsy,  virtually  blind,  and  cannot  react  to unexpected events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ing it the ability to reason about physical processes, I hope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robot able to predict the effect of its actions, or to plan a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ctions to achieve its go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ief complication is uncertainty.  Objects are never  exactly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 should  be,  nor  are  they  exactly the expected shape. 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bot's motions are imprecise, the sensors are  noisy,  and  all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vant  physical  parameters,  such as the coefficient of friction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 to predict.  A robot can deal with uncertainty in two ways:  it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just  its  model  and its actions based on sensory feedback, and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 actions  that  are  insensitive  to  variations  in  the  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lying both of these options, a robot must include uncertainty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l of objects and physical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research efforts are organized around three inter-related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nomous Manipulation in Simple Task Dom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good way to explore the issues  of  automatic  planning  is  to 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e worlds, in which the problems of greatest interest can be iso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angential complications.  We have built  planners  that  manip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e  shapes  in  two-dimensional  worlds,  and  have  demonstr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 using an industrial robot in the Manipulation Labor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chanics of Man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uild robots that understand the physical processes  of  manipu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 first  must understand these processes ourselves.  Manipulation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in a world often dominated by friction and  collisions.   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 our  interest  in  uncertainty,  these novel aspects hav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esting new problems in classical mechan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rning Rob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ntelligent robot needs a model of the world to predict the effec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actions, and to choose useful actions.  But where does the model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, and how does it evolve?  In collaboration with Tom Mitchell,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ing  on a robot that will watch the world and use its observ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ise its model.  Such incremental adjustments to the model  may  pa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ain how performance improves with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OY M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YSTEMS SCIENTIST,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y do people and computers fail, and what can we do about it? 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dwards Deming, noted quality expert, 95% of all errors ar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systems  under  which  we  work.  Computer systems are no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man error in conjunction with computer systems is now  responsibl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 much  as  80% of system unavailability; when systems fail, 65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very effort is spent in diagnosis.  Consequently, the primary thru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our work in highly dependable systems are dependable user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utomated real-time diagnosis, both of whose goals  are  to  mit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 and reduce dow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 failure,  due  to  faults in hardware, software, environ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man-computer interaction, can have severe consequences and 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onomic  impact, particularly in critical applications, such as hos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ient monitors, air traffic control systems, semiconductor  fabr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  control  environments,  and  banking and communication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downtime can cost in excess of hundreds of thousand of dollar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ur, or can cause loss of life.  Even in common word processing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 is a frequent result of miscomprehending the user  interface;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mingly  innocuous applications are responsible for huge losses i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ther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cting and interpreting unanticipated failures (failures that  no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  thought  of  during  system  design),  including  human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ilures, provides a focus for our research activities.  We are 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  that cope with failures by learning about the characterist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own environments.   An  example  is  fabrication  of  semicond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fers,  possibly the most complex manufacturing process known to ma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active-ion-etch portion of  the  fabrication  process,  wafer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osed to a 30,000 volt RF plasma in a carefully controlled chamber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and more wafers are processed, chamber  conditions  change,  t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ing  the  characteristics  of  the process itself.  Determin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itutes a fault under these constantly changing conditions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ously adaptive diagnostic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processes  as  complex as these, people are no longer able to det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gnose and compensate for failures with sufficient speed  and 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aintain process integrity; dependable, autonomous systems 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step in building an autonomous  etch-monitoring  system  i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quire  data  from  the  chamber  environment;  this  involves real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itoring, as well as the solution of a number of nontrivial probl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erlarge database dimensionality and handling.  Once the data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quired and checked for integrity, the system must learn which 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the data are normal and which are anomalous, taking into accou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 behaviors may be normal  in  some  contexts  and  abnormal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s.    Because  the  behaviors  are  not  previously  known t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gners, the learning must necessarily  be  unsupervised.    Af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ility   to  discriminate  unusual  or  surprising  behaviors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quired, these behaviors must be further classified into struct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ilitate  diagnosis.  These structures must be discovered by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elf, since the operating environment was never  clearly  characte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the  first  place.    Research  goals  include theory and pract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able system design to achieve robust, intelligent systems that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speed and accuracy requirements under real-worl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ing   system  activities  comprehensible  to  users  is  par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man-computer interaction  (HCI)  endeavor,  as  is  making  the 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man-computer interaction experience as fault free as possibl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 not only in complex manufacturing domains,  but  also  in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ndane  applications such as unprogrammable VCRs, unhelpful help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onfusing user interfaces that cannot be relied upon to deliv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ices  to users.  People often settle for substandard result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can't figure out how to make computers perform  the  desired 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ople's  methods  of  doing  things  are  often  inconsistent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's methods, creating opportunity for mistakes.    In  the 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ade  the  primary  locus  of  system  failure is likely to b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.  Our HCI objective is to mitigate these errors  (and 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time)  through  careful design of predictably dependable systems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of recent work is the design and evaluation of an  interfac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 online  information  catalog  specified to incur only one failur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,000 operations for 95% of all patrons in a walk-up-and-us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HCI  research  goal  is  to   provide   measurable   confidence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ability  in user interfaces.  This undertaking incorporates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man error, robust evaluation, methodologies for requirements  analy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k  and  user  modeling,  design  and testing of predictably depen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aces, fault tolerance and  reliability,  quantitative  metric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mentation,  and  empirical  and  experimental methods.  Us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ques, we propose to deliver dependable interfaces to factory fl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ommercial enterpr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r  laboratory  motto:  Anyone  can  build  something that works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, but it's how it works when it doesn't work that 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AMES MCCLEL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FESSOR, PSYCHOLOGY AND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RE FACULTY, NEURAL PROCESSES IN COG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 am  interested  in  Parallel-Distributed-Processing  (PDP)  model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ception,  memory,  language  and  thought.    PDP  models 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gnitive processes in humans  emerge  from  the  interactions  of 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s of simple processing units.  Each unit is very simple, in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s a monotonic function of a weighted sum of its inputs from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s,  and  adjusts  its output accordingly.  However, large netwo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units  can  exhibit  intelligent  behaviour,  and  lead  us  to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eptions  of  the  basis  of  intelligent  processing.  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esentations in PDP  networks  are  patterns  of  activation. 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esentations  differ from representations in conventional compu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y cause patterns to evolve and change (via the connections 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s), without the requirement of the intervention of a CPU to inter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content and take appropriate action.  Knowledge in  these 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 stored  in  the  strengths  of the connections among the unit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s that learning occurs not through the  formulation  and  test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icit  rules,  but  through  the  adjustment  of  the strength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ions among the units.  A considerable amount of  current 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my  lab  and  elsewhere  focusses  on  exploring  the use of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s that were recently discovered for learning via mod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ion streng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major  current  focus is on the relevance of PDP to efforts to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neuropsychological  deficits  of  human  cognition.    For 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ients  who  have  severe  difficulty  reading words aloud neverth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ten make bizarre errors suggesting that in some sense  they  have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word  correctly: for example such a patient may say TRUMPE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is VIOLIN.  These and other errors made by  brain  damaged  pat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 reminiscent of some of the failure modes of PDP systems, an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bers of my group are actively involved in trying to understan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OHN MCDERM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GITAL EQUIPMEN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JUNCT PROFESSOR,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fessor McDermott's interests are centered  in  the  area  of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ed  cooperative  work.    The  basic problem his research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is how to make  it  easier  to  introduce  effective 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 into the workplace.  The problem has two main parts: (1)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ize individual workplaces in a way that gives insight into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les  software  artifacts might beneficially and non-intrusively pl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workplace, and (2) how to define software artifacts such  that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 be  indexed  on the basis of the roles they can play in a work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easily customized to  fit  the  peculiarities  of  the 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places  in  which  they  end up being instantiated, and can b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ustomized as the workplaces they are in change.  Professor McDermot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 investigations  are  focussed on developing models of work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contain enough information to address both parts  of  the 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  programming  problem.    He  is  investigating 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s for  characterizing  workplaces  to  see  what  information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  and  how it can be exploited; these methods include ethnograph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eo-based micro-analysis, and workgroup  story-telling.    He  is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estigating   how  to  associate  with  these  workplace  descri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s   of   computational    mechanisms    that,    appropr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ntiated, can become useful and accepted agents in those work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RIS MCG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YSTEMS SCIENTIST,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 background  is  in  photogrammetry, the use of images to make pre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surements; my work here in the Digital Mapping  Laboratory  with  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Keown  is  concerned  with  the integration of rigorous photogram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ques into image understanding algorith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focus on realistic cartographic scenarios, using aerial mapping imag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 performing   resections   to   determine  the  image  loca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entation.  Using this information about the image, always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cartographic  environment,  allows us to make much stronger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the geometric and metric properties of the scene and  to 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rnal  sources  of  information  such  as digital elevation mod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 data.  f I am studying the geometric  properties  of  imag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s  to  utilize  the geometry in scene understanding.  For instanc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used  the  vanishing  point  geometry,  calculated  from  the 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entation,  to  identify  possible vertical and horizontal li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ene.  These attributions are used in a  monocular  building 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, BABE, to help form and prune building hypotheses.  The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surements of scene features also  aid  in  hypothesis  evalua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 important  part  of  standard photogrammetry is error analysis. 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ding traditional point error measures to  extracted  image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n using these error estimates in feature fusion and evalu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ene 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 of rigorous photogrammetry is particularly  important  in 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ching,  especially  for  stereo  pairs  with oblique viewing geome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ven  Cochran  has  shown  that  precise  reprojection  into   epi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gnment  produces measurably better results than standard image war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aches.  In the future we will be looking at estimating th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the  stereo  match,  based on parameters such as imaging geome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 frequency con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area of research  in  the  MAPS  lab  is  the  classific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rcraft  MSS  data  and  its fusion with panchromatic aerial imagery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working on the precise registration and positioning  of  the  M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ry, in a continuation of my dissertation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 area  of  interest  is  in optimization techniques, especial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llels  between  standard  and  robust  least-squares  adjustment 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acticed   in   the   photogrammetric  community  and  energy-mi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mization techniques currently popular in the computer  vision 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 underlying   mathematics   are  basically  similar;  by  "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aphors" from statistical  to  physical  properties  and  back  we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ine  statistical  concepts  such  as  the  standard  deviation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surement with physical  concepts  such  as  the  amount  of  forc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or  must  exert  to  move  an  object.    This  has  potential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mi-automated image exploitation, yielding a good  interactive  metap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maintaining rigorous interpretations of inputs an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AVE MCKE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CIPAL RESEARCH SCIENTIST,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research interests lie in the area of systems for image understa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ly  with  applications  to  automated   cartography   and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pretation  of  remotely  sensed  imagery. There are many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ects of the interpretation of remotely sensed imagery  that  hav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 explored  as  a  part  of  image understanding.  For example,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preters  maintain  expert  domain  knowledge  that  allows  them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gnize  familiar  areas,  focus  on  those portions of the sce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 deeper analysis, and use contextual information  to  disambig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licting  interpretations or to refine initial analysis. Task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detection for cartographic update require a framework with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current  state  of the world, actual changes, and expecta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able  or  possible  changes  can  be  represented.    Isolated 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alysis,  no matter how successful, is of little practical use unl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interpreted within the context  of  a  realistic  (complex) 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l.    The  following  are  some  of the current projects in which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ly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rban Area Feature Extraction For Mapping and Cha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ing with Steve Cochran, Chris McGlone, and Michel Roux, we have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oring techniques for extraction of man-made and natural featur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erial imagery.  These techniques include map-guided  image  seg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on region growing, linear fragment alignment and connection,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ification,  and  road  network  extraction  using  road  finding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king.    One  theme  is  the  rigorous application of photogram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ciples to provide detailed geometric constraints  and  to  allow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surements   of  uncertainty  when  integrating  partial  result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ections of imagery over time.  Our current research focus i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ment  of  cooperative methods for stereo analysis using area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feature-based  methods,  fusion  of  monocular  cues  for  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ction,  and the generation of three-dimensional terrain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urban scenes.  Multispectral Image Analysis.  We have  initiated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arch  in  the  area  of high resolution multispectral image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Daedalus airborne scanner data (containing eleven channels  r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 the visible to the shortwave infrared) we are investigating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ntextual  classification  based  upon  the  application  of  spa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ledge to improve the performance of scene classification based sol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spectr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tual World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become interested in  applications  of  our  work  to 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ulation  environments  requiring  near  realtime  terrain mode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ualization.  This work involves the integration of terrain and 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esentations  into a realistic synthetic environment in which e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move, sense, and interact.  Our focus has been in new techniqu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construction  of  synthetic  environments,  and  issues  in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u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ledge-based Systems for Aerial Image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M is a knowledge-based airport scene interpretation  system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sting  of  approximately  600  OPS5  productions  representing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pe, orientation, and spatial  configuration  knowledge  for  air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use  of  a  rule-based system is an exciting approach to model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ion since it allows us to decouple the task domain from the  low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  processing  tools  and  to  integrate  various  kinds of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patial, general model, site-specific) within a single framework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  evidence,  it  is  possible to make weak interpretation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pping of image segments to a model, and  to  trigger  continually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ined   segmentation   hypotheses.    Interpretation  is  perform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gnizing that only a small subset of the large  number  of  hypoth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 mutually consistent.  Inconsistencies can be detected by analy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ometric relationships between local features  and  the  applic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ld  knowledge  such  as the typical length of runways, size of hang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aintenance buildings, and their relative spatial organization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general airport sc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major bottleneck in the generalization of this type of knowledge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arises in the acquisition  of  knowledge,  both  site-specific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ic.  Working with Wilson Harvey and others, we are exploring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ssimilate this kind of symbolic and graphical knowledge into  a 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 can  be  of  utilized  by image analysis system such as SPA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ject  spans  the   range   from   interactive   aids   for  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esentation to automated knowledge acquisition and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k-Level Parallel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ing  with  Brian  Bershad  and  the MIDWAY group we have investig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portunities for task-level parallelism within  the  context  of 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  using  a  production system architecture, i.e.,SPAM.  Knowled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nsive computer vision systems that perform complete  scene  analy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e.,  interpretation  from  pixels-to-symbols through multiple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straction, spend  only  a  small  fraction  of  their  time 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w-level  image  computations.    Thus,  research  in  effective 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k-level  parallelism  is  essential  to  provide   the   comput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rsepower required to support large knowledge-based systems. 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have developed a parallel  version  of  SPAM  running  on  the  En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Max   that  has  achieved  near  linear  speedups  (12.5)  using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ors.  We are currently looking at issues in the use of the  MI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  to  provide  a  distributed  shared  memory  facility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ection of DS5000/200 processors, interconnected using an ATM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ARY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FESSOR,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main interest is in algorithm design and parallel  computation. 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last  several  years  I have worked on fine-grain parallel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gn. The main goal is to find parallel algorithms for problems  wh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ively,  seem  to require a sequential one. The hope is two fold.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find algorithms which  are  much  faster  than  sequential 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 using  too  many processors.  Many parallel algorithms ar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have much faster parallel running times  but  they  use  many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ors.   Thus,   the   goal  is  to  decrease  the  time  T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tantially increasing the processor-time product PBT.  The  process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 product  is  also  known as the work.  Second, these new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uncover fundamental paradigms which will be applicable to  a 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ss of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enumerate some of the ongoing proj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rse Matrix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y  one  of the most fundamental computational intensiv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ed on a computer is finding solution to linear systems Ax = b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 either  solve  the system by using an iterative method, obtain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ximate solution, or directly obtaining an exact solution. 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ussion  we  restrict  our  attention to direct methods, but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ach holds for certain iterative methods as well.  If the matrix 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nse,  i.e.,  most  of the entries are nonzero, then sequential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llel methods use n  work. But if the matrix A is sparse in a nic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 much  better  bounds  are  known on the amount of work need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ic idea is to view A as the incidence matrix of a graph  G.  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when G is a planar graph we can use the fact that every planar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a separator of size O(Vn). Thus one obtains sequential  and 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s  for  solving  these linear systems in approximately n    work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parator for a graph is a subset of vertices whose removal separ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ining  graph into two roughly equal size disconnected graphs.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ed and are still investigating  algorithms  for  finding 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parators for planar 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 Separators in 3-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 discussed  above,  graph separators have many applications.  Ou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al is to determine which graphs have  small  separators  and 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icient  algorithms for finding these separators. As a corollar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t that planar graphs have O(Vn) separators one gets  O(Vn)  sepa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such  planar graphs as the Voronoi diagram and the Delaunay grap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-dimensions. We are presently trying to determine whether or not Voron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2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grams  in  3-dimensions  have  small separators, O(n   ) size.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able to show that many important and natural graphs in  3-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 O(n   )  separators.  In particular, we have shown that a k-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ighborhood graph has O(n   ). Other graphs  with  small  separator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-dimensions   include   several   natural  graphs  associated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ite-element method in numerical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llel Algorithm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general  we  have  produced  many  different  and   varied  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gorithms.    One  important  paradigm which we have found and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oday is known as parallel tree contraction. The basic idea  i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 a  tree  in  the  underlying  structure  of  the problem and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act it in parallel. In a graph the tree might be a spanning tr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a parsing problem it might be a parse tree. An extremely lar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problems  can  be  efficiently  parallelized  using   parallel  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HIL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INCIPAL LECTURER,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 am responsible for freshman programming.  My research areas are no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  environments,  science  education   environments,   sit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,  and HCI.  I joined the Computer Science faculty at Carneg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llon with primary responsibility for the programming  methods  cour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conjunction  with that I work on programming environments (MacGnom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cal and Karel Genies). More recently I  have  applied  the 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ed  in  MacGnome  to science education.  This work is know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SE Project.  In ACSE we use high quality graphics, animation, and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ong  with  programming  languages  for  developing  Volumes  that t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mental biology as well as computer  science.  The  centerpiec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 Volume  is  a science simulation.  The idea is to have people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ience,  in  part,  by  coming   to   grips   with   the   comput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esentation of the sc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OM MITC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FESSOR,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 am  interested  in  artificial  intelligence,  especially  in 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rning.  Below are some research projects with  opportunities  for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ud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al learning appren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ject aims to develop personalized software agents that help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 specific tasks (e.g.,  manage  their  calendar,  notice  up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minars  of interest, reserve a meeting room), and that learn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out their lifetime by observing their users.    We  have 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ed  one such learning apprentice: a personal calendar manag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s schedule meetings, and that learns to provide advice about 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s,  locations,  durations,  etc.  This system is presently i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 by  one  secretary,  learns  automatically  each  evening,  and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cessfully   learned   hundreds   of   simple  rules  for  recomm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priate durations and locations for meetings.  New  research  is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ed  to  improve the underlying learning mechanisms, test the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ility to learn from multiple users (we hope to  distribute  the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out SCS), and develop approaches for collaboration and co-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ng multiple software ag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rning Rob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oal of this work is to develop robots which learn  from 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ch  of  our  recent research has focussed on reinforcement learning: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uctive method for learning control strategies based on delayed re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 we  have  succeeded  in  using such learning techniques to ac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strategies for simple robot tasks (e.g., to dock on  the  ba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ger),  the  most  critical  new  research  issue is to scale up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rning  techniques  to  more  complex  and  realistic  robot  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enarios.    This will require new methods for learning to control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sors, adding hierarchical organization to the robot  system, 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utilizing background knowledge, etc.  One active line of work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 is a new learning method, described in the following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anation-based Neural Network Le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fundamentally two types  of  approaches  to  machine  le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uctive  and  analytical.    Inductive learning methods (such as ne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 backpropagation learning) find regularities  by  examining 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s of training examples.  Unfortunately, this approach requires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s of training examples to  learn  complex  functions.    Analy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rning   (such  as  symbolic  explanation-based  learning)  uses 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ledge of the learner to produce  more  correct  generalization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wer   examples.    Unfortunately,  this  analytical  approach 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tantial background knowledge, and is  sensitive  to  errors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ground knowledge.  We have recently developed an approach to un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ural network and explanation-based learning approaches, in  an 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combine  the advantages of these complementary methods.  New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w needed to explore and extend this approach, and to try it  out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s such as robot le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rning to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CMU's Engineering Design Research Center, a variety of intell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gn aids  have  been  developed  (for  example,  see  Dan  Siewiore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  of  the  MICON  system  for  computer  design).  With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xt, there are many opportunities to study the role  of  learning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gn.    For example, it may be possible to organize interactiv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ds like MICON so that they learn new  design  techniques  by  obser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users and/or exploring large design spaces and evaluating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gns.  I would like to find  a  student  interested  in  learn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gn, to start up a new project i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DREW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ISTANT PROFESSOR, ROBOTICS AND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 research focuses entirely on applying machine learning to control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to find out just how autonomous we can make  robots,  factori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complex contro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vast  range  of  complex  systems  are  becoming  amenable to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ision making.  Most such systems have sensors, and  so  through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fetime they experience a stream of sensor data. The machine analy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ata stream can lead  to  the  system  improving  its  own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ledge  of its behavior. And in turn it can use the improved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esign improved control laws for itself. How can we do this min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data  stream to extract as much predictive accuracy as possible,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we do it quickly, and how can we then make the  system  develop 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laws with what it has learn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 work  with  these  questions  by  developing  a number of experi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gorithms, described shortly, and by testing them with a somewhat 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ety  of real-world problems. The large variety is to find out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lgorithms are sufficiently autonomous that I can  get  away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ng an expert in the application domains.  Some completed, ongo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ture applications include a billiards robot, robot juggling, candy 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facture,   decision   making   in   economics,  textile  manufa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dio-controlled vehicles,  pinball,  car  engine  emission  control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kind of algorithms I work with lie at the borders between arti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lligence, statistics, control theory and  heuristic  search.  I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vy  use  of a class of techniques called memory-based algorith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some useful properties.  Predictions are  made  with  interpo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 local previous experiences, and can be performed very quickl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ometric techniques,  can  circumvent  the  problems  of  a  one-to-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erse  in  redundant  systems  and  avoid  the  necessity of re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haviors which have not been used rec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key to fast learning is exploration.  Both  the  learning 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the  collection of data should be concentrated on the critical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problem.  Furthermore, real-world tasks can impose severe  de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 learning  controllers.    I  am  developing  the General Memory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rning (GMBL) system to  tackle  many  of  these  difficulties. 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que  centers  on  efficiently harnessing an amazingly power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 hopelessly expensive, statistical technique called leave-one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oss-validation.  This can help the system automatically select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priate function approximator, the best trade-off between f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 and  filtering noise, and can be made to detect irrelevant, cou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partially relevant sensors and actuators. Inventing good techniq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  large-scale  cross-validation  searches is an exciting are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going research 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enerate improved control laws autonomously, the system must  be 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ake long term predictions, and plan to achieve long-term goal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ning must happen  whilst  simultaneously  learning  the 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ak-but-general  search  methods  such as Dynamic Programming and A-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can prove helpful here, while retaining wide applicability t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s.   Some recent research involves scheduling search control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-line planning to minimize wasted computations, and there  are 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esting  possibilities  there.   Ongoing research extends thi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Game algorithm, in which exploration and planning are schedul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-resolution  manner.  A recursive partitioning of state-space ada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elf in real time to yield fine detail in the critical  regions,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ining at a coarse granularity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 am  also  interested  in  working  on  several new develop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arch  described  above,  ranging  from  (1)  developing   a  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-configurable  meta-robot  system  with  which we can produce, t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rn new control tasks with a turnover period of days instead of mon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 developing  formal  theories  of  classes  of  control  tasks,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ed  proofs  of  convergence  of  appropriate   machine  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gorithms, (3) developing new learning algorithms for certain clas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er  problems,  and  (4)  tailoring  efficient  versions  of  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mization  techniques,  including  genetic  algorithms, to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IM MO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FESSOR, COMPUTER SCIENCE AND HCI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PARTMENT HEAD,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m interested in Computer-Mediated Human Communication. At the low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involves  the  engineering of distributed communication syst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sign of document interchange strategies. At high, or human, end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lves  activities  like  calendar management, goal reconcili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 processes. The specific projects I'm currently  involved  with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Prep Editor, a collaborative writing tool, and Team-Centered De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ew study of collaborative tools and methods for tasks such  as  cri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ACK MOST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NIOR RESEARCH SCIENTIST, ROBO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ject  LISTEN  is  working on a new approach to combating illiterac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ting computers to listen to children read aloud.  We have develop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ed  prototype  coach for oral reading.  It builds on the Sphinx-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ed speech recognizer developed by the CMU Speech Group.  The c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 a story on the screen, listens as a child reads it, and dec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ther and how to intervene.  We've tried it out  on  second-grader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  the claim that these interventions are both technically fea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e and pedagogically effective to per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ject LISTEN offers many  fascinating  research  opportunities,  and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 be  delighted  to  discuss  possible  involvement  with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ud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previous work in artificial intelligence focussed on machine lea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gn, and discovery of search heuristics.  My 1981 PhD CS thesis at C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about "learning by being  told,"  and  presented  a  transform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l  of  the process of converting advice into an operational form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equent years at Stanford University's Heuristic Programming  Pro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versity  of  Southern California's Information Sciences Institu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tgers University's Computer Science Department have further enhanc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eciation  of  what a wonderful place CMU's School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RAD M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IOR RESEARCH SCIENTIST, COMPUTER SCIENCE AND HCI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m interested in human-computer interaction, especially  ways  to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aces easier to use, more functional, and easier to implement. 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interested in Visual Programming and  Program  Visualization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lve  the  use  of  graphics to make programming easier.  Currentl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wo research projects, and am starting the planning for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rnet User Interface Development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rnet, which stands for Generating an Amalgam of Realtime, Novel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Toolkits,  is an exciting project that is creating a set of too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it significantly easier  to  design  and  implement  user 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.    The  current  version  of Garnet is in Lisp, and we 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a new version in C++.  Although we  are  planning  to  re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 of  the  design  features  of  the  Lisp  version, we als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portunity for significant innovation.   We  plan  to  create  the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ive,  fun  to  use,  and  easy  to learn user interfac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 available.  It will support conventional direct 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 interfaces,  but  also  make  it  easy  to  explore interfa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orporate gestures, speech recognition, multiple  people  operating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same  time,  3-D, animation, and video (multi-media).  A key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a set of interactive tools that allow much of the interfac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d  by  drawing  the  desired  screens and demonstrating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haviors, without requiring conventional programming.  The current 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 of  Garnet  is  in  the public domain, and there are at least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jects actively using Garnet all over the world.  Garnet has also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 successful  research  vehicle,  having  generated  over  40  refe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cations.   We  expect  that  the  C++  version  will  be  even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cessful,  and  there  is now a tremendous opportunity to get i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eption of this new project and help guid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nstrational Inter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are also investigating  ways  to  use  Demonstrational  Interfac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rove  human-computer interaction.  In these, the user gives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how  the  system  should  operate,  and  the   system 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izes  from  the example to produce a parameterized procedur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nce, in the Macintosh Finder, the user might move "foo.PS" an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ar.PS"  to  the  trash  can.    The  system might notice that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 was performed twice and automatically  create  a  procedur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 all  the "*.PS" files.  I believe that Demonstrational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used in many application areas, including business graphics,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 scientific   visualization,   drawing  packages,  text  forma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ulations,  control   panels,   computer   games,   and   spreadshe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ly,   we  are  developing  a  demonstrational  text  formatter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nstrational visual shell (iconic desktop like the Macintosh  Find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  architecture   to   support   general  script-based  demonst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, and a demonstrational interface for business ch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ew Programming Language for K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ldren today are exposed to sophisticated computer programs 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imated,  colorful,  highly  interactive  graphical  objects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-based  editing  of  multi-font  text.     However,   with   to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ntional programming languages and environments, it requires yea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on to be able to create applications  that  even  approach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.    Environments  aimed  at  kids,  such as Logo, because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gned with yesterday's user interfaces in mind,  also  do  not 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 these  highly  interactive  interfaces.    I plan to star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ject to create an environment in which third graders will be  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ild  sophisticated,  interactive  applications similar to the o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can buy.  Because today's kids' games include many of the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  to  create  educational  games  and  simulations,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 will also make it very easy for educators to create  t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ooperative learn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RISTINE NEUW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OCIATE PROFESSOR, ENGLISH AND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.  Neuwirth  interested  in  human-computer  interaction, especi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aces that augment the ability of people to work together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s.   The PREP Editor project, of which Dr. Neuwirth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ciple investigators, is creating a writing environment which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sier  for  writers  to  work together, especially over distanc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ject  involves  studying  the  cognitive  and  social   processes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aborative writers in conjunction with building prototypes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ilitate those processes.  As  part  of  her  interests  in 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aborative  work,  Dr.  Neuwirth  has  interests  in  hypermedia (e.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notation links to documents), multimedia (e.g.,  voice  annotation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s), visualization and its role in solving complex problems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presentation of differences between  versions  of  documents)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k-based  communication,  both  face-to-face  and  over distances. 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uwirth also holds an appointment in the English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VE O'Hall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SEARCH SCIENTIST,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students and I work on tools and applications  for  parallel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.    Our  research  strategy  is  to  work  bottom-up: We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 application areas for high-performance parallel systems, 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 these  areas  from  experts,  and  then develop tools bas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ights into the applications.  Along the  way,  we  uncover  and 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esting problems in Computer Science.  Here are examples of the k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problems we work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llel scientific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ite element problems, and many other problems  in  physical  mode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expressed as undirected graphs.  To implement such applica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arallel system, the graph is partitioned across  the  processor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 for  computation and communication is generated for each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are developing  a  parallelizing  compiler,  called  Archimedes,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s  these  steps  automatically.  Our  goal is to use Archimed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l the ground  motion  of  the  Los  Angeles  basin  during  a 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rthquake.    The  interesting  Computer Science problems are: How d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e a graph that captures the irregular 3D structure of  the  basi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 do we find a good graph partition?  How do we schedule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processors to minimize communication time?  What compile-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-time  support  are  needed  to  generate efficient code?  W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level of abstraction for the user interface?  How  can  we 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  the partition during runtime to accommodate dynamic chan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ysical structure and its underlying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llel sensor-based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dea of attaching sensors (e.g.,  cameras,  microphones,  RF  and  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vers)  to parallel computer systems offers exciting opportunit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rcial applications such as multimedia,  human-computer  inter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veillance,  and  robotics.   Such sensor-based applications ofte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ent latency  and  throughput  requirements.  We  are  develop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llelizing  Fortran  compiler, called Fx, that helps applications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requirements by compiling with a mix of task and data  parallel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 are  many  difficult  and interesting problems to solve: How d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 task and data parallel programs in a high-level language? Can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 map  a  collection  of data parallel tasks onto a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so as to maximize throughput subject to a minimal overall latenc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 do  we compile efficient code for networks of heterogeneous system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we allow dynamic tasks and still generate efficient code? How  do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lance  the  load?  Can we exploit the fact that we are using a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rovide better support at run-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udents who enjoy  working  on  a  team,  learning  about  app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ving  real problems, and programming real parallel hardware will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ing with us.  Drop by anytime if you want to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RK P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SEARCH SCIENTIST,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enome (i.e., all the chromosomes) is a very long DNA  sequenc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the complete blueprint for life as we know it.  The Human Gen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ject is the international effort to  construct  genetic  and 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ps  of  the  human  genome.    With  these  maps, one can test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s to rapidly find the genes that cause their disease. An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gene in hand, one can develop diagnostic tests, a deep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disease process, and, ultimately, a c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m applying computational methods to  this  essential  grand 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 in molecular genetics.  My research goal is to improve by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magnitude the  speed,  accuracy,  completeness,  scale,  and  co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ilding and using genome maps in biomedic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ner Product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does one build a genome map in the first place?  Present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 enormous laboratory  effort,  costing  hundreds  of  million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llars.    I  have a developed a novel indirect mapping technique, 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  Mapping  (IPM),  that  is  based  on  the  pattern  match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izing   signatures.     Further,  IPM  can  rapidly  construct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-resolution maps.  By providing  orders  of  magnitude  reductio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ort,  I  expect  that IPM will eliminate genomic map constructio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tleneck in our genetic understanding of humans and other spe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ed Gene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available, how can such maps be effectively used  to  find  dise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 the  polymerase  chain  reaction (PCR), which lies at the he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day's molecular biotechnology industry, sample  points  on  a  per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ome  can  be  amplified  a  billion-fold via specific DNA re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ing at several points in the genome for every person in a famil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ess  the  risk  of  disease.    Such sampling, done for many doze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s along a chromosome, can localize the underlying disease gene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aboration  with  Dr.  Eric  Hoffman  at  the University of Pittsbur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dical School, I am currently using DNA  sequencing  machines  to 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e  the  operation  and analysis of such sampling experimen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 is overnight genetic testing and disease  localization, 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currently  required  weeks or months of error-prone, laborious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en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can we customize  the  practice  of  medicine  to  each  individua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tic  composition?    Achieving  such  customization  would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ysician to focus on the handful of common diseases for which  a 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 truly  at risk, rather than the current medical practice of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all people from all possible dis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estingly, this customization can be done by sampling many  thous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points  along the genome of an individual and their relatives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in the spirit of the automated disease gene mapping project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ve), the cost per person would be prohibitive.  What biotechnolog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devised that will scale up, and enable  an  inexpensive  and 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omic sampl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 Gene Machine project is an approach that exploits massive paralle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novel scalable molecular biology experiments.  The Gene Machin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 a  manufactured device that samples all the genome points in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ay.    Coupled  with  computationally  scalable  analysis  techniq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tics may prove a powerful means for achieving better heal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RANK PFE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NIOR RESEARCH SCIENTIST,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 primary  current research interest is type theory and its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language design, in particular in the areas of logic  programm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al programming.  I am also working on educational applic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orem proving tools and issues of human-computer interaction.   I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rther  retained an interest in logic, automated theorem proving,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development, and programming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Theory and Constraint Logic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ductive systems are an important tool in  the  study  of  languag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Science.  Their applications include specification langu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relation to implementations via proofs, type systems of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s,  and structured operational semantics.  Type theori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F Logical Framework developed by Robert Harper and others,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ise  specification  and  direct  implementation  of  formal ded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.  I am developing a constraint logic programming language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f,  based  on the LF methodology.  Elf is designed to quickly prot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aprograms, such as theorem  provers,  type  inference  algorithms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 interpreters by ascribing an operational interpretation to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LF much in the same way that logic programming  gives  an  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pretation  to  Horn logic.  Higher-order equations of a certai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in as constraints and are maintained during execution of  a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prototype  of Elf exists since Spring 1990 and has lead to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esting discoveries and theoretical and practical question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jects  of  ongoing  research,  such  as efficient compilation, mod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ntation of deductive systems, and support for  the  machine-ass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of  of  meta-theorems.   I am also working on issues of human-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action and educational applications of Elf  in  the  context  of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tory  course in the theory of programming languages, in whic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rse material is fully implemented and proofs  of  meta-theorems 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al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  my  interest  lie  in  the  experimentation  with  extension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inements of type systems in  order  to  increase  the  generalit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cision  of  type  information  associated  with programs. 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s in each case are the  decidability  and  practicality  of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nstruction,  and  the  amount  of required explicit typ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point is the type system of  ML,  a  strongly  typed 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  with  an  expressive  module  system.    In  joint work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estigated the addition of explicit polymorphism (so that mo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 be typed) and the introduction of recursively defined refin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types (so that more obvious programming mistakes can be caugh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checker at compile-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AN POMER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EARCH SCIENTIST, COMPUTER SCIENCE AND ROBO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goal  of  my  work  is  to  expand the role that computer vi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botics play in people's lives by creating systems  that  make  ever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ks  easier.    I am currently working to reduce the tedium and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fficiency  of  two  common  human  activities,  driving  a  ca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acting with a computer.  A key system requirement in both domai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ility to adapt to changing conditions and  user  preferences.  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arch focuses on the development of neural network learning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chieve this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nomous Dri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key  problem  in  driving  a  car  is  to  perceive  the   vehic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roundings  and  respond  appropriately.    The ALVINN (Autonomous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hicle In a Neural Network) system perceives world using a video 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 scanning   laser   rangefinder   mounted  onboard  the  NAVLAB,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imental autonomous vehicle.  ALVINN learns to drive  by  watch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  control  the vehicle.  The current system can learn to driv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ety of road types at speeds of up to 55 mph.  The  eventual  goa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project  is  to  develop  a  super  cruise control, that ste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hicle as well as controls its speed.  To achieve this goal, my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arch  directions  are  in 1) integrating new sensors, such as a so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ay for obstacle avoidance and an infrared camera for night driving,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ynamic  sensor control to focus the systems attention on important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scene, 3) integrating the responses from multiple neural 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ined  for  different driving situations into a single, highly flex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and 4) combining neural network perception with symbolic 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ther types of high level reas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man Computer Inte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current generation of graphical workstations provides high band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unication from the computer to the human  user.    But 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person to computer is still almost exclusively based on the s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mbersome keyboard-mouse interface.  The goal  of  this  project  i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ine  visual and auditory machine perception to make human to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unication  faster  and  more  natural.    The  eventual  system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ultaneously  track  the  user's  gaze direction, read the user's li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pret the user's hand  gestures  and  recognize  the  user's  spe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 work  on  the project, in cooperation with Takeo Kanade and 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bel, focuses on developing components that learn to process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unication   modalities.     We  are  also  exploring  techniqu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grating multiple modalities based on  user  preferences  and 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surement of component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AGUNATHAN RAJKU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BER OF TECHNICAL STAFF, SOFTWARE ENGINEERING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SEARCH SCIENTIST,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primary research interests are in the area of real-time and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, specifically in the areas of multimedia and real-time 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, resource management techniques for predictable end-to-end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havior in  distributed  real-time  and  multimedia  systems,  and 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ility techniques in industrial compu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 work  is  carried  out in the Real-Time Mach, ART (Advanced Real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ology) and Dependable Real-Time Systems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-Time M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imary objective of Real-Time Mach is  to  provide  a  paradigm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dictable  time and resource management in order to support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-time  and  multimedia  systems.    This  paradigm  is  suppor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gmenting  and  extending  the existing primitives in the Mach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.  In addition,  integrated  real-time  toolsets  are  provid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ificantly  enhance  the  understanding of the behavior of th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ng built.    Real-Time  Mach  supports  many  primitives:    real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duling  policies, real-time threads, synchronization mechanis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und  and  minimize  priority  inversion,   real-time   virtual 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agement,  resource  reservation  to  guarantee sessions, and real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unication protocols.  Scheduler 1-2-3  and  ARM  (Advanced  Real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itor)  are  tools  which  work  with Real-Time Mach for schedu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alysis and real-time monitoring of RT-Mach events.   We  are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ing  Real-Time  Mach  on  a  network  of  ix86-based works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86-based laptops, and high performance single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-Time Scheduling The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imary goal of the ART project is to develop needed technologi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ild  predictable  networked  real-time  systems  with end-to-end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aints.  The  project  develops  theory  to  analyze  system 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havior  in  precise mathematical terms, distributed real-tim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, real-time communications and networks,  and  automation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 tools.    The  philosophy  of  time  management  is based on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ority  preemptive  scheduling  and   in   particular,   rate-monot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duling.    This  approach  is  currently  adopted by many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s in  real-time  systems  including  POSIX,  by  many 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ng systems with real-time support including Solaris, OS/2,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T,  AIX,  etc.  and  has  been  used  in  many  industrial  and 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able Real-Ti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  industrial  application  domains  including  aerospace,  medic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ncial services, transportation,  process  control  and  manufac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 stringent  timing,  high availability, safety and user-friendl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ments.  These widely varying and often contradictory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 forced  the  use  of  proprietary,  conservative  and/or in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utions.  The rapid advent  of  commercial  processing  and  net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ologies  has  made  little,  if  any,  inroads  into such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ing systems.  This is primarily  because  such  technologies 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cus  on  throughput  as  the primary measure of quality.  In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ing systems, on the other hand, raw throughput  takes  a 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t  to  the  concerns  of  timeliness,  availability  and safet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ject  focuses  on  the  system  architecture,  primitives  (API)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ementation  which are needed to support distributed network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 must  meet  both  real-time  and   stringent   high  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ments.    In  particular,  real-time  scheduling  theory 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ried with dependability/high-availability techniques.  Prototyp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 built  to  demonstrate  the  practicality  and  flexibility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AJ RED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FESSOR, COMPUTER SCIENCE AND ROBO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AN, SCHOOL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research interest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ken Languag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e go from 1000 words vocabulary systems  to  100,000  word  dic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s,  many  of  the  solutions  do  not scale to the large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ing the development of new techniques and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media Collaboration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methods  that  help  a  group  of  scientists  and  engineer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aboration,  tend  to  be  time consuming and hard to use.  Typ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with computer based tools, two people cannot simultaneously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 document.    Marginal  notes  and scribbled figures common to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in confined to  that  medium.    With  next  generation  work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able of voice and image input, multimedia collaboration techniq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ning, design, and writing becom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m also in the exploratory stages of the following research top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earning by Reading:  Systems that can answer questions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of the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90% Self-Reproducing Factories:  Necessary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earning from Observation:  Self-Programming Robo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OHN REYN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FESSOR,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ON LEAVE 1994-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 research centers on the design of programming languages and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pecifying program behavior,  mathematical  tools  for  defin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mantics  of  such languages, and methods for proving that programs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present, my main interest is type theory.  The last fifteen yea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n the discovery of a variety of type systems that have vastly enl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r notions of what types are and how they might be used.  My goal i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stand  the  semantics of these systems and to find a general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ype of which they are all in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second  area  of  interest  is  the  design,  definition,  and   p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ology   of  languages,  such  as  Algol,  that  combine  imp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ucts with a powerful procedure mechanism.   This  has  le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gn  of Forsythe, an extremely general and uniform Algol-lik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encompasses object-oriented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ENE RO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YSTEMS SCIENTIST,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technical interests  are  in  software  development  and  mainten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ly analysis tools that help people understand softwa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m currently working in the ChopShop Project with Prof. Daniel 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 we  are  developing  methods  and  tools  for  extracting 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about a software system.  We developed a focussing 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d  Chopping  that  is a more accurate, modular generaliz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ous forms of Program Slicing.  We are implemented this techniqu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 called Chop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ICHEL RO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SEARCH ASSOCIATE,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  interests   in   computer   vision   include   image   analysi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pretation, especially in  the  area  of  automated  cartograph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te sensing.  My thesis and previous research at ENST, Paris,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automated  matching  of  SPOT   satellite   imagery   with  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tographic  products  to  perform  image registration.  I am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ine of research with David McKeown  in  the  investiga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ed  analysis  of aerial imagery.  My present research conce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sion of monocular cues for building extraction. I have  initiated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arch  with  the  matching  of  detailed  structural components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images using geometric constraints derived from rigorous 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TEVEN RUD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SISTANT PROFESSOR,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  main   research   areas  are  in  complexity  theory,  cryptograph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inatorics, and  probability.  I  am  also  interested  in  in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rning  theory,  and  randomized  algorithms.  I love counter-intu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zz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a list of questions I find interesting (and which I am un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w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If  a problem has no polynomial-time algorithm, does this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no QUANTUM computer can solve it in polynomial-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Is there a graph of size  O(n)  which  contains  every  n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est as a vertex-induced subgrap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[Due  to  Avrim Blum] Suppose I am using one of two metho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k poly(n)  n-bit  strings:  a)  Select  them  uniformly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ndom;  b)  Fix  some boolean function f on log(log(n)) 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 as "relevant" log(log(n)) bit  positions  randomly 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1 to n-1, pick each n-bit string by randomly cho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n-1 bits and appending f of the relevant bits.  I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 efficient method to look over the list I produce and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method I am us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Can the security of secret-key agreement be  provably 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existence of a one-way fun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Is  there  an efficient secret sharing scheme for all mono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ss structur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P=NP? P=BPP? P=PSPACE? Or more modestly, is there  a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 NP  which  can't  be  computed  by linear-sized, log-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rcu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Is there a reasonable combinatorial property which would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function which possessed it hard to compu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EX RUDN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YSTEMS SCIENTIST,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 interests  are in speech communication, machine perception, and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ception.  My major  interest  is  in  the  application  of  princi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ived  from  the  study  of  human  perception  to the design of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standing systems.  Current approaches  to  speech  recognition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empted  to  engineer  solutions  for  specific recognition task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s have been impressive in the context  of  these  tasks,  but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ibuted  little to our understanding of the broader problem of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standing.  A potentially better strategy is to examine in deta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ance  of  a  system  that  has  already successfully implemen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ution to this problem---the human liste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current work centers  on  the  design  of  interactive  systems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ch.    Although  speech  appears to be the most natural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ality for humans, its effective use for man-machine  communica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well understood.  We are currently working to extend our knowled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are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esign  of   an   environment   that   allows   the  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 of  a  speech  channel  for an interactive 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an abstract  specification  of  its  capabilities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ments  of this specification include the language under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recognizer (a grammar  and  a  lexicon)  as  well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  study   of  human  correction  of  misunderstanding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recognitions:  People use  certain  conventions  to  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 breakdowns  in  communication.   These conven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ormed into heuristics that would allow a speech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recover from certain recognition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development of a theory of language design for speech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active systems:  Speech-mode communication predispo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 to  make  certain  word  choices  and  to exhibi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mmatical preferences.  An understanding of  these  lead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ter language design for interactiv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B RUTEN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FESSOR, ELECTRICAL AND COMPUTER ENGINE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 research  interests  focus  on  VLSI design automation.  My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ests are  synthesis  techniques  to  transform  specifications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rcuits,  and  geometric  layout  algorithms,  including both desig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ification problems.  I like to do experimental research that 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rete   artifacts:     first-of-kind  algorithms  for  complex 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s, then software tools for these problems.   I  am  interes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re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llel Algorith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work  focuses on applications of massive parallelism to VLSI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verification  problems.    A  variety  of  large-scale  comput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ometry  algorithms  (e.g.,  for  mask  verification)  and combina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mization algorithms (e.g., for component placement and routing)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 implemented  and  benchmarked  on  platforms such as th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.   As  of  recently,  I  have  also  become  interested  in  VL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-aided manufacturing problems, notably the steps used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sks that pattern the appropriate  circuits;  problems  relate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gn  of  algorithms for patterning a billion three-dimensional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few square centimeters appear well-suited  to  large-scale 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alog and Mixed-Signal Integrated Circu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irst  reaction  here  might  be "Why bother?" but the answe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prising.  Advances in application specific IC (ASIC)  technology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 possible to migrate entire board-level systems onto a single I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:  many real systems require some analog processing, and tool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hesize  these  subsystems  are basically nil.  Telecommunic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botics applications, vision and speech processing, local area 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n  particular, the network taps in the walls of every room at CMU)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act with an analog environment and require analog circuitry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ACIA project, we have been working on algorithms for high-level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hesis and layout, and have succeeded in producing some real, work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alog ICs synthesized from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-Performance Digita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ases  in  the  speed  and  density  of  digital systems have ma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ssible to ignore some low-level performance concerns like wire de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challenge  here  is  transforming  these  nasty  details  into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stractions for combinatorial  algorithms  to  attack.    Projects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 clock  tree  design,  and synthesis tools for field programm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te ar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-D Package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lots of algorithms for arranging  the  components  on  the  2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face  of  an  integrated  circuit,  surprisingly few for arr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onents of a mechanical design, like a wearable portable  compute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packing  of  cargo  in a space shuttle cargo bay.  I've been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mechanical engineers to  translate  2-D  VLSI  algorithms  into  3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roduct   layout"   applications,  and  have  unearthed  some  nic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gorithm-design problems worth work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. SATYANARAY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SOCIATE PROFESSOR,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n experimental computer scientist, I am interested in the desig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ementation  of  systems as well as their critical evaluation.  I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s the synthetic and analytic halves of systems  research,  and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arch reflects this inherent d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 current  research  is  centered  on the newly-emerging area of 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ing.    The  confluence  of   portable   computers   and   wir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unication  has  made  "computing on the go" possible.  My focus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blems induced by mobile computing  in  the  area  of  shared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ss.    An important step toward addressing these problems is the Co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system, built by my research group over the last few  years.    Co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s  support  for  disconnected operation, whereby a mobile cli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 cache is used to satisfy file requests even  when  no  server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 am  interested  in  extending  Coda's  functionality  to  exploit 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ivity, to enhance the consistency model, and to render user ad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aching more effective.  I am also interested in providing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osure of mobility to applications that can  use  this  informati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apt  to changing network conditions.  This capability is the mo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new mobile  computing  platform  called  Odyssey,  currently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gned by my research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LLIAM SCHER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NIOR RESEARCH SCIENTIST,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 research  is  in  three  areas--semantics-based program manipu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engineering, and information structures.  I focus  here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of these areas, program man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 programmers, we have all faced the dilemma of having to trade c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odularity in code in order to get high performance.  And we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experienced the difficulty of having to modify or reuse finely tu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 performance code.  I am interested in whether  program 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ques  can  offer  a way to retain clarity and maintainabilit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t achieving high performance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interesting class of program manipulation techniques, which 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 method   called   "partial   evaluation,"  enables  customiz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-purpose  program  components  to  particular  contexts  of  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  of  these  techniques  has  provided  very neat deriv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anations of many complex algorith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 class  of  program  manipulation  techniques  provides  way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organize  the  internal structure of software systems.  This 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atically  reworking  abstraction  boundaries  such  as  proced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ules,  and  classes.    These techniques may offer ways to re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ger systems, including the tailoring of general purpose component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  applications.   If these techniques can be made realistic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may be possible to revise architectural commitments in  software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sily.    This  "fluid  architecture" concept could also create a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olve interface mismatches and thus make it easier to make a marke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-purpose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 work  in  this  area  is focused on the specific program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ques, tools to support experimentation, and case studies.  Th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 am now designing will enable implementation of techniques develop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st year to manipulate larg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NA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LLMAN PROFESSOR OF COMPUTER SCIENCE, MATHEMATICAL LOGIC AND PHILOSOP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past work in logic has concerned mainly model  theory,  automata,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ory,  modal  and  intuitionistic  logic, constructive mathematic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ions between category theory and logic.   Philosophical  inter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ern  the foundations of logic, the philosophy of mathematic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mantical analysis of natural language.  Scott collaborates  closely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graduate  program  in  computational  linguistics.  Work in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ience has been directed to the development of denotational semant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  languages  and  the  mathematical  foundations of a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ory of computability.  Current projects aim at unifying the sema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ach with constructive logical formalisms to be able to give rigo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achine-implementable proof methods and  development  tools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ferential" construction of correct programs.  A recent strong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in using methods of symbolic computation for research and teaching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hematics.    Scott also collaborates in the newly established grad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in pure and applied lo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DWARD SEG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SEARCH ASSOCIATE,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primary research interests are in the area of tools and techniq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ing  of  high-performance parallel programs.  Within this con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interests include language issues, algorithms, formal methods,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sues, and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s/Applications/Systems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ajor problem in parallel programming languages is that th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mplex applications in terms of low-level languages  can  be  a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icult  and  error-prone  process,  while  high-level paradigm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ise greater  programmer  productivity,  either  fail  to  deliver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 performance or are too narrow in scope (e.g.  support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-parallel operations). Poor performance of  high-level  language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ten  a  result of overgenerality - trying to solve too broad a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s with a single approach.    One  way  to  discover  an 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lance  between generality and performance is to concentrate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 area that is  rich  enough  to  strain  the  expressivi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paradigms, and yet that admits significant parallel speedup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llelized by hand.  Toward that end, I am working with  other 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the  Nectar/Gigabit  Nectar  project, porting an Air Quality Mod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(AQMS), developed  by  members  of  CMU's  Mechanical 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artment  and their colleagues at other universities, to a wide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parallel architectures.  This exercise  is  enabling  us  to 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  low-level  issues  that  must  be  addressed in order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red performance levels, as well high-level issues  involving 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 structure, programmer interface, and reuse of existing cod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 has  interesting  implications  for  software   specification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engine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l Methods/Algorith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synchronization  primitives  provided  by  many  popular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  systems  are  incapable   of   supporting   certain  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chronization operations.  My work on this last subject includes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s showing the impossibility of wait-free  consensus  in  the  L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llel  programming  language,  as  well as an efficient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que for a new Linda operation that does allow wait-free  consens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new  operation  (an atomic, conditional combination of two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da operations) is useful in general, as  it  significantly  simpl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expression  of  many  Linda programs.  This work grew out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ject, in which I developed new matching techniques for  Linda's  T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   operations  (known  collectively  as  MKS  (multiple-key  sea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ching techniques).  Compared to  prior  techniques,  MKS  reduc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ymptotic  complexity  of  matching,  increases parallelism, and re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 congestion in a distributed environment.  It efficiently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use  of  certain  combinations  of  Tuple Space operations (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ybrid sets") that cause performance bottlenecks when used with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ementation techniques.  MKS also allows on-line optimization of L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, which is not supported by current techniques.   There  is 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om  for  further  investigation  of  these  topics,  including  sys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ilding, performance studies,  and  refinement  of  the  algorithm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ques (especially regarding on-line optimiz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TEVEN SHA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OCIATE PROFESSOR, COMPUTER SCIENCE AND ROBO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IRPERSON, ROBOTICS PH.D.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 work  has been mostly in "physics-based machine vision", studying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ghting, surface shape, texture, and color interact in  ordinary 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ks such as walking around in a room or driving down a highway. 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se situations contain a great deal of information about 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the  world  that  are  important for robotics, including illu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, object shape, material  type,  and  smoothness;  yet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s for machine vision cannot adequately capture even the simpl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properties.  In addition, my students and I have been apply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s  of  "local  Fourier analysis" to produce a new, systematic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dealing with texture  in  images.    In  this  area,  I  belie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topics are most ripe for explo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exture  Measurement:   We have "colorimeters" to measur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ively.  But, how can we measure texture?  Can we def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exturometer"?   Even more, how can we describe, character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easure a "color texture", in which the atomic el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selves  defined  by  color repetitions?  Can we measur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, say, two pieces of carpet or two  pieces  of  wood 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o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hysics-Based  Vision  Systems:    To  date,  most  wor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ysics-based approach to machine  vision  has  been  expl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 specific phenomena.  We are now just beginning to exp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he knowledge we have gained so  far  can  be 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 vision  systems.  Such systems may be fully automate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have mostly been developing, or they may  be  human/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active systems, in which the user plays a fundamental 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focusing the system's attention and disambiguating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uations.    We need to develop both fully and semi-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 for physics-based machine 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alibrated Imaging Laboratory:  I have built a  laborator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ing  images  under carefully controlled conditions.  The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s a specially constructed "point"  light  source,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tains  to  minimize  reflections  from  the  walls,  a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ghting system used  to  study  illumination  from 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ght   sources,   and   an  optical  table  with  a 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-Y-Z-pan-tilt jig for a camera platform.  We have a  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ructed  high-precision  camera and a spectroradiome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cision color measurement, and we use surveyors' trans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cision  position  measurement.  The lab is unique in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images  to  be  created  with  calibrated  illumi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lection, and measurement conditions.  Current effor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  include  automation,  calibration,  and  control  of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of the imaging system including lights, jig, came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lens.  This work involves optics,  mathematics,  and 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face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addition  to  this  work  in  machine  vision,  I  have studied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hicles, particularly robot driving and vehicle system architecture.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a new and growing interest along these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obot  Boats:  The  latest  area  of  vehicle  automatio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oped at CMU is surface watercraft (i.e. boats),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im  of  producing both automated boat and ship systems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ids for human skippers, both on-board and remote.   The  g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is work are to improve the efficiency and effective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ustrial,   military,   law   enforcement,   and   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tercraft, and to reduce the loss of life and property at s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are in the very early stages of this work now, and  hop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on  field  our  first  robot boat, an autonomous pontoon 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ng on the rivers in and around Pittsburgh.    This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olves  a  number  of  areas  of  development, including 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ing,  mission  and  operation   planning,   human-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action,  and  many  kinds of perception (including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ea state, the shoreline, other vessels,  navigation  ai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stacles,  and  the  bottom  topography).   I expect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ort  to  include  several  faculty  and  numerous   grad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udents  and  staff at CMU.  Numerous opportunities to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rea will open up in this year and the  coming  years,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ding comes o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RY SH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FESSOR, COMPUTER SCIENCE AND HCI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E DEAN FOR PROFESSIONAL PROGRAMS, SCHOOL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 now accounts for the the lion's share of the cost of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using computer systems. My research is  directed  at  establish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uine  engineering  discipline to support the design and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systems and reduce  the  costs  and  uncertainties  of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ion.   My current focus is on design methods, analytic techniq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ools used to construct complete software systems from subsyst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 constituent  modules.   This is the software architectur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gn, which makes me a software archit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current line of research grew out of earlier  work  on  abstract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s,  which  showed  how  to  encapsulate  related  represent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implementations in single design units.  This contribu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  of  object-oriented  programming.    It  selected a certain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element -- the abstract data type or object -- and showed  how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parate  system design into two parts: the design of the objec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ination of objects into a system.   This  required  uniform  way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ine   representations,  algorithms,  specifications,  and 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aces in the definitions of the abstract data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cy, software designers often describe the  architectures  of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  by  referring  to  common  patterns  such  as  "pipe  and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",  "client-server  systems",  "layered  systems",  and   "obj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ented  systems".  They use box-and-line diagrams to explai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ganizations.    Most  of  these  descriptions  are   highly   ad   ho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vertheless, the designers manage to communicate some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Vitruvius  project  is  developing theories, notations, and too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this ad hoc knowledge visible, precise, and subject to analysis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 prototype, UniCon, can describe a range of systems that rely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ety of component interaction strategies.  It can create  wrapper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 code to support certain kinds of inter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is  is the next logical grain size above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s, procedures and data types.  Raising  program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evel will contribute to reducing the effective complex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larg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Good programmers already work informally at this level.  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stand  the  importance of focussing at different times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example,  data  structures  and  synchronization.   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stand different gross program organization strategie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 state   machines,   rule-based   systems,   and   recu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ions,  though  they  have  no precise way to analy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ative merits of variou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use of design knowledge at this level has proven to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reas of design other than software -- for example, in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gineering and archite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structure of the problem lends  itself  to  applic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ing language design 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we  had  suitable  theories for architecture-level components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specifications addressed performance and quality matter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ational  functionality,  we  would  be  making  progress  towar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ineering discipline of software.  We could propose  architectur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 in terms that other software engineers found comprehensible;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ld compare software organizations  on  an  analytic  basis;  we 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y knowledge of a software structure more effectively to a mai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 developer.    In  short,  we  could  reuse  knowledge   of 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ganizations  and  particular  software  artifacts  in  reasonable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of research questions that interest m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hoose a  useful  system  organization  and  understand  it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cisely    as   we   understand   object-oriented   or 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/subroutine systems.  What, precisely, characteri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 structure?    What  can  be  specified?   What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ing and analysis can be supported?  How can it be 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erms of primitive system compon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dentify  and  define precisely abstractions that are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ng the relation among components  or  subsystems.  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ure do they provide that subroutines do not? How ca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 defined  in  terms  of  the  currently-available  low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chanisms (subroutine calls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evelop  classifications  of  architectural  styles  a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onents and connectors that are used to  create  system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 styles.   Find ways to identify components that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mismatched ways and to correct the mismatch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hen multiple  different  views  (e.g.,  data  flow  and 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itions)  are  used in a design, how do you establis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stenc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dentify  or  develop  notations  that  are   appropriate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bing  system  construction from components.  What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itive  elements  and  operations?    What  are  the 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stra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rganize  information  about  a  class  of  systems to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developer make design decisions.   Usually  ther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 architectural  alternatives;  how do you choose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?   How  does  information  about  the  application 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ructing influence the design decis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dentify   properties   such  as  system  throughput  that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priately specified and analyzed at the architectural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her than the individual-component level.  How do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nalyze  them?    How  do  you  derive  specification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 components that guarantee the system prope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evelop  a useful graphical interface for architectural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do you select  which  information  to  display?    How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 views  coordinated?   How does the interfac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alysis as well as descrip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NIEL SIEWIOR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FESSOR, COMPUTER SCIENCE AND ELECTRICAL AND COMPUTER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, ENGINEERING DESIGN RESEARCH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major interest is in the  modular  design  and  rapid  prototyp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iable  computing  structures.    Three  research projects suppor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est:  Mobile Computers, Concurrent Design, and Reliable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bile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formation processing industry is undergoing a paradigm shift. 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1960's information processing was concentrated in mainframe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ed by central staff and accessed by custom-built programs 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batch  mode.    By  1970  the invention of the time-sharing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allowed users to interact  with  information  on-line.  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-sharing  systems  were  still  centrally  based  with  mos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ing cycles devoted to  information  manipulation  rather  tha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man  computer  interface.   With the advent of the personal compu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arly 1980's a substantial portion of the computing  power  c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dicated to the singl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 1980  technology has been devoted to shrinking the size and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personal  computers  without  substantially  changing  the  way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act  with  their computing environment. The convergence of a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echnologies is preparing  the  next  paradigm  shift  in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ing   for   the  1990's.    Continued  advances  in  semicond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ology are producing high-performance microprocessors requiring 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  and  less  space.    Decades  of research in computer scienc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d  the  technology  for  hands-off  computing  using  speech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sturing  for  input.   Miniature heads-up displays weighing less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w ounces combined with mobile communication technology make i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users to access information anywhere.  It is even possible to sen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's position such that information can be superimposed on  the 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arable  computers  deal  in  information  rather than programs be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s in the user's environment much like  pencils  or  reference  b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sors  make  the  wearable  computer an active part of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earable computer provides automatic, portable access to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information  can  be  automatically accumulated in the system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interacts with and modifies the environment, thereby elimin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stly  and  error-prone  process  of information acquisition.  Much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al computer  allow  accountants  and  bookkeepers  to  merge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space with their workspace (i.e., a sheet of paper), wea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s will permit  mobile  processing  and  the  super-imposi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on the user's workspace.  Several application area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ntified   including:      see-through   reality   for   manufactu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tenance, and med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 have  completed  our  fifth generation of wearable computers. VuMa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s maintenance material and collects inspection informati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novel  dial/circular  list  for selection/display in a one pound,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n unit.  The system is undergoing field evaluation in the 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motor  vehicles.   Navigator 1 employing head mounted display,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gnition, global position sensing,  and  telecommunications  is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aluated  for  aircraft  manufacturing.  The design of a new multi-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 with wireless communications will start this f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urrent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oal of the project is to support the generation of designs from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  systems  specifications  into  completely  assembled  electron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chanical, and software systems. The goal is to reduce design time by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2 orders of magnitude. The Concurrent Design methodology has be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ll five generations of mobile computers described above.   Group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 to  20  designers  representing  up  to five disciplines desig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bricated multiple copies in less than four months, and developed 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upport the concurrent desig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all  levels of design there are common issues that must be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  design  data   bases,   design   information   repres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man-computer  interfaces, simulation/validation/verification,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hesis, test generation, and design selection criteria.  MICON  i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 of a synthesis tool which supports concurrent design. MICO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ledge-based system which produces parts lists and netlists from 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  specifications  in  a matter of minutes.  Design objectiv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st, area, performance and reliability.   MICON  is  trained  about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gn  situations using a knowledge-acquisition front end coupl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ntion logic schematic captu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ON is being integrated  with  a  rapid  prototyping  facility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botics Institute using thermal spraying technology to fabricate "sm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es composed of electronics, sensors,  actuators,  and  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erial.    Issues  in concurrent engineering are being explor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ing MICON  with  mechanical  engineering  CAD  tools  (e.g.,  the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alysis,  space  planning,  etc.) in the EDRC's Design for Manufac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tory.    Future  plans  include   adding   software 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Concurrent  Design  project  includes  cooperation  with  facul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ctrical Engineering (Thomas), Robotics (Khosla, Prinz, and Weis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chanical Engineering (Am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iability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 we  have  become  more  dependent  on  computers,  the  need for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ility and/or reliability has steadily  grown.    This  projec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shing  the  frontiers  of  reliable  computing  in three areas:  ro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chmarks, fault-tolerant MACH, and control of human-induced  error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over  two  decades,  computer  system design and evalua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performance benchmarks.  Comparable benchmarks  do  not 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evaluating  the quality and robustness of computer hardware/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.  This project is developing a family of portable benchmark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variety  of  operating  systems and programming language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enchmarks are based upon over a decade of experimentation with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jection including the next generation air traffic contro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date, operating systems for fault-tolerant computers have been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gned to a specific hardware architecture.  Portable operating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ology  has  made  substantial  advances.    The  Fault-Tolerant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ject has added a sentry level between applications  software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kernel.    Sentries  can  perform error detection, data logg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  retry,  all   transparent   to   the   application  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parent  journaling  has  been  demonstrated.   Other research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    automatic:     generation      of      assertion      che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pointing/rollback, and redundancy through re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udies  indicate  that  the  majority of system downtime is due to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s in either design or operation.  This is a  new  project  expl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design  of  software  systems and interfaces to reduce human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arch is in cooperation with Max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ID 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SEARCH SCIENTIST,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research interests focus on artificial intelligence, primarily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s of mobile robot planning and task-level control, decision theor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ning for intelligent agents  and  model-based  reasoning  of 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ysical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f-Reliant Robo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 are  investigating  methods  for making mobile robots more robu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f-reliant.  To that end, we have  developed  a  general  Task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tecture  (TCA)  to  support planning, execution, error recove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k  management  for  autonomous  robots.     The   research  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leaving  planning  and  execution,  selective monitoring of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al features, robust error detection and recovery, and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ing  under  uncertain  and  incomplete  knowledge.    Test beds at C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Ratler, a Lunar rover, and Xavier an office-delivery robot.  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currently working to create a software development environment,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CA, that will support the development of complex robo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ision Theoretic Plan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are exploring the use of  decision  theory  to  aid  in  dealing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certainty  during  planning  and  plan  execution.    Areas of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learning models of the agent's actions and sensors,  taking 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 account  when  making  plans, and selectively focusing atten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rmine where and when to perceive.  We  are  using  a  combin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abilistic  and  causal  (symbolic) models to model the uncertain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ons and sensors, model task requirements,  and  optimize  plan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sensing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l-Based Reaso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 are  developing  methods  for  representing  and  reason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ysical world, in particular, about the causal effects  of  events 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.    Research  areas  include  temporal reasoning, spatial reaso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litative  and  quantitative  simulations,  use  of   truth-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, and representation of complex physical events.  These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combined in MIDAS, an incremental, causal simulator.  MIDAS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for  tasks  such  as  diagnosis, planning, data interpret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  monitoring.    Domains  explored  to   date   include   ge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pretation,  robot planning, and semiconductor manufacture diagno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arch issues include  developing  new  representations  and  reas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ques  and  applying the models to new domains and problems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zardous waste remediation and diagnosis of space vehic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ERB S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CHARD KING MELLON UNIVERSITY PROFESSOR OF COMPUTER SCIENCE AND PSYCHO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m interested in AI, especially the use of computers to simulate 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king,  discovery,  and  learning  processes.   At present, mos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arch effort is directed to four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that Discover Scientific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the past decade, I have been engaged with colleagues in try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stand  the  psychological  processes  that  are involved in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ientific work, and in building  computer  programs  that  simul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es  of scientific discovery.  In 1987, MIT Press published a 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ientific  Discovery,  describing  the  first  products  of  that 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 the programs BACON, GLAUBER, STAHL, BLACK, and DALTON. 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ork already completed has been  concerned  with  discovery  t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hieved  inductively  from  data,  but  including  the  invention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epts and including some search guidance  also  from  prior  the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systems  we  have  built are capable of rediscovering a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scientific laws and concepts of first magn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the work involving a number of doctoral  students  is  moving  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 aspects  of  scientific  discovery,  especially the proces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ide an experimental program and  the  design  of  experiments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es  that  develop  and  adapt appropriate problem repres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nt work with Deepak Kulkarni has produced  a  computer  program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ulates  Hans  Krebs'  course  of  discovery  of  the chemistry of u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hesis in living tissue.  Work on representations, and  especially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 development   of  diagrammatic  or  pictorial  representations,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ning.  Wei-min Shen modeled a system capable of  discovering 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s  (variables not directly observable) to explain the behavi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mplex system (e.g. Mendelian genetics).  Raul  Valdes-Perez  buil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for elucidating the paths of chemical re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lling Expert and Novice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collaboration  with colleagues and students, I have been stud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havior of novices and experts in various problem domains, especi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ving  problems  in  physics.    The  aim is to construct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ulate novice and expert behavior, and to  compare  these  program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 to  guide  the  construction of learning programs that will tu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vice into an expert.  These explorations  are  leading  to 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overies  about the role of representations in problem solving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 to extend them to a broader range of domains, such as chemistr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lecular bi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rn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good  deal of progress has been made recently in constructing ada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ion systems that learn by solving problems  by  trial  and 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learn more powerful techniques from their experience, or which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analyzing worked-out examples of problem solutions.   These  are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ful  techniques  and the surface has just been scratched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vious possibilities of application to automatic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sults of earlier research (the dissertation of  David  Neves)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 applied  to  the construction of an algebra and geometry curricu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human students that enables them to learn the subject from worked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 and problems, without lectures or textbooks.  The curriculu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being used successfully on an experimental basis in a Beijing (Chin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ddle  school.  This work has many implications for tutorial syst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-aided instruction, which I shall begin to expl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mportant issue that is being explored is the  distinction  betwee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that learns by rote and a program that learns with understa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implications of this distinction for retention of what is l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ability to transfer learned skills to new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dissertation of Weimin Shen, mentioned earlier, represents a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of our work on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grammatic Representations and Imag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know that the use of diagrams or other  kinds  of  pictorial 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atly  facilitates  problem  solving  in many domains.  In the l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act, we (Jill Larkin and I and  others)  have  been  explor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 of  diagrams  in  problem  solving  and  the  kinds of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esentations that will reap the  same  computational  advantage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per-and-pencil  diagrams  or CRT displays provide for humans.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been constructed that demonstrate the value of diagrams in 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s  (e.g.,  pully  problems  in  physics,  geometry theorems)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ntly we have been investigating how diagrams facilitate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theory of special rela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 intend to develop the work in several directions: first, to exam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ch wider range of examples of the use of diagrams; second,  to  exp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implications of our understanding of diagrams for computer graphic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rd, to investigate how representations, diagramatic or other,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ed,  that are efficient for handling a problem domain with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system or human subject is confro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NIEL SL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FESSOR,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worked in a  variety  of  different  areas  of  computer  sci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   amortized   analysis   of   algorithms,  self-adjusting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es, competitive algorithms, natural  language  parsing,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  playing,   synthesis   of  musical  sounds,  and  persistent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ural Language: I (jointly with coauthor Davy Temperley) wrote a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English.  The system (which we call a link grammar) is unlike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e parsing or context free parsing.  The  scheme  is  elegan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e, and our grammar captures a very wide variety of complex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English. We (John Lafferty and I) plan to use this as a  basis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statistical model of language.  This work on language i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technical reports: CMU-CS-91-196, CMU-CS-92-1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etitive  Algorithms:  Consider  the  idealized  problem  of  dec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ther  to  rent  or  buy skis.  You're about to go skiing. 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ting skis is $20, the cost of buying them is $400.    Clearly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ew  that  you  were going to go skiing more than twenty times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ld save money by immediately buying skis.  If you knew that you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skiing fewer than twenty times, the it would be prudent to always 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is.  However, suppose that you can not predict the future at all,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,  you  never  know  until  after one ski trip ends if you will ever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iing again.  What strategy would you use for deciding whether  to  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 buy  skis?    Your goal is to minimize the ratio of the cos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ur to the cost you would  incur  if  you  could  predict  the 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Hint: you can come within a factor of tw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 the  simple  principle  behind  this  example turns out to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ful we have given it a name.  A competitive algorithm  is  an 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gorithm  (it  must  process a sequence of requests, and it mus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request in the sequence immediately, without knowing what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s will be), whose performance is within a small constant fa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erformance of the optimal off-line algorithm  for  any  sequenc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s.  (In the skiing example, there is only one type of reque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.)only uncertainty is in knowing how long  the  request  sequence 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 collaborators and I have discovered a surprising variety of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s for which there exist very efficient competitive algorithm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 also developed a partial theory of competitive algorithms. 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remain many interesting open problems, from discovering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gorithms  for  specific  problems, to answering general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such algorithms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Structures: Data structure  problems  are  typically  formula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s  of what types of operations on the data are required, and how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operations should  take  place.    A  worst-case  analysi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ance  of  a  data  structure  is a bound on the performanc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.   An  amortized  analysis  of  a  data  structure  bound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ance  of  the structure on a sequence of operations, rath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 operation.    It  turns  out  that  by  only  requiring  amort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iciency  (rather  than  worst-case),  a  variety  of  new  and eleg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utions to old data structure design  problems  become  possible.  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aborators and I have devised a number of such solutions (splay tr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ew  heaps,  fibonacci  heaps,  self-adjusting  lists,  persistent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es,  etc.),  and  I  continue  to  have a strong interest i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es and amortized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active Network Games:  I  wrote  and  maintain  the  internet 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er.   This very popular service allows people from all over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lay chess, observe others playing, and communicate with each o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ous  ways.  A rating is computed for each player as a function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her performance.  You can try it yourself with "telnet  ics.uoknor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0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ICHARD ST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FESSOR, MATHEMATICS AND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cipal  research  interests  lie  in  the  theory  of comput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 emphasis  on  symbolic  computation.    In  particular,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arch  involves  lambda  calculus  and combinatory algebra.  Thi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went extensive development in the first half of  this  century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lay dormant until Dana Scott's fundamental work in the 1970's. 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what has emerged from Scott's work is that lambda calculus  form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ation  of  functional programming at both the semantic and synt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s.  The area has been revived by an influx of  theoretical 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ly related to design and implementation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ETER STEENK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NIOR RESEARCH SCIENTIST,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 am  interested  in  the  area  of  high-performance  computer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pecially distributed systems and networking.  My interests  range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architecture and implementation of the hardware to the soft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eeded to make the system an effective tool for users, so my 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lves  computer  architecture,  protocols,  compilers,  and 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.    Applications  play  a  critical  role  in   the   design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-performance  systems,  since  the  success  of  the  system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rmined by how well it supports its users.  As a result, working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s groups who use high-performance systems is an importan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our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m currently working on the Nectar project, a heterogeneou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ing  system  that  is built around a high-speed local area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Gigabit  Nectar  network  consists  of  crossbar  switches  and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Byte/second  fiber  lines and it connects a variety of computer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 iWarp arrays, 25  Alpha  workstations,  and  computers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ttsburgh  Supercomputer Center (Cray C90 and CM2).  The emphasi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ject is on building high-performance network interfaces for iWarp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tations,  and  ongoing  research includes work on protocols for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put,  low  latency  communication  and  traffic  measurement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Gigabit  Nectar system forms a testbed for research in heteroge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d computing.  Applications programmers face several  challe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mplementing applications on a loosely-coupled heterogeneou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applications that have data-dependent computations  or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  in  an  environment where the nodes are shared with other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o use dynamic load balancing to distribute the computation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s  at  runtime.  Other problems include sharing data across net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tion applications, and monitoring and debugging.  The Necta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 working  on  usable,  efficient  tools  that provide support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s.  The Gigabit Nectar system is an excellent  environment  for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, since tools can be tested and evaluated using real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ntly  we started a new project that centers around ATM network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M standard was originally defined by the telephone  companies,  bu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 also  being used to build computer networks.  ATM network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le to carry a mixture of traffic,  including  data,  voice,  video, 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project involves building a high-speed ATM network (622 Mbit/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speed) in cooperation with a number of other institutions. 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sues  to  be  addressed include:  scheduling and resource manag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twork, network and host  software  support  for  application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 network requirements, and interfaces to wide-area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ICHARD 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FESSOR, ELECTRICAL AND COMPUTER ENGINEERING AND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 research  interests  involve  a number of topics joined by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eads of signal processing, sound, and acoustics.  At present I am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ely  working  on  topics related to automatic speech recogn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al processing in the auditory system.  I have also been  involv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jects  in  the  areas of biomedical instrumentation, particular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ard to the auditory system, physical acoustics,  computer  music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-aided instructiona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 Speech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SCS  speech group is currently working to develop speech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 for unlimited-vocabulary dictation, and practical spoke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  that  can  integrate  speech  recognition  with natural-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standing capability.  These projects make use of the  SPHINX 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gnition technology developed at CMU and the PHOENIX parser for 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esent goal of my speech research is to enable SPHINX to  becom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bust  to  changes  in  acoustical  environment and ambiance as i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in  speaker.  In  particular,  we  must  deal  with  problem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gnition  accuracy  resulting  from  additive noise sources, comp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lkers, change of microphone, and room reverberation.  We  are  ado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 different strategies to attack these problems including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ise  cancellation  and  speech  normalization  methods,  the   use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esentations  of  the speech waveform that are based on th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ounds by the  human  auditory  system,  and  the  use  of  array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phones  to  improve  signal-to-noise  ratio.   I have also work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istical classification, speaker adaptation, and  the  integr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actic,  grammatic,  and  semantic  information in previous knowled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speech-recognitio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al Processing in the Auditory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oal of this research has been to better understand how the  aud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 processes  sound,  to  apply  this  knowledge to the trea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ous kinds of hearing impairments, and to apply this knowledge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ment of more robust speech recognition systems.  Most con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udies of the auditory system fall into two  broad  classes:  phys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 psychoacoustics.    Physiologists  directly  measure  the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onse  of  the  auditory  system  to   a   particular   sound, 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ychoacousticians  attempt  to  quantify  how  that  sound is per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ither type of study, however, can provide a complete  understand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system:  the  physiologists  can only speculate about the percep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ificance of an observed physiological response to a particular s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 the  psychoacoustician  directly  measures the perception bu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ess the structure and function of  the  underlying  mechanism.    I 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ntly  carrying  out psychoacoustical measurements of various as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monaural and binaural  perception,  and  developing  models  bas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unications  theory  and linear system theory to relate the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experiments to neural coding of  sounds  by  the  auditory 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most of my work in hearing has been concerned with the loc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ound and other aspects of binaural perception, I have  also  exa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ways  in  which the auditory system creates perceptions of pit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x sounds and other related phenome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SPAL SUBHL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YSTEMS SCIENTIST,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main research interest is in compilers,  automatic  parallelizer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   tools  for  parallel  computers.    Most  high 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s use parallel processing to boost performance  at  a 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w  cost.  Translating  peak  performance of a parallel computer to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ion of applications is probably the  most  difficult  challeng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llel  computing,  and  is  the  main reason why the full potent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llel computers is often never realized.  My research interest  i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ing tools, compilers and libraries to help the task of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llel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present, I  am  mainly  involved  in  the  Fx  parallelizing 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ject.    The  Fx compiler combines task and data parallelism -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 styles of expressing parallelism. This  gives  the  user  a  lo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exibility  in programming applications.  One result is that we ar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use  the  compiler  to  efficiently  parallelize  many  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dered  difficult  for  parallelizing  compilers, particular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s of digital signal  processing  and  image  processing.  Allow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ination of task and data parallelism implies that computations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rogram can be mapped to arbitrary groups of processors, and ther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large number of ways to map a given program to a parallel machine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 focus  of  research  in  the  project  is  to  analyze  the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ationship between efficient execution and program mapping, and bui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 that automatically generates efficient program mapp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nother project, I am building a tool for automatic paralleliz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ar  algebra  computations.    In blocked linear algebra routines (e.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s in the LAPACK library), most of the computation is perform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small  set of computationally dense (Level 3 BLAS) routines,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parallelized and optimized easily. In this project,  we  are 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  3 BLAS routines optimized for a parallel machine, and a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xecute them remotely over a high speed network. One  result  i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tremendous  computation  power  of  parallel  supercomputers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oited by ordinary workstations, without explicit paralleliz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ject  brings  together  recent developments in parallel linear algeb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ies, high speed networks and fine grain parallel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RLES THOR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NIOR RESEARCH SCIENTIST, ROBO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research area is outdoor mobile  robots,  including  computer  vi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vigation,  and  robot  architectures.    My current main projec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vlab.  We are also applying  our  results  from  the  Navlab  to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jects, including underwater rob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bile  robots,  operating in the unconstrained outdoor world, must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ar a powerful  array  of  knowledge  and  techniques  to  sol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s  of mobility and task performance.  Many systems built in in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tories fail miserably in the real outdoor world.    Vision 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 assume  soft  lighting  and  fixed  objects  are  baffled by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light and trees blowing in the wind;  planners  that  assume  a 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ld  are confused by wheels slipping in the mud; and architect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 time to ponder which action  to  take  cannot  react  to  un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tacles.    We  are  addressing all those limitations through comb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hicle design, vision systems, planning and navigation, new senso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hicle architectures, into complete mobile robot testb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vl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 testbeds for my work are the Navlab vehicles.  The Navlab I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vy van, and the Navlab II is  an  Army  ambulance  HMMWV.    Both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-controlled  vehicles  that  include  onboard sensors, compu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tors, and even onboard researchers.    Perception  projects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vlab  include  road  following  by color video analysis, including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mbolic and connectionist techniques; and 3-D interpretation of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er rangefinder data, both for obstacle detection and for building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rugged off-road terrain.  Planning focuses  on  the  local  issu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oiding  obstacles,  and  finding  navigable  trajectories through 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rain, taking into consideration vehicle limits in  slopes,  clear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ing   radius,  and  precision.    The  Navlab  architecture  is  D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istributed Architecture for  Robot  Navigation),  which  separat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-time  loops  of  control  and perception from the slower concer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vigation and route following.  The Navlab II has driven up to 70 mp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ads,  and 10 mph cross-country.  The most ambitious mission to dat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ing through our local slag heap test course, using  vision,  land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gnition,  and  dead  reckoning  to  drive  along  dirt  roads, 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tacles, and travel cross-country.  This work is  in  conjunction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tial Hebert, Tony Stentz, and Dean Pomerlea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 of the techniques developed for land vehicles port directly t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otic applications.  In cooperation with Florida Atlantic University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 porting  our  architecture  and  3-D  map  building to an autono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water vehicle.  New efforts in  underwater  vehicles  will  ha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der  the  trajectory  planning  problem  in 3-D, with constrai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hicle turning radius and vertical maneuver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VID TOURETZ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NIOR RESEARCH SCIENTIST,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RE FACULTY, NEURAL PROCESSES IN 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RE FACULTY, COMPUTATIONAL LINGU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research activities are in the  area  of  computational  neurosci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ionist knowledge representation, and lingu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ural Models of Animal and Robot Navig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do animals represent space in their brains?  In rats, ``place cells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hippocampus fire whenever the rat is  in  a  particular 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iring  fields  of  place  cells  are controlled by distal lan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.g., they rotate when the landmarks are rotated), but they also per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nd the animal can navigate effectively) when the lights are turn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where in the brain, head direction cells in  thalamus  and  subicu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e  selectively  when  the  animal faces in a particular direc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fields have recently been shown to drift in synchrony with the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ion  system.    In addition, there is evidence that rodents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  integration,  combining  vestibular  cues  and  motor  feedback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e a running estimate of their coordinates in some reference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data from a variety of animal behavioral studies, my students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 developing  a  neural  network  model  to replicate the navig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erties  of  rodents.    The  goal  is  to  have  a  single,   un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tecture  that  deals  with  a  broad  range of navigation phenomen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 open-field tasks, proximal landmark-based tasks, and radial 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Hampton Court type mazes.  Parts of this model have been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Xavier mobile rob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is work we hope to shed light on the algorithms  rats  are  u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the  roles  the  hippocampus  and  other  brain  areas  play  in 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vigation.  In addition, we expect  this  work  to  result  in  a 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vigation  architecture  that  is more flexible and robust th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bot Learning by Operant Conditi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imals  can  be  taught  to  perform  arbitrary  tasks  by  cond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ques  which  reinforce  desired behaviors with a reward. 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 called shaping, complex behaviors can be built  up  gradually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ing the reward policy as the animal progresses in learning the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 the  right  training  algorithm,  this  procedure  should  als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ble  to  robots.    I  am  exploring  this idea with an aim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tual implementation on Xav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ionist Pho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m working with a linguist, Deirdre Wheeler, and a  neurologist,  S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,  on  a computational model of speech errors in normal speak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in damage patients (aphasics).  Although the neural basis of 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ins  largely  unknown,  we believe that computational modeling ca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st rule out theories that  are  incompatible  with  neural 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aints  as  presently  understood.    In  the  architecture  w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ing, phonological  processes  apply  in  parallel  through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.    Varying  degrees  of  ``damage''  to  the  system  may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litatively different symptoms,  thus  offering  a  unified  theor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types of aphasic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OUG TY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SOCIATE PROFESSOR,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 we  buy  and  sell  items  over public networks?  Finding metho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electronic commerce forms a major thrust of my research.   I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s from distributed systems, computer security, cryptography,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ory, applied algorithms, and applied economics to  realize 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gether  with  my  students  and colleagues, I am engaged in thre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jects exploring electronic commerce.  I am  always  happy  to  dis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 projects  or  any research question.  Please feel free to c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lk to me any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y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are building secure  coprocessors  that  use  physical  mechanism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ct memory.  If the processor is breached, then all memory is er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r design has prompted five different  vendors  to  announce  their 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ure coprocessor products.  We have ported an operating system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ure coprocessor and can run secure remote execution  routines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ure  coprocessor.    Based  on  our  work, Visa International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nounced plans to convert existing credit cards  into  smart-card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 a secure coprocessor and can support an {\it electronic wallet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damental  research  questions  include:    how  does  one  conduct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ctronic negotiation?  How does one form an electronic commer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 are building an billing server that can be used to charg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chases over the internet.  Unlike credit cards, which have a  mar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action  cost of twenty-five to sixty cents per purchase, NetBil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arginal transaction cost of under one cent.  We have been selec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SF  and  ARPA  to  support  electronic  commerce for their major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 project.  Fundamental research questions include:  How  does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 various pricing schemes in this approach?  How can one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led proof of the transaction?  How can one support certified 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 that customers are charged exactly when they receive material? 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 to mark documents with low-level dithering codes  that  uniqu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ntify   the   documents   and  will  discourage  illegal  pirat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-written materi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ctronic Fr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 Postal Service detects losses of over 200 million dollars  a 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 people  who use bogus postage meters or just rubber stamps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age indicia.  We have  been  investigating  new  standards  inv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yptographic  methods  and  2-D bar codes for computer generated po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cia.  USPS has announced their intention to  use  a  variant  of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s  starting  in  a year.  Based on our work, Canada Post and (U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yal Mail are also moving towards similar standards.  It is the goa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work  to  support  more  general  forms of electronic commerc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ely supporting mail.  Fundamental research  questions  include:  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 one  protect  against  copying (with a computer) postage indici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.  How does one support hand scanning of mail?  Can we  make  po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mps  unforgeable?    Can  we  make other documents (such as passpo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forgeable?  How does one protect the privacy of senders and  recip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mail in these schem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AUL VALDES-Per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SEARCH SCIENTIST,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CENTER FOR LIGHT MICROSCOPE IMAGING AND BIO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 am  interested  in  AI  and  Science.    I seek to enlarge the ro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-aided discovery in science by identifying  creative  task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science that no one has imagined can be made systematic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nstrating an automation.  The best demonstration is to make 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overies  in  the domain science, which is an important secondary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ll our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lso seek to systematize  what  is  learned  by  these  automation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 scientific  tasks.    A  task that was first studied, say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mistry may possess strong parallels in other sciences.   Thus  it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t  be  regarded  as  a generic scientific task, which is a new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we are developing.  We are studying several generic task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way  elucidation, discrete model building, and detection of patt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cess in this  overall  enterprise  will  transform  the  practic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ology  of  science,  by  making  the  computer  a full crea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ive partner in scientific discovery, and by focusing attention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heuristic  logic  underlying  scientific  reasoning rather th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vel at its discov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f my current projects are collaborations with various student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ulty from several departments and universities.  Perhaps surprising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have found that great expertise in the domain sciences is  not 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make  original  and  significant  contributions in this area. 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be three ongoing project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ucidation of Reaction Mechanisms in Chemi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 since the early 1900's, a universal task of  chemists  has  bee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ucidate  the  mechanism  of  chemical  reactions.    Proposed  re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chanisms appear regularly in scientific papers,  often  as  their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ibution.    MECHEM  is  a computer program that automates this ta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n experimental evidence about a reaction, the  program  search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implest mechanism consistent with theory and experiment.  MECHE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reached a high level of competence in  the  chemistry  of 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ysis.    The  program  found  a  simple,  novel pathway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ificant reaction to which  it  was  applied  (Catalysis  Letters,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enomenology in Particle Phys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  have   written   two   programs   (PAULI   and  YUVAL)  that  in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enomenological   conservation   laws   and    particle    sub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ectively.    On  the  same  data  used  by  M. Gell-Mann to post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angeness as a property of the elementary particles, PAULI was 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oduce  the  same discovery.  PAULI was designed from first princi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studying the inductive logic inherent in the task.    Experienc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ULI led to our conjecture and proof (due to M. Erdmann) of a surp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orem concerning the simplicity of such conservation laws.  YUVAl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er program that has also led to interesting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ction of Complex Patterned Behavior (PENCHA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major  activity  within  many sciences is to look for patterns i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poorly understood phenomena.  We recently invented a  techniqu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cting  subtle dynamic patterns, which arose from a collabor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evelopmental biologist in which we detected novel  patterned 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developing  fruit  fly embryos.  We are now actively speciali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que on a broad range of phenomena from other sciences, such as 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ments  in  psychology,  crystal  nucleations  in  biophysic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ival of cosmic ray muons in astrophys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NUELA VE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SISTANT PROFESSOR,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research  area  is  Artificial  Intelligence  (AI).  My  current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arch interest is the integration of machine learning with other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I, in particular  with  problem  solving/planning  and  with 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 have  been  working  for several years in the Prodigy research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e also Carbonell). Prodigy  is  a  testbed  for  research  in 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ving, planning and learning. I have studied different methods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knowledge to improve  the  performance  of  a  domain-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 solver.   I developed learning algorithms for the integ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alogical/case-based reasoning and inductive explanation-based 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 general-purpose  planning.    I  view  the  strategy-level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  as  the  automation  of  the  complete  cycle   of   e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ucting,  storing,  retrieving, and flexibly reusing problem s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wards this goal of improving planning performance from  experience,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ntly  showed  empirical  evidence  that  there is no universally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-independent problem solving strategy. Therefore,  I  am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ested  in  investigating  new  learning  algorithms  that  integ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alytical,  inductive,  and  experimental  techniques   to   learn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spondence  between  particular  domain  characteristics and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heuristics for planning effectively in complex dom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long term research goal is to bring AI systems  and  algorithms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  that  makes them applicable to real-world problems.  To reac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al, I have been expanding my work towards the integration of  pla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ion,  and  learning  in  real  robotics  and information-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ents.  I  am  interested  in  combining  multiple   collaborative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ersarial reasoning agents in dynamic changing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rthermore,  I have been investigating strategies in which the fiel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ception, such as machine vision, and machine learning are combin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 jointly  high-level and low-level real-world reasoning task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m at the development of autonomous agents capable of  perceiving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roundings  through sensors, and improving their perception an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ving ability through experience.    I  have  recently  started  a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ject  for  the integration of machine vision and machine learn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al of this project is to develop  a  new  architecture  where 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s  a  flexible framework for the efficient recognition of ever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s in in-door and out-door scenes.  The  architecture  is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 on  a  technique  for  learning  object  recognition algorithm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tic programming where the  image  signals  are  used  directly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ining  and  testing  input.    There  is no built-in commit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ner in which the algorithms examine the images and the learn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olves  the  algorithms  to increase their decision-making fitnes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tecture  has  shown  promising  results  in  a  challenging  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gnition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COTT VORTH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YSTEMS SCIENTIST,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research interests lie in the areas of programming language desig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ementation, and software  development  environments  (SDEs).    I 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ally   interested  in  technology  for  generating  profession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lity, integrated SDEs for multiple languages.  The basic idea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ology  is to construct a language-independent environment frame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a  collection  of  tools  that  are  parameterized  by  a  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.  The task of customizing the tools and environment fo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 is drastically simplified, being reduced to the task of 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anguag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 current work is in the context of the MacGNOME project, which ha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going  success   with   an   integrated,   language-based  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  for  Pascal,  called the Pascal Genie.  This environme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 extensive use in teaching Pascal to undergraduate  students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recent incarnation of the Pascal Genie provides incremental sem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alysis  and  error  reporting;  these  facilities  have  proven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aluable  for  the  novice programmers who are the primary audie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vironment.  Incremental semantic analysis in the  Pascal  Geni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ally    hand-built,    and    partially   language-independent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ation-dr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current research is aimed at extracting the language-specific  as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the  Genie,  and encapsulating them in a language descriptio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 language  description  will  be  written  in   an   object-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ation  language.    This  language  is  essentially  an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mmar,  with  extensions  for  describing  name  visibility  seman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ual  display  (unparsing), execution semantics (interpretation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generation), and the interfaces required to drive a code brows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ous  graphical views of the source code (class hierarchy, call grap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ule  dependencies,  etc.).    The  object-oriented   nature   of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ation  language will allow reuse of common language featur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-structured scoping, and will allow specification of tool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 a  language-independent  level.  Individual language descripti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override those interface methods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lex Wai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NIOR RESEARCH SCIENTIST, COMPUTER SCI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BOTICS INSTITUTE, CENTER FOR MACHINE TRANS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UTATIONAL LINGU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research interests center around the interpretation and integ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ch,  language  and other human communication signals in the desig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man-computer and human-human communication systems.   Two 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llenging   example   of  these  interests  are  the  JANUS  projec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ch-to-speech translation system, that provides translation of  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   between   English,  German,  Japanese  and  Spanish  (e.g.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lating telephone).  Another the INTERACT project, which attempt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gn  multimodal interfaces, that incorporate not only speech,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communication modalities, such as  gesture,  lipreading,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gnition,  eye-tracking,  in order to derive a robust understan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in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JANUS project has demonstrated that speech-to-speech is possib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 still  limited  in  vocabulary  size,  and  cannot  accept ill-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sational speech.  I am working on extending its  early  succes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ous,  speaker-independent  speech  translation toward high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lation of unlimited and spontaneously spoken  human  speech. 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lves new inroads in robust understanding of spoken language,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ch recognition methods, as well as more flexible, interactive w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loying  such  a  system  to  meet  natural multi-lingual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s.  We are also extending JANUS  to  accept  and  produce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INTERACT  project is aimed at enhancing human-computer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clude other communication modalities known to be  helpful  in 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unicative  situations,  such  as  observing  where  a person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ing  (with  Dean  Pomerleau),  what  gesture  he/she  is   using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junction with speech, observing lip movement to enhance recog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ch, etc.  Several human-computer interaction tasks  are  explor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 how these modalities can be usefully captured to make human-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action more robust and natu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n effort to achieving these practical goals, computer system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le  to learn and adapt to a changing environment and growing dem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user.  I  am  interested  in  various  machine  learning  and  mod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ategies to develop learning and adaptation.  Foremost, I am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CONNECTIONIST   and   STATISTICAL   LEARNING/ADAPTATION   strateg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ly  as  applied  to  speech,  language,  visual and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al processing and am  working  with  other  faculty  to  develop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hance  learning  algorithms,  that  have  the  required  proper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loyment in the real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AYNE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SEARCH SCIENTIST,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primary research areas are understanding spontaneous speech, 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lling for spoken language understanding, and binaural phenome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standing  speech  is  different  from understanding text i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s are not given.  The system must decode the words  from  the 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al  using acoustic evidence and a language model.  The language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t uses may include many different types  of  information 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actic  and  semantic  relationships,  probabilities of sequenc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ctations based on dialog and prosodics.   The  task  is 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icult  when  the input is ill-formed.  Users may use words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's lexicon or constructions not legal in its grammar.  Some 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the  input may not have been correctly recognized.  Users make no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don't correspond to words (filled pauses, coughs, etc).   This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input  arises  when  users  speak in a spontaneous manner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ing text.  The process must be robust enough to allow por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ch to be unrecognized and still correctly process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 research  in  the  near  future  will be directed at ways of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ntaneous input in a speech understanding system.  Recognition fail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 other   ill-formed  input  don't  necessarily  have  to  resul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unication failures.  A speech understanding system  must  detec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ond  to  ill-formed  input. In many instances, the system may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a problem. At worst, a meaningful error response must be gi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 am  also interested in deriving language models from examples. Gi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 knowledge base, some general knowledge of English language gram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a  corpus  of example sentences, how can one derive a language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 to the dom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ON WE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NIOR SYSTEMS SCIENTIST,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interest is in the creation  of  high  speed  systems  using 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ing  to  solve  problems  in  computer  vision. In the past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ipated in the creation of hardware  systems  (the  Warp  and  i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s) and software tools (the Apply and Adapt programming langu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developing parallel image processing and computer vision.  Whi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 continues, I am now applying these and related hardware 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 to solve computer vision problems.  For example, as  demons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upercomputing '93, I was able to apply these tools to the cre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ighest speed stereo vision  system  ever  constructed.  This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ed  Kanade-Okutomi multi-baseline stereo vision on a 64-cell i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 at the speed of 15 frames/second, recovering at 240x256, 16-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 image from three camera input.  Since then, I have developed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urate system based on four verged cameras with active stereo; the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this  system,  which  seems within reach, is to achieve 1 mm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 a 1 m range. Significantly, this system is capable of captur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full video rate for up to 18 s, for processing later.  This syste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applied by Sing Bing Kang to  the  assembly  plan  from  ob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ject  with  Katsushi Ikeuchi, and is being applied to object mod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useum-quality model generation. Because of its unique capabilit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ture  data  at  high  speed  under direct computer control,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ng used in a variety of other dom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is system as a base, I  am  now  extending  the  capabiliti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llel  computer  vision  upwards,  to  include  parallel  object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ion.  I am also exploiting the system in a variety of  real 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EANNETTE 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SOCIATE PROFESSOR,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 general  research interests are in formal specifications,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s, and concurrent and distributed systems.   I  especially 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grating  approaches  from  these different areas and applying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more theoretical work on languages to practical  problems  foun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  systems.  A  long-term  goal that drives my research is to prov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appropriate, as rigorous as possible a foundation to the desig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ementation of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 current research interest is in distributed objects--specify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aces,   searching   object    repositories,    and   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ationships  between  objects.    Here  is a description of some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arch activ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l Methods for Distribute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l  methods  are  mathematically-based  techniques   for  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.    I am interested in applying formal methods for specif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ing about properties of distributed systems.  Serving  as  a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pecification  consultant" on various local systems research project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worked on examples including reasoning about cache  coherence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d   file   system,   specifying   different   classes  of  R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tectures, and describing different ``weak  set''  abstractions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terating over wide-area information bases.  The overall object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research activity is to define  and  apply  appropriate  model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ics  for  understanding  distributed systems, and to design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ation that will enable real systems builders to  specify  and  ana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de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ari("to hunt" in Lat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ject focuses on the activities of browsing, search, and retr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 distributed object repositories.  The key idea  is  to  exploi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ure  of the types of objects being manipulated to improve and exped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.  I am interested in a range of different  kinds  of  reposi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wide-area  information  bases  like  the  World Wide Web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just a few common base types like text  and  i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 support  for  only  passive,  user-directed  search. 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udents and I are exploring  ways  to  make  facilities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aic  more  active,  for example, by allowing users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 queries that are invoked  automatically  and 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tely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software libraries where there are rich sets of types. 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loring the use of signature and  specification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increase the precision and recall when retriev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modules stored in a softwar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Subtyping Object-oriented programming is a popular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digm  today.    This  research  activity  focuses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damental  question  ``When  is  one  type  a   subtype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?''  The  answer:   when a subtype preserves behavi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perties of  its  supertypes.    However,  formalizing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ion  is  not  as  easy as it first appears.  The complex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ises because of the presence of  (shared)  mutable 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, suppose one user inserts an object of type 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sistent object repository and another  user  retrieves 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ipulating  it using methods of type S, a subtype of T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perties of the object can the first user rely on?   Barb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kov   (MIT)   and  I  have  recently  given  two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ulations of the subtype relation and  their  ram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designing type hierarch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past research activities have included wor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the  Larch  family  of  specification languages, noted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-tiered approach to specifying program modul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Miro, a visual  specification  language  for  specifying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security constraint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Avalon/C++, extensions to C++ to support atomic data typ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ed transactions; and most recent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Venari/ML, extensions to Standard  ML  to  support  con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-threaded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DREW WIT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FESSOR, COMPUTER SCIENCE AND ROBO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primary  goal  of  my research is to create new interactiv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ling media based on real-time physical simulation  and  contro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ic  idea  is  to  permit users to build models by manipulating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erials that move and deform in response to  applied  forces.  Imag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example, building a mechanism out of simple parts that snap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tinkertoys, or developing a model for a complex  shape  by  for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tting, and joining flexible she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r core effort is aimed at developing the mathematical and comput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ations that are required to support interactive simulation.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,  we  are  concerned with the problem of quick, accurate, and ro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culation of objects' differential motion subject to  constrain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aints  might  represent mechanical connections and interac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y reflect the model builder's desires. Calculating  the  constr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tion  involves  the  solution  of  large  but  sparse systems of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ations. Obtaining solutions interactively is a difficult task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structure  of  the  sparse matrix changes each time the user ad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s an object  or  constraint.  We  have  developed  algorithm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e on model graphs to efficiently extract these matrices on the f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r algorithms are  embedded  in  a  modeling  toolkit  which  form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trate for many of ou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 we  develop these basic capabilities, we are also pursuing sever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many  potential  applications  in  science,  design,  graphic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exciting application is in the area of free-form surface design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 modeling  systems  require  the  user  to   form   surfaces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ipulating  a  fixed mesh of control points, each of which exerts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luence on the surface's shape. This can be an awkward mechanism,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ing the user to precisely reposition a great many control poi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 conceptually simple changes to the surface.   Our  alternativ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 on  active  surface  models that continually try to maximiz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oothness subject to the constraints imposed on them.  The user may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 pin  the surface at arbitrary points or along arbitrary curves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ints and curves as customized shape controls.  Complex  model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ed by cutting and joining multiple surface she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 application area involves the design and analysis of mechanis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onceptual design, simple pieces can be literally snapped togeth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   constrained   assemblies,  which  the  user  may  then  manip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actively.    We  are  also  addressing   more   specialized  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s, such as the analysis and adjustment of toler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 animation  raises special problems of motion control.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frame methods depend entirely on the animator's skill and perseve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produce  pleasing animation.  Our methods make it possible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tion much more directly and economically.  For instance, a  charac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  may  be  accurately  dragged  along  a specified path as if i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iding on a wire, while the direction of gaze is constrained to foll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ing  target, and while the feet are kept firmly planted on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rt of coordinated action  is  surprisingly  difficult  to 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 traditional  methods.   Motion control of the virtual camera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 special case.    Here,  we  have  developed  "through-the-le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 techniques that allow camera motions to be specified by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mera sees, for instance requiring that certain objects be kept in 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held at particular positions in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 we are applying the same basic machinery to biological mod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ata analysis, aimed at understanding intracellular  mechanics. 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alyze   the   motion   and  deformation  of  structures  visualiz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uorescent light microscopy, we create active models whose  behavio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pled, through the data to that of the actual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HERYL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SEARCH SCIENTIST,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 research  is  in Artificial Intelligence with an emphasis o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hension and learning from language (both speech and textual inpu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rning   from   text   and   speech,   planning  and  problem  solv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tectures for large, integrated and interactive intelligent 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 of  my  current  research  system  focus  upon  the  use of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 sources   and   techniques   for   integrating   stochast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istical  and  symbolic  knowledge  sources  in learning and reas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ks.   Through  the  years  I  have  been  trying  to  produce 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ximations    of   robust,   integrated   computational   models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hension, reasoning and learning, focusing primarily  upon 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planning  related  issues.   My long term goals are to progres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 a unified,  cognitively  plausible,  general  framework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quisition, representation and use of multiple diverse knowledge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s extensible  to  a  variety  of  problems  and  a  wide  rang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s.    The  research  projects  described  below a addres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lying theoretical and technical issues, providing students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is topics and research platforms.  Generally, my work falls into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-related main 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The integration of speech  and  natural  language  to 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oken  language  systems  that understand naturally produ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edited  spoken   dialog   interactions.      These  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 recognize  and  understand  out-of-  vocabu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s when  spoken  and  use  multiple  knowledge  sourc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e  independent  confidence  measures  that  ind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ability that a word is correctly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Learning from spoken and textual input, including learn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s from spontaneous speech; learning new words and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extual input; and learning  procedural  and  decla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nowledge from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Multi-text integration and learning from multiple texts.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ing to identify  multiple  textual  descriptions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gle  event  or  topic  at one or more points in time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te a single, information-rich representation of a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it evolves in time.  The project also seeks to learn tr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event sequences from  multiple  texts  and  to  use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ends to better enable systems to perform text extra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-text integration and 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Text understanding particularly focusing on the integ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ple-related  texts (e.g. multi-text integration,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ends   from   multiple   input   texts),   automatic  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egorization and retrieval; and "information glut"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h as  "true  gisting",  highlighting  important  fact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nowledge based navigation and 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Domain-independent  attributes  of  human-computer  and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aker unconstrained spoken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standing Spoken Dia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poken  Language  Systems  (SLS)  Project.    Understanding  dia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ly  spontaneously  produced,  natural  speech differs from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ing in a number of  ways.    Understanding  and  participating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og requires a system to process information from multiple sour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s of view, processing not only the information communicated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erring  and updating speaker goals and plans.  Understanding natu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ken speech poses additional challenges.  The input  is  imprecis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ten  errorful  due to recognition errors.  Further, people do not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y write.  They correct themselves in the middle  of  an  utter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utter  and  do  not  obey  the syntactic rules and convention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input.  Verbal noise like "uhms" and "ahs", is also co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tudy dialog and computationally model the understanding and reas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ing  from verbal interaction, we've developed four+ systems (MI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L,  MINDS-II,  Word-Learning)  and  a  set  of  domain-   indepen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hematically quantified, dialog structure principles for human-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ulti-speaker dialogs.  These and the PHOENIX  parser  and  SPHINX-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gnizer serve as research platforms for further work.  The work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best characterized as an integrated, interactive system where  d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ledge  sources including acoustic information, semantics, pragma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og structure and planning  interact  to  enhance  and  constrain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.    Specifically,  the  state of comprehension places constr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on what can be perceived.  Understanding what has been communic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erring  the  speakers'  underlying goals and plans is used to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ain the operation of a speech  recognition  system  by  dyna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ing search spaces for words that make sense given overall con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rther, understanding  and  a  set  of  newly  developed  techniqu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ing acoustic amd multi-knowledge source normalization and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gnition confidence measures enables us  to  measure  the  prob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 a  word  is  correctly  recognized  and enables us to detec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gnition errors within utterances and to correct these errors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chanism  described  above.   These ideas have become a new paradig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grating speech and natural language, providing a robust and 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native  to  the  traditional method where a recognized spoke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input to a natural language understanding module.  Much of  the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understanding  spoken  language  is performed in conjunction with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ne 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is a list of on-going SLS proj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INDS-II.  MINDS-II takes a recognized input utterance an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acoustic,   high-level  knowledge  to  both  detect 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recognitions that  are  "important"  or  meaningful  an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ly  re-recognize  the  errorful substrings.  It analy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tential misrecognitions, determines whether they  could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 bearing  on  the  meaning  of  the  utterance  and  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-recognizes  the  string  searching  for  instantiations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  semantic content hypotheses.  The MINDS-II syste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ome a research platform  for  investigating  many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sues in spoken language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ord  Learning  from  Speech.  A major underlying bottlene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ch recognition is that you cannot recognize words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 not have any representation or lexical entry for. 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rning project has developed a preliminary "novel word"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 can  be instantiated in many different ways.  It i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training  a  general  sparse  matrix  of  the  tran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 sounds contained in the English language. 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 for  both  dynamical  determination  of  categori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known words as well as predetermination of what catego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s you will allow new words to be added to.  These ar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 speech   understanding   and  speech  recognition  ta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ectively.  Unknown words are searched for in parallel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n  words, using a consistent scoring method so that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known words compete against one another in the  same  b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new words are found, they are added to the system lexic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chastic  language  model,  semantic   grammar   and 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mantics.    Multiple  representations  are  used 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ust representations for newly acquired  words  that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gnized  when  spoken  by  different  speakers 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oustic, semantic and syntactic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lternative  Architectures  of  Integrating   Spoken  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.     This  project  investigates  alternate 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tectures where the state of comprehension constrains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 be  recognized.   MINDS &amp; MINDS-II are two exemplar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udy manipulates mechanisms for integrating multiple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s,  comparing  and  contrasting  systems  with 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lying  components  including  the   recognizer,   bas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xicon,   syntactic,  semantic,  pragmatic  kowledge  sour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ser and evaluation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nfidence Metrics to Assess Recognition Accuracy.   This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ops  methods  for  independently assessing the prob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 wrod is correctly recognized using a number of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ledge  sources.    Included  are  newly  developed acou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ization techniques that estimate the denominator of B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ation   using   an  all  triphone  measure.    The  acou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ization is then used to develop  an  acoustic  conf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sure  to  assess  the  probability  that a word is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gnized  suing  acoustics.    We  have  also  combined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oustic  measure with semantic and pragmatic knowledge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re working on a new version  of  the  MINDS2  system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sons  with  acoustic  probability  correct.  Finally,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working on incorporating traditional  stochastic 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l  measures  and  stochastic language models that tak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  goodness  of   parse   and   estimate   liklihood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-of-vacabulary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omain  Independent  Dialog  Structure Properties.  This work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oretical and  seeks  to  discover,  formalize  and  qua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main-independent  dialog structure properties and princi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ate, underlying attributes have been discovered, form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evaluated via their ability to reduce entropy (randomn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dialog interactions between humans and computers (databa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ulti-speaker unconstrained dia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ntegrating  Stochastic, Statistical and Symbolic Reasoning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 issue in SLS' are methods for integrating stochastic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bolic  knowledge  representations.  Some properti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rtainty  of  an  acoustic  hypothesis,  are  best  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abilistically  (e.g.,  the  probability  that a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s is a one word).   Some  knowledge  is  best 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bolically,  such  as  abstractions,  constraints, 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ng concepts, inheritance, knowledge-based  inferences, 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project  seeks  to  explore  methods  for  merging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ques and representations while  capitalizing  upon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ative streng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ulti-Text Processing, Integration and Learning: The Multi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ject.  My study of language in the past  has  included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ure,  automatic  text  categorization  and automati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ization.  Currently, my primary focus is o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 problems:  multi-text integration, the "information glu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, and the acquisition and use of knowledg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quired    from   processing   and   understanding   multi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mantically related tex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ulti-text processing, integration and trend extraction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udy  of  how  to  merge  and  further utilize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ed in multiple, related texts.  This basic project sp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rging  the  information  extracted from multiple tex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event (sequence)  into  a  single  unified,  consolid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-rich  representation; temporal tracking of a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quence) as it unfolds over  time;  learning  and  evalu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tential  trends  that can be inferred from analyz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inct consolidated event representations; and  extrapo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tential  future  events from present trends and searc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idence that could confirm or refute these hypotheses. 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rough description of two of these problems/project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Multi-text  Integration.  This project interfac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-going text extraction project at  CMT  (SHOGUN/TIP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 also  Michael  Mauldin).  This  project  begin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-parsed text and perhaps some  intermediate 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ormation   (from  the  CMT  project)  and  uses  i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termine which texts are describing  the  same  inc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ither at the same point in time or as a situation ev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ver  time.  Following   preliminary   identification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-referring  events,  the  system  seeks  to form mer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ormation-rich representations of each  separate  ev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solidating   the   information  contained  in 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ti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Inferring Trends from Multi-Text Analyses. The  goal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  to  infer  potential  trends  based  upon 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grated  representations  of  events.    Basical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  will  employ  a  knowledge-based  hypothesiz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irm methodology. For example consider  the  domai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rporate  takeovers and mergers.  A trend could sh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apanese companies are increasingly involved  in  mer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uld   a   second   relation  be  found,  say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rporations involved in the  Japanese  mergers  were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lated   to   the  automobile  industry,  including 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nufacturers, this would provide  evidence  for  a  t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reby  Japanese  companies  were  trying to get a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ot in the US auto industry  by  becoming  partner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viously   US-owned   auto   parts  manufacture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tential trend could  then  be  further  investig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arching  for  evidence  that  could  refute,  refin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irm the hypothesized tr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information glut problem is how  to  effeciently  fin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   the  multitude  of  available,  potentially 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available on any given topic.   Possible 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this  problem  include  the  ability  to  truly abstra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ticle or text; the ability to highlight  the  most 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eces  of  information in a text; and the ability to both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vant  texts  from  a  description  and  then  to  use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to navigate through other texts, finding th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related to the first via some set of specific, user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mantic   relationships   (otherwise   known   as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avigation").  Towards this  end,  I  have  investigated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ures.    A text structure describes for a particula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lationship among the  main  points  and  the  fact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 each  of  the  main points.  Text structure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y across different types of texts.  For example,  narr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 a  very  different  structure than expository tex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als of this study are to  determine  how  knowledge  of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ure  can  be  used  to assist in analyzing and 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itical information from tex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earning from texts, or the acquisition and  use  of 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 extracted  or  inferred  from single o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ated articles is one approach to solving  or  lessen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acquisition bottleneck present in many AI are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s. I am  interested  in  investigating  unsuper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  learning  learning  methods that automatically ac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formulate knowledge initially obtained  by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alyzing,  consolidating and integrating information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multiple, related expository texts.  This initial st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 followed  by  a  hypothesis generation and evaluation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gned  to  confirm,  refine,  weight  and   refute  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ypotheses  regarding any newly learned information, proced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le, event or topic.  An example of  how  information  l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 processing  texts could be reformulated and used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process  one  or  more   instructional   texts   (how-to'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quiring, generalizing and specializing procedu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orm a general model of the equipment,  system,  devic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onent.      Here,   information  acquired  from 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al texts would enable you to produce a  hierarc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l  of  the  device  in  question  as  well as a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ernative methods for performing either  diagnosis, 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re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-Agent Planning (MAP)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ulti-agent planning project interfaces with the Prodigy project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Jaime Carbonell and Manuela Veloso).   Its  primary  foci  are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ing general models for multi-agent communication whereby multi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pendent  planning  agents,  each  with  a  set   of   resources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abilities  work  together  to produce maximally efficient solu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their joint problems.  The proposed research seeks to  develop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ive  artificial  language  for  communication across agent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may plan cooperatively, exchange information, resolve  resourc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contentions and execute each other's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UI Z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SISTANT PROFESSOR,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                  (Arriving January 19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  general   research   interests   are   in  computer  network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ecommunication systems, multimedia systems, and  distributed 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ly,  I am focusing on resource management algorithms and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support multimedia communication in high speed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advent  of  gigabits  per  second  network  has   created   abu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portunities  for  new applications, such as video conferencing,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ing, and video-on-demand. Before these new  applications  can 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ity,  important  technical  hurdles need to be overcome.  Contr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on belief, the increase  of  the  network  speed  actually 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 control more difficult. Consider the example of sending 1 M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ross  the  country,  where  the  round  trip   propagation   delay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ximately  50ms.  If  the  link speed is 1Mbps, the transmiss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 at least 8 seconds or 160 round trip times.  If  during  any 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network is congested, the network will send a feedback sign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, and the source will slow down the  data  rate  to  allevi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gestion.  Now  consider  the  case  where  link  speed  is 1 Gbps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mission of the file will now take only 8 ms.    If  the  network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gested  during that period, all of the data will be dropp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 can even notify the source! This is commonly known as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the  large  delay-bandwidth  product  in  high  speed  networks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, new applications enabled by high speed  networks  usually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 requirements  than traditional data applications such as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 file  transfer.  While  traditional  data  networks  support  onl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t-effort   service,  new  real-time  multimedia  applications 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unication services that can guarantee a number of performance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  bandwidth,  delay, delay jitter and loss rate.  In my opin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are the core technical issues that need to be addres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it feasible to provide such a guaranteed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solution efficient in terms of resource utiliz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 the  solution   scalable   and   robust   for   multi-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 it  easy to build interesting applications on top of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mplete solution for the future integrated services networks  ne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 all  the issues.  Most of the research today only tries to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s of the of the problems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sibility of Guaranteed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question to  answer  is  whether  it  is  possible  to 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aranteed performance services in packet switching networks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ter way to demonstrate the feasibility of an idea than building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.  One  natural  environment is the ATM network. While AT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imed as the technology  for  the  future  broadband  network,  how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  Quality  of  Service  (QOS)  within ATM is still an unknow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t, the standard body CCITT has decided to leave out the issue  of  Q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ATM  for  future research.  I have been working on various asp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problem  in  the  context  of  general  packet-switching  net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   packet   service  disciplines  at  the  switches, 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mission control algorithms, and multimedia internetwork protocol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 step  is  to  extend these ideas to the ATM environment and bui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type system that can provide QOS in ATM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ource Utilization for Guaranteed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on belief is that we are  unlikely  to  achieve  a  high 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zation  while  providing  performance  guarantees to bursty traff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this is certainly true for  traditional  data  traffic, 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eo  is much more "regular" and "smooth" than data traffic. I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ing on several techniques that aim to improve the network ut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guarantee service traffic.  This includes a better characteriz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raffic, a tighter analysis technique for admission  control, 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ceful  adaptation  scheme  that adjusts the resource alloc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 according to the actual resource  consumption  of  a  sourc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ilitate   the   study,   traces   have  been  collected  from 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s including video conferencing, movie playback, and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ing.  Analysis, simulation, and measurement study are under way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esting issues remain to be expl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lable and Robust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 applications  enabled  by  high  speed  networks  are  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s  with multiple participating parties. To support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-party multimedia applications, it is important that the sol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lable  to the size of the network, the number and heterogene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ipants, and the number of simultaneous  applications.    Also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ution  should  be robust to accommodate the failure of the netwo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rticipants. Active research is being done in this area, but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 are  focused  on  the  Internet  level protocols. There are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ts whether robust and scalable solutions can be developed in  an  A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.  My interests are to design robust and scalable solu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TM environment. Two of the key problems are the  signaling 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resource management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se to Use for Application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 is important that the service abstraction provided to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er is easy to use. In the current networking service  abs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guaranteed  service,  the  application  needs to specify its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istics to the network before  the  data  transfer.  For  a 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,  it  is difficult to specify the traffic characteristics ah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. To tackle this problem, I plan to work on  a  technique  that 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traffic estimation and dynamic connection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summary,  many  important  questions  need  to  be  solved befor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-based multimedia applications can flourish. In  the  research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  speed  networks,  I  believe that it is equally important to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gorithms  with  sound  theoretical  foundation  and  to  evaluate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gorithms  in  real  life  environments  by  building prototyp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although technology is the enabling factor of high-speed  net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ltimate driving force and the determining factor for its succes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pplications.  Collaborating with application builders has  bee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remain to be one of the critical components in my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aculty by Inter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straction (cf. Type Theory):  Garlan, Shaw, 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aptive systems:  Max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r Quality Modeling: Seg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gol-like languages:  Reyno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gorithms:    Blelloch,  Blum,  Bryant, Fisher, Furst, Kannan, G.Mil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dich, Sleator, Tyg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gorithms, approximation:  Bl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gorithms, distributed: Johnson, Rudich, Segall, Tyg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gorithms, graph:  Blum, G. Mi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gorithms, learning:  Blum, Carbonell, McClelland, Yo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gorithms, on-line:  Bl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gorithms,  parallel:  Biagioni,   Blelloch,   Fisher,   Furst,   Mag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. Miller, Segall, Tygar, We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gorithms, robot:  Erd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alog:  Ruten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alog circuits: Gru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alogical reasoning:  Carbonell, Mitchell, Velo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rew File System:  Satyanarayan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-specific computing systems:  Gar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tecture, cognitive:  Carbonell, John, Lehman, Yo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ay processors:  Fis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 and Technology:  B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M networks:  Zh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ditory modeling:  Stern, 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ed theorem proving: Bates, Clarke, Pfenning, Scott, 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 compiler generation: L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 grammar generation:  Evans, Ward, Yo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 parallelization: Gross, Subhlok, We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 programming:  See Program Synth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 speech understanding:  Ward, Yo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nomous land vehicles: Simm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ology, computational: Perlin, Valdes-Pere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ology, molecular: Per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omedical computation:  Fahl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D tool frameworks: 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al reasoning:  Carbonell, Maxion, Yo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recognition: Wai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p design:  Fisher, Gru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romosome mapping: Per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unking:  Bates, Berli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generation and optimization: G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gnitive  modelling:    Bates,  Carbonell,  Evans, John, Lehman, Max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gnitive science: Carbonell, Evans, John,  Lehman,  McClelland,  Max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aborative writing:  Neuwi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inatorics:  Furst, Kannan, G. Miller, Rudich, Sle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rs:  Biagioni,  Blelloch,  Fisher,  Gross,  Harper,  Heintze, L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llins, Steenkiste, Subhlok, We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xity theory:  Furst, Kannan, Rud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ation theory:  Brookes, Clarke, Furst, G. Miller, Rudich, Sco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ational drama:  B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ational  linguistics:    Carbonell,   Evans,   Hauptmann,   Leh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Clelland, Rudnicky, Scott, Ward, Yo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ational science: Segall, Valdes-Pere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ational sensors: Gru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-aided  design:  Bates,  Bryant,  Clarke, Director, Garlan, Joh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ers, Rutenbar, Siewior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-aided instruction:  Evans, John, Pfe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architecture:  Barbacci, Biagioni, Blelloch,  Elnozahy,  Fis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bson, Gross, Segall, Siewiorek, Steenkiste, We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ept formation:  Carbonell, Maxion, Mitchell, Yo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urrency, semantics of:  Brookes, Clarke, 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urrent programming:  Segall, 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urrent systems:  Segall, 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ionist networks:  See Neural n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aint-based reasoning:  B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aint logic programming: Heintze, Pfe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aint satisfaction:  M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uctive mathematics:  Harper, Pfenning, Sco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:  Kan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operative computation: Touretz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yptanalysis: Tygar, Rud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yptography:  Furst, Rudich, Tyg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NA Sensing: Per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bases (cf.  Information retrieval): Elnozahy, Gibson, Satyanarayan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structures:  Sle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types:  See Abstraction, see Type The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bugging:  Bruegge, Gross, Johnson, Myers, Elnoza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nstrational interfaces:  M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ability: See Re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gn automation:  See Computer-aided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gn methods:  Jack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gnosis and diagnostic reasoning:  Max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gnostic testing: Per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og: Issar, Ward, Yo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gital cartography:  Cochran, McKeown, Ro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ease gene mapping: Per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ourse modelling:  Carbonell, Evans, John, Lehman, Yo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overy, scientific:  Maxion, Mitchell, Simon, Valdes-Pere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d  computing:    Beguelin,  Elnozahy,  Gibson, Johnson, Seg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enki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d file systems:  Elnozahy, Gibson, Satyanarayan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d programming:  Beguelin, Segall, Steenkiste, 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d systems:  Barbacci,  Clarke,  Dannenberg,  Elnozahy,  Gib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hnson, Maxion, Satyanarayanan, Segall, Steenkiste, Tygar, 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ylan: Fahl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s, language-based:  John, Myers, Vorth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ucation, computer science:  Brookes, P. Miller, Pfenning, Sh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ucational technology: Dannenberg, Most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ctronic commerce and negotiation: Tyg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ergent computation:  Max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aluation functions:  Berli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imentation:    Satyanarayanan, Carbonell, Elnozahy, Gibson, John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on, Mitch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t systems:  See Knowledge-base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anation:  Bates, Mitchell, R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ult tolerance:  See Re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usage properties:  Gibson, Satyanarayan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l methods: Garlan, 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l methods in AI:  Garlan, Mitchell, Touretz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l specification: Jack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sythe:  Reyno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ations of mathematics:  Bates, Harper, Sco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al  programming:    Biagioni,  Blelloch,  Harper,  Heintze,  L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fenning, Reynolds, Rollins, Sco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-playing, computer:  Berliner, Rudich, Sle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theory:  Mo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omics: Per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sture recognition: Wai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ometric modelling:  Ikeuch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ceful Degredation:  McClel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-theoretic modelling: Bianch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 design: R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:  Cochran,  Director,  Fahlman,  Heckbert, McKeown, Myers, R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fer, Webb, Witk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wydion:  Fahl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-eye systems:  Ikeuchi, Mitc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systems, on-line: J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uristic Search:  Mo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er-order logic:  See Type the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man-computer interaction:  Cochran, Dannenberg,  Issar,  John,  Max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ers, Neuwirth, Pomerleau, Roth, Rudnicky, Shaw, Waibel, Ward, Yo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man factors:  Hauptmann, John, Maxion, Rudnic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ypertext: Neuwi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 processing: Fahlman, Heckbert, We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 understanding:  See 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ustrial Computing: Rajkum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erential programming: Sco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design, on-line: Neuwi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retrieval:  Evans, John, Scott, 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heritance reasoning:  Touretz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on sets:  Biagioni, Fis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ger programming:  Kann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lligent  architectures:    Carbonell,  Bates, John, Lehman, Mitch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m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lligent interfaces: R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lligent learning environments: Most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lligent tutoring systems:  Dannenberg, Evans, John, Most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active graphic programming: John, M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aces,  Human-computer:    Carbonell,  Dannenberg,  Director,  Joh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on, Myers, Reddy, Rudnicky, Scott, Shaw, Ward, Yo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process   communication:     Biagioni,  Blelloch,  Elnozahy,  Gro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hnson, Seg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ledge  acquisition:    Bates,  Carbonell,  Cochran,  Lehman,  Max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Keown, Mitchell, Yo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ledge-based systems:  Bates, Carbonell, Evans, John, Lehman, McKe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chell, Valdes-Perez, Yo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ledge representation:    Bates,  Carbonell,  Evans,  Furst,  Ikeuch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chell, Scott, Touretzky, Yo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mbda calculus: Harper, Pfenning, Sco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 acquisition: Lehman, Ward, Yo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 design:  Barbacci, Myers, Sh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 implementation:  Biagioni, Blelloch, Harper, Heintze, Lee, Luc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yout:  Ruten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rning theory:  Blum, Rud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da: Seg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ar algebra, computational:  Kannan, G. Mi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guistics:  See Computational Lingu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preading: Wai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:  Clarke, Fahlman, Myers, Touretz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ic: Brookes, Harper, Heintze, Pfenning, Sco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ical frameworks: Harper, Pfe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ics of programs:  Brookes, Clarke, Harper, Pfenning, Sco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-assisted reading: Most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  learning:  Carbonell, Fahlman, Lehman, Maxion, Mitchell, Most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dy, Simon, Valdes-Perez, Waibel, Ward, Yo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 translation: Carbonell, Hauptmann, Wai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ipulation:  Erdmann, Kanade, Mason, Mitc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facturing:  Mo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hematics of Computation:  Furst, Kannan, G. Miller, Rud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surement  and  evaluation:    Elnozahy,   Gibson,   Johnson,   Max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tyanarayan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dical expert systems:  Ev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architecture:  Gib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bile computing: Johnson, Siewior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bile networking: Joh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bile robots:  Kanade, Mitchell, Moore, Pomerleau, Simmons, Thor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l-based reasoning: Simm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l checking:  Jack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itoring and error recovery: Simm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tion planning: Erdmann, Mo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computers: Elnozahy, Gib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media:  Beguelin, Dannenberg, Gibson, Rajkumar, Zh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modal interfaces: Wai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rocessors:  Fisher, Gar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ic, computer:  Dannenberg, Sco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ural language generation: Le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ural language processing:  See Computational Lingu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ural language text analysis:  Evans, Yo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 protocols:  Biagioni, Johnson, Satyanarayanan, Zh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s:      Bianchini,   Biagioni,  Gibson,  Gruss,  Johnson,  Max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enkiste, Zh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ural Networks:  Blum, Fahlman, Furst, McClelland, Pomerleau, Touretzk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bel, 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uroscience:  Touretz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monotonic reasoning:  Touretz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erical methods:  Director, Kannan, G. Mi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-oriented programming: Segall, 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 oriented tools: Beguelin, Seg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ng systems:  Biagioni, Elnozahy, Gibson, Johnson, Lucco, Ty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s research:  Kann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llel AI:  Fahlman, Touretz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llel applications:  O'Hallaron, Segall, We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llel  architectures:    Biagioni,  Blelloch,  Fisher,  Gibson, Gro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uss, G. Miller, Segall, Steenkiste, We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llel models of computation:  Blelloch, G. Mi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llel  processing:    Biagioni,  Blelloch,  Brookes,  Bryant,  Clar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nozahy,   Fisher,   Gibson,   Gross,   McClelland,   Rutenbar,  Seg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enkiste, Touretzky, Tygar, We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llel programming:    Blelloch,  Fisher,  Gross,  O'Hallaron,  Seg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enkiste, Subhlok, We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llel program generators:  Gross, O'Hallaron, Subhlok, We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llel systems: Tygar, Segall, We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llelizing compilers: O'Halla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sing, natural language:  Carbonell, Sleator, Ward, Yo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tern Recognition:  Kan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ception, auditory: Stern, 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ception, visual: Sha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ance evaluation:  Gibson, Johnson, Maxion, Satyanarayan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istent objects:  Rollins, Segall, 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togrammetry: McG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ning:  Blum, Carbonell, Mason, Mitchell, Simmons, Velo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 Comprehension: Yo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ymorphism:  Harper, Pfenning, Reyno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-solving:  Bates,  Berliner,  Carbonell, Erdmann, Evans, Mitch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 control: Max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analysis: Heintze, Jackson, L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manipulation tools:  Rollins, Scherl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optimization:  Gross, O'Hallaron, Subhl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synthesis:  Ikeuchi, M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transformation:  Blelloch, Brookes, Rollins, Scherlis, Sco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visualization:  Garlan, Myers, Tyg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 by example:  M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 environments:  Bruegge, Dannenberg,  Fahlman,  Garlan,  Joh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 Miller, Myers, Rollins, Scherlis, Scott, Shaw, Vorth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  languages:  Biagioni, Blelloch, Brookes, Clarke, Dannenber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hlman,  Fisher,  Harper,  Heintze,  Lee,  Myers,  Pfenning,   Reyno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llins, Scherlis, Scott, Segall, Shaw, Vorthmann, 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  methodology:  Brookes,  Clarke,  Garlan, Pfenning, Scherl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tt, Segall, Shaw, 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of theory: Biagioni, Harper, Pfenning, Sco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sodics: Most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cols:  Biagioni, Johnson, Rudich, Satyanarayanan, Tygar, Zh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col Analysis:  John, Max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ychology:  John, Maxion, Rudnicky, Yo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domization:  Rudich, Tyg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pid software prototyping: M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-time systems:  Barbacci, Dannenberg, Rajkum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very: Joh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lection:  Bates, Mitc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iability:      Biagioni,   Elnozahy,    Gibson,    Johnson,    Max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tyanarayanan, Siewiorek, Tygar, 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te execution: Biagioni, Tyg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te procedure call: Joh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te sensing:  Cochran, McKeown, Ro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dering:  Heckb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ments analysis:  Jackson, Max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erse engineering:  Jack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bot architectures: Sha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bot programming:  Erdmann, M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botics:  Erdmann, Ikeuchi, Mason, Mitchell, Shafer, Thor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 design: Sh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ientific discovery:  Maxion, Mitchell, Simon, Valdes-Pere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ientific computing: Segall, Subhl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:  Berliner, Valdes-Pere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, Beam:  Ward, Yo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ure remote execution: Tyg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urity:  Satyanarayanan, Tygar, 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ve perception:  Simm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mantic networks:  Fahlman, Touretz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mantics-based program analysis:  Heintze, L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mantics-based compiler generation:  L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mantics-based program manipulation: Scherl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mantics of natural languages:  Carbonell, Evans, Lehman, Scott, Yo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mantics  of  programming  languages:    Brookes,  Clarke,  Harper, L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fenning, Reynolds, Scott, 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miconductor fabrication: Max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sing, action, prediction:  Erd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sors, VLSI-based:  Gruss, Ikeuchi, Kan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al processing:  Dannenberg, Stern, 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ulation:  Bryant, Director, Gib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architectures: Barbacci, Garlan, Scherlis, Sh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design methods: Garlan, Sh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engineering:    Barbacci,  Fahlman,  Garlan,  Jackson,  Roll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rlis, Shaw, 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tools: Begue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tial databases: McKe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tial reasoning and representation:  Cochran, Erdmann, Ikeuchi, Kan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Keown, Mason, Roux, We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ized architectures:  Fisher, Gruss, Yo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-purpose systems:  Fis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ation: Brookes, Clarke, Garlan, Harper, Jackson,  Lee,  Pfe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ynolds, Scott, Shaw, Tygar, 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ch recognition: Roth, S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ch synthesis:  Haupt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ch translation: Wai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ch  understanding:  Hauptmann, Issar, Mostow, Reddy, Rudnicky, St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bel, Ward, Yo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ic analysis:  Jack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istics:  Mo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chastic Modeling:  Gibson, Waibel, 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e editing:  Bates, M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ercomputers:  Beguelin,  Blelloch,  Fahlman,  Fisher,  Gibson,  Gro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'Hallaron, Reddy, Segall, Subhlok, We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mbolic computation:  Bryant, Sco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ctile sensing:  M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k representation:  Mo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k-level control: Simm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ecommunication:  Zh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ing:  Jack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, electronic:  Sco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processing:  Carbonell, Evans, Yo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ory formation:  Mitchell, Valdes-Pere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action processing:  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setting:  Myers, Rudnicky, Sco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theory:  Biagioni, Harper, Heintze, Lee, Pfenning, Reynolds, Sco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ography: Jack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bility evaluation: Max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interface management systems:  M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models: John, Max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ification:    Biagioni,  Brookes,  Bryant,  Clarke,  Harper,  Jack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ynolds, Scott, 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ification, hardware: Fis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tual reality: Bates, Fahl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tual reality for medicine: Kan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ion:  Cochran, Ikeuchi, Kanade,  McGlone,  McKeown,  Pomerleau,  Rou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fer, Thorpe, We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ual programming:  Garlan, Myers, Tyg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ualization: Myers, R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LSI:   Blelloch,  Brookes,  Bryant,  Clarke,  Director,  Fisher,  Gru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ten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de-area networking: Gru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managers:  M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aculty by Pro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LE (Architecture-Based Languages and Environments): Gar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a-Edu:  P. Mi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CE (Automated Language Instruction Environment):  Ev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VINN: Pomerle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VINN-On-A-Chip: Gru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bler Planetary Rover:  Ikeuchi, Kanade, Mitc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alog VLSI-based Range Imager: Kan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LSI Range Image Sensor: Gru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EX (Autonomous Planetary Exploration): Simm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 (Advanced Real-time Technology):  Rajkum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ed Chemistry Laboratory:  Mitc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ed Gene Mapping: Per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ed Interactive Microscope (AIM): Fahl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LON:  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ss machine (HITECH):  Berli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RIT (Retrieval/Indexing of Text): Ev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a File System:  Satyanarayan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n Lisp:  Fahl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osable Systems: Garlan, Rollins, Shaw, 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ational Complexity of Numerical Algorithms:  Kann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ational neuroscience: McClelland, Touretz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Music:  Dannen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ionist Research Group: Fahlman, McClelland, Touretz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ENSUS:  Berli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SMOS (COmpiled Simulator for MOS circuits):  Bry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yptographic Stamps: Tyg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SSC (Data Storage Systems Center):  Gib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nstrational Interfaces: M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ETER:  Siewior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gn for Manufacturing:  Siewior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d Sensor Networks (DSN):  Red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yad: Tyg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ctronic Franking:  Tyg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IXIR (Large-Scale Digital Library):  Ev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f: Pfe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C (Extended Model Checker):  Clar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ult Tolerance:  Max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x:  Biagioni, Harper, Heintze, Lee, Pfe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sythe: Reyno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x:  O'Halla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rnet:  M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MS: Seg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ene Machine: Per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MS: J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wydion:  Fahl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binger:  Max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IOS (Electronic Archive of Heinz Papers): Ev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O Robot: Mitc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 Performance Computing Graphics: Heckbert, We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TECH:  Berli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ner Product Mapping: Per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ACT: Wai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OSS (Integrated Toolkit for Operating System Security): Tyg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U (Image Understanding):  Ikeuchi, Kanade, Shafer, Thorpe, We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Warp:  Beguelin, Gross, Segall, Steenkiste, Subhlok, We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NUS: Wai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NT Knowledge-Based Automated Natural Language Translation: Carbon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BMT (Knowledge Based Machine Translation): Carbon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CH:  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CL (Laboratory for Computational Linguistics):  Ev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rning Robot:  Mason, Mitc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GNOME:  P. Miller, Vorth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PS (Digital Mapping Lab):  Cochran, McGlone, McKeown, Ro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ui High Performance Computing Center:  We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CHEM:  Valdes-Pere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cury (Electronic Library Project):  Evans, Morris, Sco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:  L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aPrl (Knowledge-Based Media):  B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ON:  Siewior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DWAY: McKe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DS-II:  Yo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ro:  Tygar, 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bile computing:  Satyanarayan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-Modal Human-Computer Interface: Kanade, Pomerle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VLAB:  Kanade, Pomerleau, Shafer, Thor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tar:  Beguelin, Bruegge, Gibson, Segall, Steenki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Bill:  Tyg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 Diagnosis:  Max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ural Nets:  Berliner, McClel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dyssey:  Satyanarayan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Z:  Bates, Haupt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NGLOSS: Carbon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llel Data Laboratory: Gib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llel Vision Algorithm Compiler: Ikeuchi, We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HENON:  Clar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NCHANT:  Valdes-Pere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ttsburgh Supercomputing Center: Begue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ENIX: 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P (Preparation Editor): Neuwi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IGY:  Carbonell, B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M (Production System Machine):  McKe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ke:  O'Halla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LER (Lunar Rover): Simm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urity Library:  Tyg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ure Coprocessors: Tyg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GUN (aka TIPSTER): Carbon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AP Scan Line Array Processor:  Fis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S Spoken Language Systems: Issar, Ward, Yo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SM (Self Mobile Space Manipulator):  Kan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AR:  John, Le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M:  McKe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ch Understanding: Hauptmann, Reddy, Rudnicky,  Stern,  Waibel,  W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reoscopic Laparoscope: Kan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ongBox: Tyg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ctus:  Dannen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A (Task Control Architecture): Mitchell, Simm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O:  Mitc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P (Principles of Programming):  Harper, Lee, Pfenning, Reynolds, Scot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PS:  Pfe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Con: Sh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ntage:  Ikeuchi, Kan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ari:  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truvius:  Sh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LSI:  Director, Fis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Learning: Ward, Yo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AVIER: Simmon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