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The Case of the Fish Ladder</w:t>
      </w:r>
    </w:p>
    <w:p>
      <w:pPr>
        <w:pStyle w:val="Normal"/>
        <w:jc w:val="center"/>
        <w:rPr>
          <w:rFonts w:ascii="Arial" w:hAnsi="Arial" w:eastAsia="Arial" w:cs="Arial"/>
          <w:b/>
          <w:b/>
          <w:bCs/>
        </w:rPr>
      </w:pPr>
      <w:r>
        <w:rPr>
          <w:rFonts w:eastAsia="Arial" w:cs="Arial" w:ascii="Arial" w:hAnsi="Arial"/>
          <w:b/>
          <w:bCs/>
        </w:rPr>
        <w:t>(Adapated from Stokey and Zeckhauser)</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 hydroelectric power plant on the Connecticut River has been ordered by a state agency to build a fish ladder so that salmon can swim upstream beyond its dam.  Three firms have submitted designs and cost estimates for the ladd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esign A is the most expensive:  it will cost $8.4 million and will take three years to build.  A ladder of this type is already in successful operation in Oreg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esign B is apparently similar, although it cuts a few corners to save construction time and money.  It will cost $7.4 million and will take two years to build.  We say “apparently” because although to the human eye it appears to capture the essential design features, the ichthyologists are reluctant to guarantee absolutely that the salmon will agree; they (the ichthyologists, that is) estimate the probability of success at .9.  If so some reason the fish refuse to climb the ladder, the problem will become obvious by the end of the first year of operation.  Modifications that will unquestionably satisfy the salmon can then be carried out at an additional cost of $2.8 million and a further delay of a ye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esign C is an altogether different type of ladder; the ichthyologists believe that it has only a .7 chance of success.  It is far less expensive--$5.6 million--and will take only a year to build.  It will take an additional year to determine whether or not it works.  If it does not work, it will have to be abandoned and a ladder of type A or B will then have to be built.  Although no fish ladders of type C are now in operation, one is currently under construction in New Brunswick, and by a year from now it will be known whether or not it is successful.  If it works there, we can confidently expect it to work he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vironmental and recreational benefits from a successful ladder are estimated at $1 million a year, whichever type of ladder it may b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he design of the ladder must be approved by a state agency.  The agency quite reasonably decides that its goal should be to minimize total cost, on the theory that costs to the utility will eventually wind up on the consumers’ bills by way of rate increases, and the losses in environmental and recreational benefits due to construction delays will be borne by substantially the same group.  The agency discounts both costs and benefits at 8 percent per year.  It is anticipated that construction costs will rise at the rate of 10 percent per ye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ssuming that the three ladders will last equally long, and that the agency is risk neutral, what is the agency’s best course of action?  (For convenience, assume that construction costs are incurred when a ladder comes on li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would like you 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Develop a influence diagram and decision tree model of the problem faced by the hydrolectric plant. These models should be annotated and documented appropriatel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Design and implement a decision support system using the influence diagram and decision tree models. Sensitivity analysis should be conducted using the features available in DPL to convince the manager at the plant that she has obtained the necessary insight required to make a decis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I would like you to use this opportunity to design the DSS using an architecture that integrates both DPL and Excel. DPL permits this sort of easy integration and this has key implications for general issues related to IT strategy in an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4T17:07:00Z</dcterms:created>
  <dc:creator>The Heinz School</dc:creator>
  <dc:description/>
  <dc:language>en-US</dc:language>
  <cp:lastModifiedBy>The Heinz School</cp:lastModifiedBy>
  <dcterms:modified xsi:type="dcterms:W3CDTF">1996-02-14T17:07:00Z</dcterms:modified>
  <cp:revision>2</cp:revision>
  <dc:subject/>
  <dc:title>Using a Decision Tree to Structure a Complicated Problem:</dc:title>
</cp:coreProperties>
</file>