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tilities for programm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variety of utilities for programming in Prolo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macros for including Prolog code i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x2pl/  Literate Prolog: LaTeX macros for including Prolog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ags/     PTAGS: Creates a tags file from Prolo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