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69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package provides methods by which views may specify the l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sition indicator as it passes over section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ursor_}ChangeShape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cursor *\bold{cursor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ursor_}FinalizeObject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cursor_}InitializeObject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cursor_}IsPosted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cursor_}IsProcessCursor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cursor_}IsWindowCursor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ursor_}SetGlyph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, struct fontdesc *\paramname{fd}, short \paramname{c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ursor_}SetStandard }\fixedindent{(stru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ursor}, short \paramname{c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cursor}\indexi{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basic types of cursors:  \italic{window cursors}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that are assigned to an entire window, \italic{view cursors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signed to views and sub-rectangles thereof , and \italic{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}, which are displayed in all windows associated with a proces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that is constant in an entire window would be a window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sors that change shape depending on its position in the window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cursor. Cursors not associated with a particular view may \italic{onl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window or process cursors; a view cursor is bound to its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ursors override all other cursors. Window cursors overrid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Types of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window cursor and one process cursor is allowed per window. 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 either of these kinds of cursors should make sure to retra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ir input focus is lost.  Parent views sh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RetractViewCursors} on their children before call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\italic{FullUpdate} routine, but view cursor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ed (but not destroyed) during a \italic{FullUpdate}.  It is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's FullUpdate method to repost view cursors if necessary.  If a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, however, then it is automatically retracted, and a cal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ct method is not necessary.  When cursors are created, they are post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raction manager which keeps a list of th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Pos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Retrac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ursors are set by the interaction manager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ProcessCursor}, window cursors are post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WindowCursor}, and view cursors are posted with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ew_PostCursor}.  Cursor posts are time dependent, and the last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ll always have precedence over previous posts.  However, repos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osted cursor will not affect it's precedence. To give a re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riority over other cursors, you  first call \italic{view_RetractCurs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ake the cursor out completely, then repos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osted cursor requests a rectangle that completely obscures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cursor, the previous cursor is \italic{not} automatically re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a post followed by a retraction will leave the cursor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.  Posts and retractions filter up the tree, so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ents to filter their children's posts.  Cursor posts mad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rocess cursor is already set are noted but not activa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rocess cursor is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32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cur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cursor} \indexi{ \italic{cursor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ursor_Create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\italic{cursor_Create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ursor associated with \italic{view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Returns a pointer to the newly created ins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; \smaller{NULL} on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call this procedure to create the cursor,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below to set its shape, then use one of \italic{im_SetProcessCurso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m_SetWindowCursor}, or \italic{view_PostCursor} to pos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32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the shape of a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cursor shape to a known standar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cursor_SetStanda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Standard shape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ursor_SetStandard (cursor, Cursor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ursor *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CursorSha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cursor_SetStandard} 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cursor to one of the standard cursor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window system. This is the preferred method to use f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  The following cursors are currently suppor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X window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_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Guns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Cro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Wa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HorizontalBar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LowerRightCor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UpperLeftCor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VerticalBa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DangerousB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Ca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Vertical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HorizontalArr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_Octa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ef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Righ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Down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Up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C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argeUp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LargeDow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Enclosed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Lef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mallRight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ling this method to change the shape of an already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it is not necessary to repost the cursor.  Note that these nam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form to the conventions of the rest of the Andrew Toolkit:  the 'c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rsor_' is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 The following creates an arrow shaped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ursor *c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= cursor_Create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etStandard(cp,Cursor_Ar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32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ursor shape to a font charact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cursor_SetGlyp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Shap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cursor_SetGlyph (cursor, font,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ursor *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ontdesc *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\italic{cursor_SetGlyph} 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cursor to a font character.  The origin inform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to determine the cursor's 'hot spo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  Again, if you are changing an already posted cursor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he following creates a c shaped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ursor *c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fontdesc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 = fontdesc_Create("andy",0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= cursor_Create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_SetGlyph(cp,fd,'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lated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Pos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Cursor++Retrac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outines are used to post cursors. See the documen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and Im for details and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\bold{view_PostCursor}(view, rect,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\bold{view_RetractCursor}(view,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\bold{view_RetractViewCursors}(view, reque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m_\bold{SetWindowCursor} (im,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m_\bold{SetProcessCursor} (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2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6952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