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04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escrib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Descri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escriberErrs \bold{describer_}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describer *\paramname{describer},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ToDescribe}, char *\paramname{format}, FILE *\paramname{fi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04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