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211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Font Descrip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ontde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raphic package handles text, it uses a default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ndySans12}.  If you wish to use a different font, you mu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_SetFont} and specify the font you want by giving it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.  The \italic{fontdesc} package provides methods and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creating font descriptors that you need to access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font descriptor} \indexi{Fontdesc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ontdesc *fontdesc_Create ( name, style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 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8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\italic{fontdesc_Cre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ont descriptor for the font specified by \italic{nam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yle}, and \italic{size}.  The first parameter, \italic{name}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name of a font (e.g., Andy, AndySan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ameter, \italic{style} can have one of the following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Plain}\formatnote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Italic}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Sha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Fi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Out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Th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Bl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Medi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Heav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ontdesc_Conden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arameter, \italic{size}, is the size of the font (e.g., 8, 10,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a new font descript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is used to get a new font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 font name descriptor} \indexi{Fontdesc++Ge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GetFontNameDes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ontnamedesc *fontdesc_GetFontNameDesc 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fontdesc_GetFontNameDesc} gets a font name descrip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ont \italic{name}.  A font name descriptor is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list of all fonts in a font fam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a font name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 a font name} \indexi{Fontdesc++Parsing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Explode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fontdesc_ExplodeFontName(fontName, familyName,buf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, font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n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amily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buf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fon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font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fontdesc_ExplodeFontName} attempts to parse a fon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ontName} into its component parts:  the familyName, the poi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tyle, and the buffer size.  It fills the remaining parame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its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Returns \smaller{TRUE} if explosion is successfu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ALSE}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\italic{fontName} should conform to Andrew font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(e.g., "AndySans12i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font family} \indexi{Fontdesc++Get font fami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GetFontFamil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fontdesc_GetFontFamily(fontd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ontdesc *fontdes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GetFontFamily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family name from a font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A font famil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if you want to get the font famil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font family descriptor} \indexi{Fontdesc++Get font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GetFontFamilyDes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ontnamedesc *fontdesc_GetFontFamilyDesc(fontd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ontdesc *fontdes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GetFontFamilyDes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font family descriptor from a font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a font fam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if you want the entire font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, not just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2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font size} \indexi{Fontdesc++Get font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GetFont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8 fontdesc_GetFontSize(fontd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GetFontSize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ize from a font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get the font siz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font style} \indexi{Fontdesc++Get font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GetFon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16 fontdesc_GetFontStyle(fontd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GetFontStyle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tyle from a font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get the font styl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nverting a character to pixel map mode} \indexi{Fontdesc++Pix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CvtCharToGraph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pix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ntdesc_CvtCharToGraphic(fontdesc,graphic,Special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pecialCha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CvtCharT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converts a character to graph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a graphic pix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real font descriptor} \indexi{Fontdesc++Font descrip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GetRealFontDes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ont *fontdesc_GetRealFontDesc(fontdesc, 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aphi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GetRealFontDesc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font descriptor for the specified font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a font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re may be cases that the font being used is a "replace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other font; this method would get the font that was originally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29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text size} \indexi{Fontdesc++Set text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Text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16 fontdesc_TextSize(fontdesc, graphic, text, TextLeng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idth, Y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 Text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*X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*YWid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TextSize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for a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value of the text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If you are working with a body of text, you can use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Returning the font summary information} \indexi{Fontdesc++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FontSumma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ontSummary *fontdesc_FontSummary(fontdesc, 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aphi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FontSummary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ummary information, which includes the maximum character wid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font, the maximum height (above plus below for the entire font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newline distance, the maximum horizontal spacing,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the whole font, and the maximum length to the left of the ori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need information about a font, you would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o get the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font width size table} \indexi{Fontdesc++Font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WidthTab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16 *fontdesc_WidthTable(fontdesc, 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ontdesc *graphi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fontdesc_WidthTable}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 of widths for all characters in a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n array representing the font width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need to know how wide each character in a font will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will get you tha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29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font height size table} \indexi{Fontdesc++Font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HeightTab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16 *fontdesc_HeightTable(fontdesc, 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raphi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fontdesc_HeightTable}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 of heights for all characters in a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n array representing the font height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If you need to know how high each character in a font will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will get you tha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size of a string} \indexi{Fontdesc++String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String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fontdesc_StringSize(fontdesc, graphic, st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Width, Y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a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nsigned 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long *X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long *YWid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Gets the size of a tex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summary table for a charac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ontdesc++Character 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ontdesc_CharSumma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ontdesc_CharSummary(fontdesc,gr,LookUpChar,Ret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aphic *g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LookUp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ontdesc_charInfo *RetValu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Returns the font descriptor character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for 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9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211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