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7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Keyma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keymap} package, along with \italic{bind}, \italic{keystat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table}, provide a set of facilities that allow you to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keyboard characters to keyboard command procedures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subclass of \italic{view} that responds to keyboard inpu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ed to know about \italic{bind}, \italic{keymap}, \italic{keyst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proctable.}  When you bind a sequence of charact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then when the user types that sequence,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, \italic{im}, \italic{ }will invoke the corresponding proced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bind \italic{ctrl-x ctrl-s} to a procedu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, then when the user types \italic{ctrl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}, the \italic{im} will invoke  \italic{Write_Buffer_to_Fil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wise, if you bind the key \italic{a} to \italic{Insert_Character}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types an \italic{a}, the \italic{im }will invoke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sert_Character}.\italic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ssumes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-- \italic{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\italic{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\italic{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ass is related to the classes \italic{bind}, \italic{keystate, im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roctable}.  illustrates how to build a view that responds to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using \italic{bind}, \italic{keymap}, \italic{keystate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roc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Key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keymap_}BindToKey }\fixedindent{(struct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map}, char *\paramname{keys}, struct proctable_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e}, 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map_}InsertObject }\fixedindent{(struct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map}, long \paramname{slot}, struct basic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bject}, long \paramname{rock}, enum keymap_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keymap_Types \bold{keymap_}Lookup }\fixedindent{(struct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map}, char \paramname{key}, struct basic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object}, long *\paramname{rock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map_}RemoveBinding }\fixedindent{(struct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map}, char *\paramname{key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italic{keymap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, a \italic{keymap} is a function that maps a sequence of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a procedure.  To understand how key maps work, it is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a \italic{keymap} as an array with 128 entries, o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ASCII} character.  Each entry in the \italic{keymap} array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ree values:  a procedure, another \italic{keymap}, or a speci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ndicate that the character has no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user types a character, the character is used as an index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keymap} array.  If the array value for the charac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then the mapping is done and the procedure is execut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uppose the \italic{keymap} \italic{Edit_BasicCommands}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s} to the procedure \italic{Edit_SearchForward}.  Th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ypes a \italic{ctrl-s}, the character is mapped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archForward}, which is then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ray value for the character that a user type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, then the specified \italic{keymap} will be used to m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racter that the user types.  For example, suppo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 \italic{Edit_BasicCommands} maps \italic{ctrl-x}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, \italic{Edit_eXtendedCommands,} and that \italic{ctrl-s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keymap} \italic{eXtendedCommands} maps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BuffertoFile}.  Then when the user types \italic{ctrl-x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 \italic{eXtendedCommands} will be used to interpre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at the user types.  If the user types \italic{ctrl-s},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p to the procedure \italic{WriteBufferToFile}, which will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\italic{keymap} that itself has sub-\italic{keymaps} defines an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where the first key map is the \italic{root keymap},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b-}\italic{keymaps} ar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the character that the user types maps to a value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binding, then the \italic{keymap} returns a status cod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no procedure bound to that sequence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\italic{keymap}, you will need to know about th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ind}, \italic{keystate} and \italic{proctable}.  In additio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nage numeric arguments or keep track of the last comman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 the relevant sections of \italic{i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bind} provides the data structures and method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key bindings for the \italic{keym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y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keystate} provides the data structures and method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state information needed for \italic{keymaps.}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the association between an instance of a \italic{view}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 for its class.  Normally, there is only one \italic{keyma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lass since the \italic{keymap} can usually be shared among all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\italic{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keymaps} only mapped single keys to procedures, then the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to keep track of the state of the mapping.  To map \italic{sequenc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ys to procedures,  however, requires keeping state informa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he mapping process must know which \italic{keymap} is be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next incom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cedure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proctable} (procedure table) provides a globa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of the commands bound to either keys or menu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teraction 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im} allows you to handle numeric arguments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quence (see \italic{im_GetArgState, im_ProvideArg}).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re typically used in order to allow the user to repeat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or to allow the user to specify an alternative value for a comm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For example, the class \italic{textview} defines \italic{ctrl-u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rgument procedure.  If the user types the characte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u 10 ctrl-f}, the procedure \italic{Forward} executes 10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the text cursor moving forward 1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im} also provides facilities that allow you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command that the user has entered (see \italic{im_GetLastCm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LastCommand}).  This information is useful if the behavior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you are writing needs to depend upon previous command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has invoked.  For example, the \italic{textview} class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of \italic{ctrl-n} and \italic{ctrl-p} depend up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racter was a \italic{ctrl-n} or \italic{ctrl-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\italic{keyma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\italic{keyma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 \italic{keymap} can be normally be shared by all instances of a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rmally create the \italic{keymap} in \italic{InitializeClass}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_New}, a class procedure which creates a \italic{keyma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it and returns a handle to it.  Save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sociating key bindings with the \italic{keyma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the \italic{keymap} and have a handle to i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key bindings with it.  The class \italic{bind} provide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nd methods for describing key bindings and for associat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 with the \italic{keymap}.  Normally, the association i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Class}.  Usually you will use \italic{keymap_BindtoKey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 each key.  You may, however, want to use \italic{keymap_InsertObjec}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y entire \italic{keymap} or \italic{proctable} from another cla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riting an application that needs to dynamically bind key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ove key bindings as well, using \italic{keymap_RemoveBin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sociating the \italic{keymap} with the \italic{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keystate} provides the mechanism for associating a \italic{keyma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instance of a \italic{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b-classing \italic{keyma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not want to sublass \italic{keym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2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Keymap}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map_BindTo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Binds a character to a 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\italic{keymap_BindToKey }}\indexi{Keymap++Adding key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bold{keymap_BindToKey}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keymap *\italic{kma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\italic{ke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roctable_Entry *\italic{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\italic{rock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Binds the character \italic{key} to the \italic{proctable}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e} for the keymap \italic{kmap}.  The parameter \italic{rock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ASCII} value of the corresponding \italic{key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??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ull kmap?  A mismatch between key and rock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Most useful for dynamically binding keys.  Otherwi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bind_Descrip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 following example dynamically binds key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lf-inserting" (e.g., A, a, B, b, etc.) and digits (e.g., 0, 1, 2, etc.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view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ctext,539485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c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=\function{proctable_DefineProc}("textview-self-inser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view_SelfInsertCmd, classInfo, 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=\function{proctable_DefineProc}("textview-digit", textview_DigitCm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Info, 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0] = '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1] = '\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for} (i = 32; i &lt; 127; i++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&lt; '0' || i &gt; 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si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dig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[0]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ctext,539485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ctextview,539485448,123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rogramexample{si=proctable_DefineProc("textview-self-inser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view_SelfInsertCmd, classInfo, 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=proctable_DefineProc("textview-digit", textview_DigitCmd, </w:t>
        <w:tab/>
        <w:t xml:space="preserve">class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0] = '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1] = '\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32; i &lt; 127; i++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&lt; '0' || i &gt; 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si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dig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[0]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240,0,0}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map_Insert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sert an object into a key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\italic{keymap_InsertObject }}\indexi{Keymap++Adding an object'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\bold{keymap_InsertObject }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keymap *\italic{kmap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\italic{slo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asicobject *\italic{objec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\italic{rock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keymap_Types \italic{typ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nserts an object of type \italic{type} into a \italic{keymap}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\italic{slot.} The allowa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keymap_Empty  --  }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keymap_Proc  --  }proctab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keymap_Keymap  --  }a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should match the basic object. (? Description Unclear.  Wha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lot have?  What is a slot?  What is rock? What value should it ha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make sense to have an "empty" object?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If you are creating an object and want all the key bind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, for example, instead of transferring the key b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with \italic{keymap_BindToKey}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_InsertObject}.  Before calling InsertObjec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_Lookup} to look up the type of the object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. (I couldn't find a single place this was used, except in keymap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useful for application programmers?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Mismatch between type and object?  Othe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keymap_Look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241,0,0}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map_Look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ook up the binding for a 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\italic{keymap_Lookup }}\indexi{Keymap++Looking up key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keymap_Types \bold{keymap_Lookup}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ruct keymap *\italic{keyma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\italic{ke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 **\italic{objec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italic{rockP}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Looks up \italic{key} in \italic{object} for \italic{keymap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object} is an OUT parameter (what is an OUT parameter? 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?  What value should it have?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e type of object that the key is bou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keymap_Empty</w:t>
        <w:tab/>
        <w:t>}</w:t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keymap_Proc}</w:t>
        <w:tab/>
        <w:tab/>
        <w:t>proctab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keymap_Keymap}</w:t>
        <w:tab/>
        <w:t>a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Use \italic{keymap_Lookup}  if you need information on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rtain key before calling \italic{keymap_InsertObjec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keymap_Insert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242,0,0}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map_N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reate a new key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\italic{keymap_New}} \indexi{Keymap++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map *\bold{keymap_New}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lass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reates a new \italic{keymap} by dynamically allocating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keymap} structure.  In addition, it initializes the newly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map} structure so that all the \italic{keymap} entri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\smaller{keymap_Empty, }that is, no procedures and sub-\italic{keymap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to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 pointer to the newly created \italic{keymap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Since a \italic{keymap} can normally be shared amo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a \italic{view}, it should usually be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Class,} a class procedure that is called only o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loa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bind_Bindlist; keystate_Cre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The following creates a \italic{keymap} for an example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xv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keymap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exv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v__In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v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2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map_RemoveBi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move a key bi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\italic{keymap_RemoveBinding }}\indexi{Keymap++Deleting key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\bold{keymap_RemoveBinding}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keymap *\italic{kma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\italic{ke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moves the binding of \italic{key} in keymap \italic{kmap}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?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}\leftindent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72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