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703867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R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documentation on rectangle. 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plans for comple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703867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