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75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Region}}\indexi{Region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Reg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egion_}AreRegionsEqual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struct region *\paramname{TestReg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Clear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Copy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Destination}, struct region *\paramname{Sourc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region *\bold{region_}CreateEmptyRegion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region *\bold{region_}CreateOvalReg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*\paramname{RegionSha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region *\bold{region_}CreatePolyReg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*\paramname{PointArray}, short \paramname{PointCou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region *\bold{region_}CreateRectReg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*\paramname{RegionSha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region *\bold{region_}DuplicateRegion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*\paramname{reg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FinalizeObject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egion_}InitializeObject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Inset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long \paramname{DeltaX}, long \paramname{Delta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Intersect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struct region *\paramname{RHS}, 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sul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egion_}IsPointIn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struct point *\paramname{TestP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egion_}IsRectIn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struct rectangle *\paramname{Test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region_}IsRegionEmpty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Offset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long \paramname{DeltaX}, long \paramname{DeltaY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Rect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struct rectangle *\paramname{NewRegnRec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Subtract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struct region *\paramname{RHS}, 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sul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Union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struct region *\paramname{RHS}, 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sul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gion_}XorRegion }\fixedindent{(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gion}, struct region *\paramname{RHS}, struc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Resul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 region} \indexi{ \italic{region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region *region_New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region_New }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ance of a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should not need to call this procedur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empty region} \indexi{ \italic{region_CreateEmpty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region * region_CreateEmptyRegion(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 \italic{region_CreateEmptyReg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empty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 rectangular reg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gion_CreateRec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region * region_CreateRectRegion(Region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 RegionShap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region_CreateRectRegion} creates a rectangular reg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rectangular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oval region} \indexi{ \italic{region_CreateOval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region * region_CreateOvalRegion(RegionSh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 RegionShap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 \italic{region_CreateOvalRegion} creates an oval region in a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 oval region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4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456,117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opying a region} \indexi{ \italic{region_Copy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CopyRegion(Destination,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gion * Sourc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region_CopyReg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a region at the \italic{destination} region to a \italic{sourc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empty region} \indexi{ \italic{region_Xor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XorRegion(region, R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gion * RH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XorRegion} cre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R of two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union of regions} \indexi{ \italic{region_Union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UnionRegion(region, R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H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UnionRegion}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on of two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tersection of regi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gion_Intersect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IntersectRegion(region, R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gion * RH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IntersectReg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region that is the intersection of two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subtract region} \indexi{ \italic{region_Subtract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SubtractRegion(region, R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gion * RHS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20,117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learing a region} \indexi{ \italic{region_Clear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ClearRegion(reg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ClearRegion} clea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rectangular region} \indexi{ \italic{region_Rect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RectRegion(region, NewRegn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 NewRegnR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RectRegion}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and makes it into a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 duplicate reg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gion_Duplicate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region * region_DuplicateRegion(reg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gion * reg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DuplicateReg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a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duplicat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Offsetting a region} \indexi{ \italic{region_Offset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OffsetRegion(region, DeltaX,Delt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 Delt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16 Delta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OffsetRegion}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on by \italic{DeltaY }vertically and \italic{DeltaX} horizont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584,117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et region} \indexi{ \italic{region_Inset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gion_InsetRegion(region, DeltaX, Delt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6 Delt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16 DeltaX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if a region is empty} \indexi{ \italic{region_IsRegionEmpt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region_IsRegionEmpty(reg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gion * reg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IsRegionEmpty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o find out if a particular region is emp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If the region is empty, returns True, otherwise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a point is in the reg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gion_IsPointIn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region_IsPointInRegion(region,Test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point * TestP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IsPointInReg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 point and tries to find it in th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Boolean:  True if the point is in the region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a rectangle is in the reg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gion_IsRectInReg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region_IsRectInRegion(region, Test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angle * TestRec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IsRectInRegion}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a rectangle is in th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Boolean:  True if the rectangle is in the region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Finding if two regions are equ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gion_AreRegionsEqu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region_AreRegionsEqual(region,TestReg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gion *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gion * TestReg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gion_AreRegionsEqu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s two regions to see if they are eq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Boolean:  True if the regions are equal,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8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759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