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1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pter{\formatnote{Resource Manager} }\indexi{Rm class}  \indexi{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ce manager, rm, manages resources in the Andrew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m_}ContextualPostResourc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list *\paramname{context}, *\paramname{path}, long \paramname{da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\paramname{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m_}GetManyResources }\fixedindent{(struct resour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sources}, struct atomlist *\paramname{name}, 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lass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rm_}GetResource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}, struct atomlist *\paramname{className}, 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ype}, long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m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m_}PostConverter }\fixedindent{(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romtype}, struct atom *\paramname{totype},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onver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m_}PostManyResources }\fixedindent{(struct resour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sources}, struct atomlist *\paramname{contex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m_}PostResource }\fixedindent{(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path}, long \paramname{data}, struct atom *\paramname{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the class} \indexi{ \italic{rm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rm_InitializeClass( class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Initializes the clas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osting a converter} \indexi{ \italic{rm_PostConver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m_PostConverter( classID, from, to, conver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 * f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 *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ve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Posts a converter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osting resources} \indexi{ \italic{rm_PostManyResourc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m_PostManyResources( classID, resources, contex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sourceList *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contex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Posts many resourc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resource} \indexi{ \italic{rm_GetResour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hort rm_GetResource( classID, name, class, type, 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 *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 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Gets a resourc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1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more than one resour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m_GetManyResourc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m_GetManyResources( classID, resources, name, class, type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sourceList*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 *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Gets many resourc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ntextual posting} \indexi{ \italic{rm_ContextualPostResour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_ContextualPostResource( classID, context, path, data,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tomlist * 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 typ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Posts a resourc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Conversion routines are called Convert( fromrock, outputrock)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FALSE (0) if the convers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7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13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