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805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q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handles the view object for the equation inset. 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of formulae within the equation as well as all position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inction between view and data is somewhat blurr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the equation inset, so for clarity, this doc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mplementation as it is curren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is module, the reader should b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 of ATK programming and inset development.  In particular, fami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iew, im and graphic modules of the basic ATK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The eq module describes the data object for the equation in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11.8 or higher,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eq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view class deals with the view for an equation.  Currently,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 the data object is not view-independent, so the eqview che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ntains a pointer to an equation.  Since the equations has mark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doesn't qualify as a view independent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raw a formula on the screen, the reference point, ori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and axis are used.  The reference point for a group is the 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which the reference points of all items of the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 The origin of a group is a point on the baseline for al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a horizontal list group.  The offset from the origin to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a group is left in the pos variable for the formula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is formatted.  The origin of a simple atom is the font-defined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character in the string for the atom and is coincid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.  Dimensions are relative to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qv class, the reader may also wish to look at the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 well as being familiar with the view, im, graphic, rectlist, 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 and menulist classes and the class 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eqview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s below for details regarding the class procedures an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qvi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qview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urrent set of keybindings for e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c</w:t>
        <w:tab/>
        <w:t xml:space="preserve"> </w:t>
        <w:tab/>
        <w:t>\\032c</w:t>
        <w:tab/>
        <w:tab/>
        <w:t>eqview_Wri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eqn</w:t>
        <w:tab/>
        <w:t xml:space="preserve"> </w:t>
        <w:tab/>
        <w:t>\\032e</w:t>
        <w:tab/>
        <w:tab/>
        <w:t>eqview_Write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troff</w:t>
        <w:tab/>
        <w:t xml:space="preserve"> </w:t>
        <w:tab/>
        <w:t>\\032t</w:t>
        <w:tab/>
        <w:tab/>
        <w:t>eqview_Write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dvi</w:t>
        <w:tab/>
        <w:t xml:space="preserve"> </w:t>
        <w:tab/>
        <w:t>\\032d</w:t>
        <w:tab/>
        <w:tab/>
        <w:t>eqview_Write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root</w:t>
        <w:tab/>
        <w:tab/>
        <w:t xml:space="preserve"> \\022</w:t>
        <w:tab/>
        <w:tab/>
        <w:t>eqview_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root</w:t>
        <w:tab/>
        <w:tab/>
        <w:t xml:space="preserve"> \\033root\\n</w:t>
        <w:tab/>
        <w:t>eqview_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fraction</w:t>
        <w:tab/>
        <w:tab/>
        <w:t xml:space="preserve"> /</w:t>
        <w:tab/>
        <w:tab/>
        <w:t>eqview_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uperscript</w:t>
        <w:tab/>
        <w:t xml:space="preserve"> </w:t>
        <w:tab/>
        <w:t>^</w:t>
        <w:tab/>
        <w:tab/>
        <w:t>eqview_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ubscript</w:t>
        <w:tab/>
        <w:t xml:space="preserve"> </w:t>
        <w:tab/>
        <w:t>_</w:t>
        <w:tab/>
        <w:tab/>
        <w:t>eqview_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above-script</w:t>
        <w:tab/>
        <w:t xml:space="preserve"> !</w:t>
        <w:tab/>
        <w:tab/>
        <w:t>eqview_Above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below-script</w:t>
        <w:tab/>
        <w:t xml:space="preserve"> #</w:t>
        <w:tab/>
        <w:tab/>
        <w:t>eqview_Below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pecial</w:t>
        <w:tab/>
        <w:t xml:space="preserve"> </w:t>
        <w:tab/>
        <w:t>\\033a</w:t>
        <w:tab/>
        <w:tab/>
        <w:t>eqview_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ut</w:t>
        <w:tab/>
        <w:tab/>
        <w:t xml:space="preserve"> \\027</w:t>
        <w:tab/>
        <w:tab/>
        <w:t>eqview_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opy</w:t>
        <w:tab/>
        <w:t xml:space="preserve"> </w:t>
        <w:tab/>
        <w:t>\\021</w:t>
        <w:tab/>
        <w:tab/>
        <w:t>eqview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paste</w:t>
        <w:tab/>
        <w:t xml:space="preserve"> </w:t>
        <w:tab/>
        <w:t>\\031</w:t>
        <w:tab/>
        <w:tab/>
        <w:t>eqview_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ump-and-write</w:t>
        <w:tab/>
        <w:t xml:space="preserve"> \\030\\030</w:t>
        <w:tab/>
        <w:tab/>
        <w:t>eqview_DumpAn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forward</w:t>
        <w:tab/>
        <w:t xml:space="preserve"> \\006</w:t>
        <w:tab/>
        <w:tab/>
        <w:t>eqview_Move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backward</w:t>
        <w:tab/>
        <w:t xml:space="preserve"> \\002</w:t>
        <w:tab/>
        <w:tab/>
        <w:t>eqview_Mov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to-beginning</w:t>
        <w:tab/>
        <w:t xml:space="preserve"> \\001</w:t>
        <w:tab/>
        <w:tab/>
        <w:t>eqview_MoveTo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to-end</w:t>
        <w:tab/>
        <w:t xml:space="preserve"> \\005</w:t>
        <w:tab/>
        <w:tab/>
        <w:t>eqview_MoveTo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up</w:t>
        <w:tab/>
        <w:tab/>
        <w:t xml:space="preserve"> \\020</w:t>
        <w:tab/>
        <w:tab/>
        <w:t>eqview_Mov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down</w:t>
        <w:tab/>
        <w:t xml:space="preserve"> </w:t>
        <w:tab/>
        <w:t>\\016</w:t>
        <w:tab/>
        <w:tab/>
        <w:t>eqview_Mov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arriage-return</w:t>
        <w:tab/>
        <w:t xml:space="preserve"> \\015</w:t>
        <w:tab/>
        <w:tab/>
        <w:t>eqview_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forward</w:t>
        <w:tab/>
        <w:t xml:space="preserve"> \\004</w:t>
        <w:tab/>
        <w:tab/>
        <w:t>eqview_Delete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backward</w:t>
        <w:tab/>
        <w:t xml:space="preserve"> \\010</w:t>
        <w:tab/>
        <w:tab/>
        <w:t>eqview_Delet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backward</w:t>
        <w:tab/>
        <w:t xml:space="preserve"> 177</w:t>
        <w:tab/>
        <w:tab/>
        <w:t>eqview_Delet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left-brace</w:t>
        <w:tab/>
        <w:t xml:space="preserve"> </w:t>
        <w:tab/>
        <w:t>\{</w:t>
        <w:tab/>
        <w:tab/>
        <w:t>eqview_l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paren</w:t>
        <w:tab/>
        <w:t xml:space="preserve"> )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bracket</w:t>
        <w:tab/>
        <w:t xml:space="preserve"> ]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brace</w:t>
        <w:tab/>
        <w:t xml:space="preserve"> \}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prime</w:t>
        <w:tab/>
        <w:tab/>
        <w:t xml:space="preserve"> \\'</w:t>
        <w:tab/>
        <w:tab/>
        <w:t>eqview_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size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enum view_DSattributes \bold{eqview_Desired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DSpass \paramname{pa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width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height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size of the view by a process of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ent view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view_Fixed, a view_DSattribu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lexibility of the view's bord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request a change in the siz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pdates the contents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pdates the contents of the view.  Various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re accomplished by looking at the value of the changed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Everything is updated by erasing the current contents of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reformatting the equation and redrawing the equation and care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possible to specify that only the equation or only the care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.  The default state is that nothing is redrawn, after the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lled, it sets the changed variable value to nothing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care of updating the marks and menus if it has the input focu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Want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urrently the view redraws too often.  All of the redundant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corrected yet.  Doesn't always update properly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Should enable scrolling fun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Full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llUpdates the contents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Full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changed variable to everyth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qview_Update to cause a complete update of the vie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FullUpdat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urrently the view redraws too often.  All of the redundant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corrected ye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Receiv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ceives the input focus from the par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Receiv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anges the state of some of the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ata, posts its keystate and then requests an update from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putFocu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Los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Receiv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linquishes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Los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leans up the state of the view to the poin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linquish the input focus, and then requests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 another ins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Receiv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sponds to a mouse hit within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qview *\bold{eqview_Hi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click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position within the inset wher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occurred, sets the caret position and length, requests the input foc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 updat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view that received the H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 a mouse h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data object for this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ataObjec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data object for this view, creates th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 with the caret and sets the caret posi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called by the pa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eqview view type will only accept eq data objec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port an error if called with a non-eq data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Pr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nds a printable representation of the view to the pr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Pri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proce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nal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top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alls eq_Parse to produce an eqn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hich is then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to reques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ome of the more unusual special symbols cannot be print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specially problems with braces and square roots.  This inse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ostscript representation rather than eqn and trof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_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raws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view_Dra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p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moves through the equation structure an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care of displaying the symbols on the screen.  This includes loo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checking baselines and hotspots and looking into the font 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tinent font sizing information among other thing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formula which has just been dra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ever the view needs to be dra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hould only redraw changed portions where possible.  Sh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line equations.  Should allow numbering of equations.  Shoul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be changed, possibly get font information from parent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raw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a mouse cl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Fin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p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estri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takes a mouse hit and determines the closest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equation where the mouse hit can have occur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a caret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from the eqview_Hit function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location of a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does not recognize mouse hits which are too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any of the symbols on the same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Calculate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alculates a new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CalculateCare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information about the current caret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s well as hotspot information from the current formula to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et posi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in the eqview_Update function to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rubberbanding of selection reg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raw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raws the caret at the current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DrawCare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information about the current caret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draw the caret on th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by eqview_Update to draw the car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rubberbanding of selection reg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current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caret position, marks the view a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quests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aret position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current caret 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length of the caret, marks the vi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then requests an updat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aret length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s the current position of the 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G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mark_GetPos to return the current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current caret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urrent caret position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GetP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s the current length of the 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G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mark_GetLength to return the current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current caret leng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urrent caret length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G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S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Ge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arks the view as 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changed \paramname{chang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sets the changed variable in the view dat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indicate that something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changed and that an update should eventually be reques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qview_Initi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view object by alloc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 and initializing all data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obje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initialize a newly created eq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s the eq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qview_FinalizeObject }(}\fixedindent{struct e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the eqview object, free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have been allocated for i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an eqview data ob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0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view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eqview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view class and initia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clas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once to initialize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805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