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9475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Example 6:  Scroll bars}} \indexi{Scroll b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6 illustrates how to create an object that has scroll bars.  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have been allocated enough screen space to be able to displa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area.  Scroll bars allow users to change the portion of the vie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isible on the screen.  The Andrew Toolkit contains a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}, that provides bars for scrolling a view vertica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. \indexi{Scroll}  \indexi{Class++Scro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program in this section will build upon the program in Example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will have the same menu and keyboard functionality as Example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ll present the \italic{helloworldview} object with ver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scroll b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view} class in Example 5 to produce Example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ere to follow the steps, you would produce a progra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n fiv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helloworldview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xactly the same as Example 5, except it will override vie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Interface method, the method that the scroll and helloworldview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o communicate about the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fine the object's methods and class procedures. We will add metho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ng with the scroll bar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We will include procedures to create the scroll b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SetView call so that the scroll bar will be linked into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Example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314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Six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314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314952,897,0,0}.  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enerally applies to the creation of any class tha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416,89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formatnote{To run the program, at the \bold{command }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runapp /usr/andrew/examples/ex6/hello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a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 wor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in the body of the window and a scroll bar on the left 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window as i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315976,899,0,0}.  Menu and key functionality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mpl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2.}\formatnote{   }Drag one of the scroll bar elevator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ortion of the scroll bar) up or down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 }The string \italic{hello world} will b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indow corresponding to the elevator movement, or the str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 from the window completely if it is moved beyond the ran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736,90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the scroll bar}\indexi{Scroll b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represents the entire view.  The striped area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column represents the beginning of the view; the striped area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, the end of the view.  (If a window is very short, the stri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will not appear in the scroll ba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te bar represents that portion of the view currently visi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its location in the view.  If the view is very long, the whit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mall, because only a small portion of the view will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.   If the view is very short, the white bar will run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, indicating that the entire view is visible.  If a user ad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information in a window, the white bar will change size to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ck box inside the scroll bar indicates the location of some o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, for example, the text caret.  In this example, it will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\italic{hello world}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echnically, the scroll bar allows the user to change the mapping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 system that the view uses internally and the visible por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is mapping can be done in two dimensions--ver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, as in the \italic{helloworldview}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package queries the view for information it need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view.  The scroll bar will get the following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range--the range that the entire scroll bar will represent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tical or horizontal dimensions of the view.  \indexi{Scroll bars++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visible range--the range that the elevator will represent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of the view that is visible in the area allocated to its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Scroll bars++View visible ran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dot--the range that the scroll bar's black rectang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.  \indexi{Scroll bars++D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scroll bar controls the view by calling a procedure tha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frame, i.e., gives directions to the view to move its disp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the user's manipulation of the scroll bar.  The view mus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s for allowing the scroll bar to get information from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t the view's frame. \indexi{Frame} \indexi{Scroll bar++Fr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iew tree hierarchy, the scroll bar is the parent of the view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.  In this example, the \italic{im} view is the par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} which is the parent of the \italic{helloworldview}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Scroll bar++View tree hierarc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90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claring the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subclass of view that will be scrollabl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view's \italic{GetInterface} \indexi{ \italic{GetInterfac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view_GetInterfac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thods++\italic{GetInterfac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This method provides a way for the scroll bar to communicat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bout user's scrolling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you will want to add at least two new elements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 The first must hold the (x,y) offset from the top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's displayed image to the top left of the view's visual rectangl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must hold new (x,y) offset pending an up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new class declaration for the exampl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 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GetInterface(int type) returns char *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X,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X,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lean newBlackOnWhit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vrWidth,vrHeigh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6's \italic{helloworldview} overrides view's \italic{GetInterfac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It will store the (x,y) offset in (\italic{frameX}, \italic{frameY}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w offset pending an update in (\italic{newFrameX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ewFrameY}).  Finally, \italic{vrWidth} and \italic{vrHeight}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the width and height of  \italic{helloworldview}'s visual recta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o avoid the need to recalculat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90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scroll bar interface} \indexi{Scroll bars++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interface consists of a set of four function pointer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will call in order to get information about the view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and to control the view.  The  interface is defined by a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fns} (scroll functions )that contains four "function" poin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Scroll bars++Scroll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a routine that returns state information about th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tFrame}--a pointer to a routine that positions the view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pecified by the scrollbar \indexi{ \italic{SetFr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ndZone}--a pointer to a routine that positions the view whe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 in the end zones of the scrollbar.  \indexi{ \italic{EndZo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hatIsAt}--a pointer to a routine that returns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\indexi{ \italic{WhatIsA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axis (vertical or horizontal) that you want to be scrollab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eclare a scroll bar interface structure and define a set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routines. The names of the routines are arbitrary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nd actions that they perform are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declares a scroll bar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 from hellov.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), xsetframe(), ygetinfo(), yset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), ywh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horiz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etinfo, xsetframe, NULL, x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vert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info, ysetframe, NULL, y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\italic{helloworldview} object, the routines pointed 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horizInterface} are used to maintain the horizontal scrollb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ertInterface}, the vertical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interface routine for getting state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croll bars++State information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etinf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will call a view's getinfo routine when it needs to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of the view.  Your \italic{getinfo} routine should set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the ranges \italic{total}, \italic{seen}, and \italic{dot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of these consists of two fields:  \italic{beg},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, and \italic{end}, its end.  A general structure look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getinfo(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otal} is the the range that the entire scrollbar represent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t the beginning of the range to 0 and end of the range to the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eight of the entir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en} is the range that the elevator represents.  You shoul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range to the view's top-left visual coordinates;  the 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-right visual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ot} is the range that the black rectangle represents,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hat is selected, or the point of current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 program, \italic{helloworldview} provides two rout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state information, \italic{xgetinfo} for the horizontal scroll b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ygetinfo} for the vertical.  The names of the routines are arbit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must correspond to the names declared in the scroll ba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X +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Y +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\italic{xgetinfo}, the statements \italic{total-&gt;beg = 0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otal-&gt;end = \smaller{TOTALSIZE}} sets the range total to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loworldview coordinate space (which in this example is fixed, r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0 to \smaller{TOTALSIZE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s \italic{seen-&gt;beg = hwv-&gt;frameX} and \italic{seen-&gt;end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v-&gt;frameX + hwv-&gt;vrWidth} sets the range seen  to \italic{helloworldview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rectangle, the portion displayed on the screen from the ed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ameX, frameY) extending for the (width, height) of the vi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\italic{dot-&gt;beg = dot-&gt;end = hwv-&gt;x} simply sets the range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osition of the \italic{hello world} string within total;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zero size, the black marker in the scrollbar will simply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(not the size) of the \italic{hello world}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 \italic{ygetinfo} is analogous to \italic{xgetinfo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90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view's frame upon user's scrolling reque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frame routine gets called whenever scrolling occurs, and shoul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in its frame so that it's position reflects the new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bar.  It tells \italic{view} to move its display (and rememb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l happen only in the particular axis which is being scroll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) so that \italic{position}, in its own coordinate system (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otal} range, as given to the\italic{ getinfo} call), is locat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offset of \italic{coordinate}; \italic{outof} is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in this axis of the view, so \italic{coordinate}/\italic{outof}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 from the edge of \italic{view} where the \italic{position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should be moved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croll bars++Fram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etFr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general structure of the \italic{setframe} rout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setframe(v, posn, co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 provides two routines that set the fr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xsetframe} for the horizontal scroll bar and \italic{ysetframe}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tical.  The names of the routines are arbitrary, but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 to the names declared in the scroll bar interface decla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setframe(hwv, posn, co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posn - hwv-&gt;vrWidth * co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X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setframe(hwv, posn, co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 = posn - hwv-&gt;vrHeight * co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Y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\italic{xsetframe}, the statements \italic{hwv-&gt;newFrameX = pos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v-&gt;vrWidth * coord / outof} positions point \italic{posn}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ord}/\italic{outof} from the top, left edge of the vie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f/else if} statement simply checks that the resulting pos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\italic{hwv}'s range.  The routine \italic{ysetframe} is analog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 routine to manage endzone h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croll bars++Endzone hit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Endzo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general structure of the endzone rout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endzone(v, zone, 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z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zone routine gets called when the user clicks in the scrollbar endz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zone} is either \smaller{scroll_TOPENDZONE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scroll_BOTTOMENDZONE}, for the top or bottom zone, and \italic{ac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the user clicked (enum view_MouseAction, see View, Vol. 2)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is procedure in the \italic{scrollfns} struc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, this procedure defaults to scrolling the vie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/end.  This is the case in the \italic{helloworldview}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the routine is not included explici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nding the coordinates of the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croll bars++String coordinate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Whatisa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whatisat(v, co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should return the coordinate (in the total ran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axis of \italic{view}), of what is loca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ordinate}'s pixel (out of \italic{outof} total pixe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elloworldview view, we define two sets of routines to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, one for each axis, to give to the scrolling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hwv, co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X + hwv-&gt;vrWidth * co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ywhat(hwv, co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Y + hwv-&gt;vrHeight * co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\italic{xwhat}, the statement \italic{return hwv-&gt;frameX + hwv-&gt;vrWidth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 / outof} returns what's coord/outof from the edge of the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v}.   The routine \italic{ywhat} is analog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88,90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itializing the helloworldview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Objects++Initializ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Initialize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elloworldview__InitializeObject(classID, 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 = menulist_DuplicateML(helloworldviewMenulist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hwv-&gt;newFrameX = hwv-&gt;newFrameY =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InitializeObject} procedure is exactly the same as Example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\italic{ frameX} and \italic{frameY} must be initialized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are initialized to 0, so that the \italic{helloworldview} will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top, leftmost corner of \italic{helloworldview}'s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isplaying the 'hello world'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jor difference in displaying the \italic{hello world} str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example is that the position of the string within the view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without the the string's position in its own coordinate space chan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calculate the screen position, which is the differen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position of the string and the offset of the the edge of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rigin of the internal coordinate system, and display the strin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necessary to make sure the string is actually visible, because a vie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s automatically clipped to the boundary of the rectangle alloc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full update procedure} \indexi{Full 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x == POSUNDEF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X = 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Y = 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blackOnWhite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 hwv-&gt;x - hwv-&gt;frameX, hwv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loworldview_DrawString(hwv,"hello world", graphic_BETWEENTOPANDBAS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graphic_BETWEENLEFTANDRIGHT)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et of tests make sure that the viewed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 space does not extend past its edge, and if it d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 the left/top boundary so that the right/bottom edge of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exactly with the right/bottom edge of the helloworldview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, there is never a question of a negative (newFrameX, newFrameY)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SIZE is smaller than the visual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ck of \italic{hwv-&gt;x} against \smaller{POSUNDEF} centers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currently viewed portion, and the \italic{MoveTo} before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f the string takes the coordinate mapping into account,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update procedure} \indexi{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s to the \italic{Update} method are essentially the same as th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FullUpdate} method.  It must also test whether (frameX, fram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hanged, and update if this has happe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BlackOnWhite != hwv-&gt;blackOnWhite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 &amp;vr, 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blackOnWhite = hwv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bold{if (hwv-&gt;newX != hwv-&gt;x || hwv-&gt;frameX != hwv-&gt;newFrameX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-&gt;ne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= hwv-&gt;y || hwv-&gt;frameY != hwv-&gt;newFrameY) }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lloworldview_MoveTo(hwv, hwv-&gt;x - hwv-&gt;frameX, hwv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rawString(hwv, "hello world", graphic_BETWEENTOPANDBAS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old{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helloworldview_MoveTo(hwv, hwv-&gt;x - hwv-&gt;frameX, hwv-&gt;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wv-&gt;frameY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lloworldview_DrawString(hwv, "hello wor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TOPANDBASELINE| 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tting the scroll bar interface} \indexi{Scroll bar++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etInterfac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view_GetInterfac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tInterface method is what the scrollbar calls to get the poin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scroll bar interface routines.  As described in the beginning,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packed them into two \italic{scrollfns} structures.  We ju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what is being asked for (which is specified by the \italic{typ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), and return it when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loworldview__GetInterface(hwv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type, "scroll,vertic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vert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strcmp(type, "scroll,horizont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horiz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reating the stand-alon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mporting Andrew Toolkit classes} \indexi{Impor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#include "scroll.i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.ih} is also included to import the structures used to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crolling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an instance of a scro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croll bars++Creating an instanc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Star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#include "scroll.i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struct scroll *scroll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scroll=scroll_Create(hwv,scroll_LEFT|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scroll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_Destroy(scro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im_SetView(im,scroll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helloworldview and im structures, we must decl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structure, with \italic{struct scroll *scroll}.  Then, afte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new view, we create the scroll bar.  The scroll_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scroll_Creat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creates a scroll object for the view, \italic{hwv.}  The objec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croll bars, one on the left and one at the bottom.  In addition,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} the parent of \italic{hwv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croll bar has been created, we can create the im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.  Finally, \italic{im_SetView (im, scroll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croll bars++View tree hierarchy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\italic{scroll} in the view tree with \italic{im} as its parent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} is the parent of \italic{scroll} which is the par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v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reation method (e.g. helloworldview_New, scroll_Create) tests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reated against NULL, so that if the Interaction Manager did not suc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reating that object, all previously created objects are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with the appropriate Destroy method, and a FALSE is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 the failure.  This check is not absolutely necessary, but it is 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for complex codes involving large numbers of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90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x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236104,90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 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X,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X,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lean newBlackOnWhit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oll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TALSIZE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), xsetframe(), ygetinfo(), yset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), ywh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horiz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etinfo, xsetframe, NULL, x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vert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info, ysetframe, NULL, y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menulist *helloworldview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 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 = menulist_DuplicateML(helloworldviewMenulist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x == POSUNDEF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X = 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Y = 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blackOnWhite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 hwv-&gt;x - hwv-&gt;frameX, hwv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loworldview_DrawString(hwv,"hello world", graphic_BETWEENTOPANDBAS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graphic_BETWEENLEFTANDRIGHT)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ransferMode is graphic_INVERT from the last FullUpd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BlackOnWhite != hwv-&gt;blackOnWhite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 &amp;vr, 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blackOnWhite = hwv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hwv-&gt;newX != hwv-&gt;x || hwv-&gt;frameX != hwv-&gt;newFrameX || hwv-&gt;newY !=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-&gt;y || hwv-&gt;frameY != hwv-&gt;newFrame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 hwv-&gt;x - hwv-&gt;frameX, hwv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rawString(hwv, "hello world", graphic_BETWEENTOPANDBASELIN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 hwv-&gt;x - hwv-&gt;frameX, hwv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rawString(hwv, "hello world", graphic_BETWEENTOPANDBASELIN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-hwv-&gt;dis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-hwv-&gt;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X=x-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Y=y-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 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 hwv-&gt;menu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X = hwv-&gt;new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Y = hwv-&gt;new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BlackOnWhite = ! hwv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X +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Y +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posn -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X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 = posn -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Y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X +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y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Y +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loworldview__GetInterface(hwv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type, "scroll,vertic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vert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strcmp(type, "scroll,horizont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horiz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_BindList(helloworldviewBindings,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,helloworldviewMenu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90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 [helloa]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oll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croll *scro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=scroll_Create(hwv,scroll_LEFT|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croll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_Destroy(scro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scro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0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94756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