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172984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rogram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ProgramExample~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NoFil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Prior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Next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ormatting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Formatting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NoFil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PriorNL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KeepNextNL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oo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OverBar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1</w:t>
        <w:tab/>
        <w:t>Maintainer's Guide to the Andrew Help 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/2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written for people maintaining the Andrew Hel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hough the document is designed to be useful with any Andrew Help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tains specific references to the Help System in place at Carnegie Mel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, explaining some of the needs encountered, and how the Help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figured to me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ote: If you have worked with the ATK help system in the pas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e that some things have changed as of Jan. 1993. The proced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ing help's behavior for your site have changed; they are now mo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th Andrew's policy that you should only have to make chang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directory. See sections 1.1 to 1.3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hings Help maintainers need to concern themselve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rectories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keywords to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ntents of the Programs and Overviews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help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elp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ppearance of help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Help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ctivities are explained in this document.  If you are using EZ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you can use the interactive table of contents by choosing \bold{T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} from the \italic{Page} menu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1</w:t>
        <w:tab/>
        <w:t>Specify directories to be search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y which directories Help searches (its "search path") by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index.  The index directory was designed to speed up Help's startup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a collection of pointers to all the help files that Help uses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s to locate a file in response to a keyword.  Notice that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as nothing to do with indexing in a textual or keyword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will not run without an index.  This is a list of all the help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pages that help can find. The index is usually installed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usr/andrew/lib/help.index/, although Help can be told to find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location (see the Customization section).  It is crea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\typewriter{mkindex}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ing process should be run whenever you add or remove a file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rectories it indexes.  Updating a file does not disturb the 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Imakefile in andrew/helpindex runs \typewriter{mkindex}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input file, which can be found in andrew/helpindex/default.id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dexes all of the ATK documentation files, and all of the man pa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usr/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help to find files in other directories, you'll hav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yourself. (See the next section for information about the syntax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t in your andrew/site directory under the name common.idx. The nex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mpile or install ATK, the help index will be crea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/site/common.idx instead of andrew/helpindex/default.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stalling ATK on several types of machines, you may wan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indexed on each one. You can do this by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mkindex} input file into the site directory und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SYSTYPE\}.idx instead of common.idx. (For example, pmax_ul4.id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aix32.idx, and so for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stall both \{SYSTYPE\}.idx and common.idx in your sit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will be used. (They'll be concatenated together when \typewriter{mkindex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un on that system typ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1.1</w:t>
        <w:tab/>
        <w:t>Creating your own mkindex input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Mkindex }takes an input file which specifies th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index will use to create an index, and thus delineates what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to the user.  The input file can contain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\typewriter{#</w:t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  <w:tab/>
        <w:t>actual-directory-name</w:t>
        <w:tab/>
        <w:t>link-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  <w:tab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>keyword</w:t>
        <w:tab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 white space between the words on each line can be any number of tab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Here is an explanation o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#</w:t>
        <w:tab/>
        <w:t>\italic{com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Any line beginning with "#" is a comment and is ignor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  <w:tab/>
        <w:t>\italic{actual-directory-name</w:t>
        <w:tab/>
        <w:t>link-directory-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command tells mkindex to index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-directory-name, and record the path to those files as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-directory-name.  If either actual-directory-name or link-directory-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"man" (as in /usr/man) mkindex will recurse down any subdirectorie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n[1-8,n,o,l,p,x]".  These man extensions can be cha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/atk/help/src/config.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ook at andrew/helpindex/default.idx, you'll see that it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dir DESTDIR/help</w:t>
        <w:tab/>
        <w:t>DESTDIR/hel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makefile, before mkindex is run, any occurence of DESTDIR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-case) is replaced with the value of DESTDIR -- that is,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TK is being installed. The line quoted above will therefore inde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TK help files. You can use this construct in the mkindex in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arnegie Mellon, /usr/man is a link to /afs/andrew/machinetype/usr/ma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dex's input file 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dir /afs/andrew/machinetype/usr/man /usr/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where machinetype is the name used to refer to a specific machi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directori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  <w:tab/>
        <w:t>\italic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is line tells mkindex to read in the file filename as more mk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At Carnegie Mellon, this facility is used to allow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es on different machine types to all include a set of comm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>\italic{keyword</w:t>
        <w:tab/>
        <w:tab/>
        <w:t>path-to-file}\italic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}\indent{\indent{This line tells mkindex to explicitly use keywor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for the file specified.  This alias functions identically to alia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.aliases file, as described in the section Alias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subsection{1.1.2</w:t>
        <w:tab/>
        <w:t>Rebuilding the help 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index is built from scratch every time you compile and install AT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ebuild it (either because you've added or removed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ed directories, or because you've changed the \typewriter{mkindex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 itself), the easiest thing to do is cd to the andrew/help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ype "make 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\typewriter{mkindex} by hand, you can do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indent{\smaller{mkindex -v input-filename target-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}Input-filename is the file containing indexer commands.  Target-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directory into which the index files will be placed.  -v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"verbos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directory must exist before \typewriter{mkindex} is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old{NOTE:  all files in the target directory are removed before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reated.  For this reason, do not specify a directory containing hel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veat: the hack that changes DESTDIR into the actual destinatio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s done in the Imakefile, not in \typewriter{mkindex}. If you want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mkindex} by hand, you should not put DESTDIR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index can be used with the -i switch to Help,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does Help find information" section on Understand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1.3</w:t>
        <w:tab/>
        <w:t>Indexing at CM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arnegie Mellon, creating a Help index i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\footnote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fnote,178488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sibly just broke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fnote,1784887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fnotev,17848876,2,0,15}} procedure.  The mechanism describ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on.idx, \{SYSTYPE\}.idx, and all that)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re are multiple machine types on campus, and different man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ys-type (not just in terms of content), there must b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es constructed for each different sys-type.  So, different index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ference directori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fs/andrew/rt_r3/usr/man/ma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, however, many files which are not machine-specific which resi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mon" directories,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fs/andrew/common/usr/andrew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also included in building the separate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indices are generated automatically via a cron job each even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machine.  Because the indices for different machines are created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, the input and output files must specify directories by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names.  In other words, it isn't enough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usr/andrew/lib/help.index as an output directory; the full path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fs/andrew/rt_r3/usr/andrew/lib/help.index must be used.  The explicit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pathnames is accomplished via a cascade of small scripts tha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mkindex} with the appropriate input files, put the indi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directories, and mail a nightly post of the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daemons.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of the script cascade is in ~hm99/index/makeandyindex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andy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2</w:t>
        <w:tab/>
        <w:t>Mapping keywords to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 keywords to files is referred to as "aliasing."  Aliases are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ways: they allow the Help maintainers to anticipate user's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p them to specific documents (like mapping "sendmessages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ndmessage"), they allow maintainers to map multiple keywords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like mapping "lset" and "arb" to the "adew" document, wher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are discussed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elp aliases are defined in the ATK source tree. These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when ATK is installed. There is also a standard list of ali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andrew/helpindex/help.alias; these are also alwa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hat you (the Help maintainer) can add aliases to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1) Use the "key" command in the input file to \typewriter{mkindex}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previous section on Creating a Help Index.  These ali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ake effect until the next time the help index is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reate a help.alias file and put it in your andrew/site directory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rebuild the help aliases, those aliases will be installed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standard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Like the help index, the help aliases are rebuilt when you "make Install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/helpindex directory. The final alias list (the one tha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uses) is installed in /usr/andrew/help/help.aliases by default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location can be changed; see the section on Customization.)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at file by hand if you want to create an alias that will tak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However, the file will be deleted and recreated the nex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TK; permanent changes should be made in andrew/site/help.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1</w:t>
        <w:tab/>
        <w:t>Creating a help.alias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format for help.alias (and for the final installed help.aliases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smaller{\indent{#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  <w:tab/>
        <w:t>keyword</w:t>
        <w:tab/>
        <w:t>!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  <w:tab/>
        <w:t>keyword</w:t>
        <w:tab/>
        <w:t>!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  <w:tab/>
        <w:t>#command</w:t>
        <w:tab/>
        <w:t>!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}(The !comment part of each line is of course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 user asks for help on on any of the aliases, it will appe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System as if the user had asked for help on the corresponding key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help.alias file, for example, includes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smaller{\indent{password</w:t>
        <w:tab/>
        <w:tab/>
        <w:t>pass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ab/>
        <w:tab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  <w:tab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act</w:t>
        <w:tab/>
        <w:tab/>
        <w:t>co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}}If the keyword begins with the character '#', instead of behaving a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had asked for help on another keyword, Help will execut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'#'.  This allows Help to show tutorials on various topics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indent{\smaller{emacs</w:t>
        <w:tab/>
        <w:tab/>
        <w:t>#ez /usr/doc/emacs.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ommands will not be executed if help is run on a non-graphic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# commands is not encouraged, however, since users can open new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ing options on the \italic{Windows} menu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3</w:t>
        <w:tab/>
        <w:t>Pane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ing the Overviews and Programs panels in Help involves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typewriter{/usr/andrew/lib/help.overvie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/usr/andrew/lib/help.program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installed by the Imakefile in andrew/help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ersions of these files are in andrew/helpindex/help.ovrv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/helpindex/help.prgms.  To install different versions, create new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help.ovrvw and help.prgms and put them in the andrew/sit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ime you compile and install Andrew, your versions of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stalled instead of the default versions. If you just want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without going through the whole build process, just copy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help.overviews and lib/help.programs in your destination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n Andrew is compiled at CMU (ie, if CMU_ENV is set), matters ar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. The site directory is not checked;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/helpindex/cmucs.overvw and andrew/helpindex/cmucs.prgms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Baroque, as we sai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3.1</w:t>
        <w:tab/>
        <w:t>Creating new Programs and Overview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both of these file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leftindent{panel item,keywor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nel item" is the word or phrase you want to appear in the pane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eyword" is the word you want Help to use when the user clicks on that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, for example, one entry you might have in /usr/andrew/lib/help.over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leftindent{Andrew Tour,tou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uts the phrase "Andrew Tour" into the Overviews panel and uses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ur" as the keyword when a user clicks on "Andrew Tour."  Be careful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extra spaces around the comma in the middle. (See the various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in andrew/helpindex for examp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To change the file retrieved by a panel item}, simply replace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comma in a given entry with a different keyword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create your own help file about Andrew called andrew.help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se, you might want the panel item "Andrew Tour" to retrieve andrew.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tour.help.  You would modify the line in the help overview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leftindent{Andrew Tour,tou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leftindent{Andrew Tour,andr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e careful not add extra spaces around the comma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To add an item to the panels}, insert lines of the form shown abov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list of items.  For example, suppose you want to add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grams list for a program called "printtext" for which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help file.   You could add a new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ypewriter{printtext,print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lp progra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To remove an item from the panels}, delete or comment out (put a #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the line) its entry in either help.overview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4</w:t>
        <w:tab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4.1</w:t>
        <w:tab/>
        <w:t>Andrew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s options that are most commonly changed on a site-to-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can be specified in the AndrewSetup file, and thu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ithout} requiring the Help system to be recompiled and re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se variables are described here.  Note that when a variable's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s to \typewriter{$ANDREWDIR}, it means that the option is preced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cit "/usr/andrew" (or wherever the root of the Andrew software tr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system).  Likewise \typewriter{$LOCALDIR }refers to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directory.  Both \typewriter{ANDREWDIR} and \typewriter{LOCALDIR}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e specified in the AndrewSetup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help on AndrewSetup for the location of the AndrewSetup file and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etup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HelpIndex}: 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 $ANDREWDIR/lib/help.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Indicates where Help should look for the default Help index fil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pLib}: 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 $ANDREWDIR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dicates where Help should look for the help.progr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overview files to set up the Help system program and overview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pDir}: 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 $ANDREWDIR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dicates where Help should look for help files to put into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program and overview panels.  (This is u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REWDIR/lib/help.programs or $ANDREWDIR/lib/help.overviews is empty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pChangeDir}: 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 $LOCALDIR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dicates where Help can find "changes" files, indicating revis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help fil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pTutorialDir}: 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 $ANDREWDIR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dicates where Help can find "tutorial" files, indicating tuto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iven help topic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pSendCommentAddress}: mailing-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 HelpComments+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dicates the address to which Help should send mail when "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Help" is selected from the menus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4.2</w:t>
        <w:tab/>
        <w:t>Compil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Help system customiztion is possible.  Within the Help System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\typewriter{andrew/atk/help/src} is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config.h}.  This file contains all of the maintainer-customiz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for help.  Each line with an option is preceded by a small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at that option is.  Help can be further customized for a particular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anging these options.  The options referred to in this gui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.  Other options are explained in the \typewriter{config.h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erely changing this file is not sufficent to make the change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into effect.  The help program must be recompiled and reinstall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variab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rt description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ARIABLENAME</w:t>
        <w:tab/>
        <w:t>\italic{variable's default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5</w:t>
        <w:tab/>
        <w:t>Adding Help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velop a new help document for inclusion in /usr/andrew/help (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dex by mkindex), tak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1.  Use the "ez" editor to create a new file with a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"filename.help".  When you use EZ to create a new file with a ".hel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, EZ automatically loads the help template.  Simply f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, adding or omitting sections as appropriate.  The formatting "sty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help templat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Chapter}: for the top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ection}: for major headings, headings at the far le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Leftindent}: around body text, to make the Section headings distin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ubsection}: for subhead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help file on EZ for information about how to add styles to a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Copy the new file into /usr/andrew/help.   It should probab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writeable so that people don't change the system file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Run "mkindex" to include the new file in the index for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ry "help filename" after the new index is created to check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elp file is available.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Note that Help will able to find files installed into explicitly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as soon as they have been installed, but that files ad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that are only searched by \typewriter{mkindex} will not be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fter \typewriter{mkindex} has been re-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6</w:t>
        <w:tab/>
        <w:t>Updating Help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changes to an existing file you do not need to re-run the index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ed file is installed.  Simply edit the file, either in place, or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the source and install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6.1</w:t>
        <w:tab/>
        <w:t>Where are the sources?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s for the Andrew help files are generally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ece of code that corresponds to the functionality described in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 This means that finding help files can be quite difficult. 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tem was constructed, the final step should have been to add l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usr/andrew/help/help.aliases that serve both as aliases for shor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(see the next paragraph) and also as pointers to where som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from.  For example, to find the file about footnotes, you would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old{ grep footnotes /usr/andrew/help/help.alia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footnotes</w:t>
        <w:tab/>
        <w:t>fnote</w:t>
        <w:tab/>
        <w:t>!/afs/.andrew.cmu.edu/itc/vax_3/obj/andrew/atk/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</w:t>
        <w:tab/>
        <w:t>fnote</w:t>
        <w:tab/>
        <w:t>!/afs/.andrew.cmu.edu/itc/vax_3/obj/andrew/atk/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nes tell you that the source for the file is in andrew/atk/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by wherever your source is r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6.2</w:t>
        <w:tab/>
        <w:t>What are the files called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files are named the same name that appears in other help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.  The help file about EZ, for example, is called "ez.help."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in help files that are longer than seven characters, and/or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hen in the keyword are mapped via the help.aliases file to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differently.  A good example is the footnote help file, above. 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d to in the ez.help file as "ez-footnotes", but the actual fil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ote.help.  The only way to find out the actual name of a file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ote.help) is to "grep" the help.aliases file for the filename shown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(like ez-footn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6.3</w:t>
        <w:tab/>
        <w:t>What is in the help file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information on a topic, be aware while you are editing 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italicized words are actually "links" between help files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one of the mechanisms by which users can navigate through Help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\bold{Show Help on Selected Word} menu option, which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in the text being cued as keywords.  While any selected tex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keywords about which there are documents are often pres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 in the running text in italics, separated by two spaces for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For example, this is the way a word like  \italic{printing}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d in running text as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erences from one file to another form a loose "semantic network"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be tended to if new files are added or old files ar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, there are no tools for maintenance beyond using "gr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 1.7</w:t>
        <w:tab/>
        <w:t>Controlling the format of help docu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documents included in /usr/andrew/help use a central templ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their formatting.  The help template is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leftindent{/usr/andrew/lib/templates/help.templ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template must be available or the help files will not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a central help template is provided as a convenie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rs of Help.  If you wish to change some aspect of the forma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s, such as how the top line of help documents is displayed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change the help template itself and all the help docu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ccordingly.   See the help on \italic{templates} and \italic{lookz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8</w:t>
        <w:tab/>
        <w:t>Understanding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8.1</w:t>
        <w:tab/>
        <w:t>Overview of Services and Featu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program is designed to find and display information.  Its most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s as a documentation viewer though, with customization, it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y set of files on a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has ability to display many file formats, including ATK, troff, and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n both windowing systems and terminals, using the full cap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.  On graphics displays, it can open multiple windows.  Hel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y file that i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runs with a system-level index that is created using a separat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index, which the maintainer uses to designate which directories are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us which files are available through Help.  In addition, Help als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to search for files in user-specified directories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referred to by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allows the maintainer to provide aliases for specific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sers request help on a keyword for which there is no file, Help can kee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of the "missing" files, allowing the maintainer to improve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needed alias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maintainer-configurable options, including keybindings,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ocations, help file ordering based on file extension, and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8.2</w:t>
        <w:tab/>
        <w:t>Components of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User program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$(DESTDIR)/bin/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ndrew/atk/help/sr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Keyword mapping file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$(DESTDIR)/help/help.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ndrew/help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ndexing program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$(DESTDIR)/etc/mk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ndrew/help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ndex input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See Indexing at CMU f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ndrew/helpindex/index.tp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onfiguration files for the Overviews and Programs panel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$(DESTDIR)/lib/help.over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DESTDIR)/lib/help.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ndrew/helpindex/help.ovrvw, help.prg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p template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$(DESTDIR)/lib/tpls/help.t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ndrew/atk/text/tp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Man template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$(DESTDIR)/lib/tpls/man.t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ndrew/atk/text/tp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p file about Help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$(DESTDIR)/help/help.hel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p maintainers guide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$(DESTDIR)/doc/help/Maint.d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8.3</w:t>
        <w:tab/>
        <w:t>How Help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invoke Help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smaller{\indent{help keyword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shell prompt, where "keyword" is a topic about which they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keyword is used with the "help" command, Help display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keyword "tour."  This default file (associate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or an unsuccessful initial keyword) can be changed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r the terminal version of help.  (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1.8.3.1</w:t>
        <w:tab/>
        <w:t xml:space="preserve">What are keywords?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are single words (no spaces) associated by default to the 'root'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 filename, namely the characters in the filename preceeding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.  So, for example, "printers" is a keyword for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s.hel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more than one file that match a single keyword, Help pres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1.  Any file with the extension ".help", ".concept", or ".over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n pages,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ORTRAN man pages,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ny other file with the keyword as the root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Note that any files that are found in a user-added explicit search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hown in the above order \italic{before} any help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rdering is referred to as the \italic{file rotation}.  The or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iles are shown is based on file extension. This orde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d.   (See the section on Customization.)  At Carnegie Mellon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is used to create novice help files for standard commands like 'l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rm' that will be shown to to user before the sometimes cryptic ma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mapping of a keyword to a filename root can be overridde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evel help.aliases file.  (See the section below on Alia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1.8.3.2</w:t>
        <w:tab/>
        <w:t xml:space="preserve">Where does Help find information?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nds information about what files correspond to a given keywo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in an \italic{index directory}.  Help uses the index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/usr/andrew/help/help.index} by default.  This director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(See the section on Customiz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cannot run without an index, but it can be made to use another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the default.  Note that this is in place of the other index,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it.  This can be used to use Help as an application-specific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n alternate index on the command line,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indent{\smaller{help -i &lt;index directory&gt;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can also be requested to search for files (without the aid of an inde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given directory, in addition to the default help directorie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y using the \typewriter{-s} switch when invoking Help,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searchpath preference.  Note that since Help is not using an index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actually searching the directory itself, the keyword sear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lower than an indexe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iy another directory to search on the command line,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smaller{\indent{help -s &lt;directory&gt;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lp is going to be forced to search an additional directory on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it can be specified in a user's ~/preferences file us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smaller{\indent{help.searchpath:&lt;directory&gt;:&lt;directory&gt;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file in the directories specified by one of these two means ha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as one or more files in Help's default directories, the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1.  help -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elp.searchpa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elp index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1.8.3.3</w:t>
        <w:tab/>
        <w:t xml:space="preserve">What if Help doesn't find information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If Help does not find a file that is associated with the keyword sup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, it informs the user that no help was found to match the key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file in the 'Missing Directory',\typewriter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usr/andrew/help/HelpFlaws} by default, if the directory exist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does not exists, or is unwritable, no action is taken. 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rectory can be changed.  (See the section on Customization.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's name is \typewriter{Missing.keyword.n}, where \typewriter{keyword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ic on which the user requested help, and \typewriter{n} is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to how many times that keyword has been requested as 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arnegie-Mellon, this "Missing" information is collected and cleared o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eekly basis and made into a message by BBD (~postman/bb-daemons/BBD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osted on andrew.daemons.help.  In order for the Missing coll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g mechanism to work, at least the following access list right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% fs la /usr/andy/help/HelpFlaws /usr/andrew/help/HelpF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ist for /usr/andy/help/HelpFlaw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:anyuser r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man rlid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ist for /usr/andrew/help/HelpFlaw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:anyuser r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man rlidw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 directory /usr/andrew/help/HelpFlaws needs to be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write volume, because /usr/andrew/help is a read-only replicat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1.8.3.4</w:t>
        <w:tab/>
        <w:t xml:space="preserve">How does Help display the information?}  In order fo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ble to correctly display different file formats, all help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standards for their particular type.  Namely, all troff files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.' or '#' as their first character, and all ATK files must be valid 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streams.  Any file not following these standards will be treat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ted text file.\bold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From within a window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f Help is invoked from within a window manager, and the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Help window already running, a new Help window opens.   Help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to open a new window if there is one already ope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-new }command-line switch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\indent{\typewriter{help -new keyword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will then display the first file in the rotation, if any were foun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iles were found, Help will put up a error message, and will the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on the default keyword as mentioned previously  This default keywor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, and may be specified based on whether Help is runn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r under a window manager.  (See the section on Customization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a window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f Help is invoked from a terminal or a terminal-emulator, (i.e.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that does not support graphics) Help will use \typewriter{nroff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help files using whatever capabilities the terminal supports.  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s are first converted to nroff before being displayed. 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using \typewriter{more} to allow the user to page throug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creenfull at a time.  If the user has set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PAGER}, help will use the value of \typewriter{PAGER}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g program instead of \typewriter{more}.  The default pager, and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run \typewriter{nroff} can be changed.  (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.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173425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173425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17342524,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1729843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