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75856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symb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Italic~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Bold~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Chapter~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4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Section~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Subsection~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Paragraph~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Bigger~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Indent~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RightMargin RightMargin Inch 32768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Typewriter~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Display~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RightMargin RightMargin Inch 3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Example~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Itemize~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Description~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Indent LeftMargin Inch -32768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Enumerate~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rogram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ProgramExample~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Quotation~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RightMargin RightMargin Inch 3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excerptedca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RightMargin RightMargin Inch 3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Subscript~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-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Superscript~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-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Smaller~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-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Heading~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-13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major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MajorHeading~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Center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4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orma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ormatNote~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PassThru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'color' 'Pink'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Literal~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PassThru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sub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Subheading~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Justify~2,Center~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Centered Po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lush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Justify~2,FlushLeft~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lush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Justify~2,FlushRight~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RightJustified Po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lef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LeftIndent~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Color,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'color' 'Black'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Color,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'color' 'Red'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Color,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'color' 'Green'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Color,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'color' 'Blue'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Color,Magen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'color' 'Magenta'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Color,Cy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'color' 'Cyan'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Color,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'color' 'Yellow'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\italic{\bigger{imagev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bold{\italic{imagev}} class is a subclass of the \bold{\italic{view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at performs two bas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symbola{7} provide the common, window-system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 actual image initialization an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ymbola{7} provide the normal symantics of the view class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Update, Hit &amp; selection maintenence, interface to the manipu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structure of its associated dataobject (image), cat/pas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ing/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the image view does not support selection maintenance, that i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select part of the image view and copy it to the cut buff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 is planned for the future as well as a slew of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53758562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