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8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pla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s a "package" that provides an interface for playing notes and to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/RT/PC keyboard.  On other hardware, it does nothing, gracefully. 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tilized via the class procedure calls defined below and also via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table entries as defined in the help file which can be access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\italic{playproc}  (/usr/andrew/help/musproc.help).  The pro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called from Ness script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authored by Wilfred J.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play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lassprocedures are defined for 'play'.  For details,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u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(long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rd(long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ing(unsigned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(double freq, long duration, long volu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(unsigned 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lay proct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ctable functions are defined.  For detail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help/musproc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lay_notes}(code str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lay_tone}(freq, duratio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lay_volume}(vol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lay_retard}(slow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lay_tuning}(lette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65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lay_Initialize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play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itializes the package, setting initial values for the volu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\fieldtext{ }  Adds entries to the proctable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lways returns Tr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procedure is called automatically.  It is never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6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lay_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lay_Notes }(}\fixedindent{unsigned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play_notes plays a sequence of notes on the RT key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 encodes the notes as shown in /usr/andrew/help/musproc.hel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Execution is halted until all notes of the string have be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 for the keyboard.  This buffer holds only five notes, so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will happen in the program until near the end of the string. 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is fact is to split a song into a sequence of play_notes a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ther process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s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/* Happy birthday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_notes("L8 CC </w:t>
        <w:tab/>
        <w:t>L4 DC</w:t>
        <w:tab/>
        <w:t>FE P4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_notes("L8 CC </w:t>
        <w:tab/>
        <w:t>L4 DC</w:t>
        <w:tab/>
        <w:t>GF P4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_notes("L8 CC </w:t>
        <w:tab/>
        <w:t xml:space="preserve">L4 &gt;C &lt;A  </w:t>
        <w:tab/>
        <w:t>FED P4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_notes("L8 A#A# </w:t>
        <w:tab/>
        <w:t xml:space="preserve">L4 AF </w:t>
        <w:tab/>
        <w:t>GF.") ;</w:t>
        <w:tab/>
        <w:t xml:space="preserve">/* (the final dot doubles the du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Three Blind Mi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6 L2 E D C 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 E D C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 G L4 F F L2 E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L4 F F L2 E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 L4 G &gt;C   C &lt; B A B  &gt;C&lt;  G G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&gt;C   C &lt; B A B  &gt;C&lt;   G G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 G L1 E D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6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lay_Ret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play_Retard }(}\fixedindent{long \paramname{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Description}   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global retardation  (-30&lt;=slow&lt;=40).   Note lengths are mutli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+slow/50).  Default is 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an be utilized to speed up or slow down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with changing the tempo or duration codes within the piece. 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author of a piece of music script should avoid play_Ret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of utilizing the tempo code Tx in the play_notes argument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equent authors can adjust the overall speed without digging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6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lay_T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play_Tone }(}\fixedindent{double \paramname{fr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dura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volu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Plays a tone of the given frequency for the given duration.  'freq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ouble float value;  use 0.0 for a rest;  reasonable frequenc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/PC keyboard range from roughly  80.0 to 4000.0.  'Duration'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interpreted as the number of 128'ths of a second.  If the du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s more than ten seconds, it is arbitrarily set to five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olume' is defined as for play_Volu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6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lay_Tu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lay_Tuning }(}\fixedindent{unsigned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hooses one of the available tunings:  EqualTemper, Mean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ntonation, Pythagorean. The 'letter' must be a string constant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tuning name.  The default is "E", but MeanTone i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Detai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tuning defines the ratios among the twleve notes in an oct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good way to set these ratios so all reasonable interval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so each of the tunings is a compromise of one sort or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ning is defined by giving the number of "cent"s for the ratio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in an octave, where a cent is the 1200'th root of 2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s must add to 1200 so the octave itself will be an exact doub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For the four tunings, the ratios in c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thagor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, 114, 90, 90, 114, 90, 114, 90, 114, 90, 90,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tonation  /* also called Ptolmea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, 92, 112, 90, 92, 112, 92, 112, 92, 90, 112,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Tone    /* sum is 1199.  octaves are shor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7, 76, 117, 117, 76, 117, 76, 117, 76, 117, 117,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 Te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, 100, 100, 100, 100, 100, 100, 100, 100, 100, 100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Your humble scribe cannot tell the difference between thes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6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lay_Volu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play_Volume }(}\fixedindent{long \paramname{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volume to v  (0&lt;= v &lt;= 9).  Default is 3 for the sof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volume;  which is still pretty lou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RT supports only three levels of audible volume and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.  There is a mapping which combines the global volume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Volume and the volume given with play_notes/play_t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66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17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