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95853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Ezsc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programmer's documentation on ez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viously known as scan).  There are no short-term plans for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Some information may be found in the help file ezscan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95853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