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300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Rectangle List}}\indexi{Rectangle list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list is a list of all rectangles in a view that are s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n operation or respond to an operation.  The class \italic{rect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provides class procedures for creating and modifying these lists. 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re most useful in drawing selection boxes in a view.  The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can be divided into two lists, depending on whether a rectang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lready or not.  An "old" list contains all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selection boxes, and a "new" list contains selection box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come visible in the future.  By manipulating the old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lists, the application programmer can create a sequence of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Rec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ctlist_}AddNewRectangl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ottom}, long \paramname{top}, long \paramname{lef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, long \paramname{startScan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ctlist_}AddOldRectangle }\fixedindent{(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bottom}, long \paramname{top}, long \paramname{lef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igh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ctlist_}InvertRectangles }\fixedindent{(struct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gPtr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rectlist_}ResetList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Creating an instance of a rectangle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ctlist_New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rectlist_New(rect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rectlist *(rectlist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 \italic{rectlist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new instance of a rectang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.}  A pointer to the newly created instanc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setting a rectangle list} \indexi{ \italic{rectlist_Reset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ctlist_Rese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ctlist_ResetList} clea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You can use this procedure to clear out a rectangle lis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 the list or if you want to start a new lis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dding a rectangle to the old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ctlist_AddOldRectang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ctlist_AddOldRectangle(bottom, top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ottom, top, left, righ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ctlist_AddOldRectang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rectangle to the old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After a rectangle is displayed, it should be added to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 call to this procedur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32,4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Adding a  rectangle to the new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ctlist_AddNewRectang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ctlist_AddNewRectangle(bottom, top,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ca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ottom, top, left, right, startscan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}\italic{rectlist_AddNewRectangle}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tangle to the new list so that it will be displayed, then inters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st  with elements in the old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If startscan is -1, the intersection with the old lis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; otherwise startscan gives the location in the old lis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 inter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graph{Inverting the rectangles in the 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 \italic{rectlist_InvertRectangle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rectlist_InvertRectangles(g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graphic *gPtr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  }  \italic{rectlist_InvertRectangl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s the rectangles in the rectangl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 This procedure would be used to change the displ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on-white to white-on-black and vice versa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30022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