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27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Ma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Ma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atte *\bold{matte_}Create }\fixedindent{(struct view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r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matte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matte *\paramname{matte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enum view_DSpass \paramname{pas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Width}, long 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FinalizeObjec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FullUpdate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GetOrigin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long \paramname{width}, long \paramname{heigh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riginX}, long *\paramname{origin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matte_}Hi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InitChildren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atte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atte_}InitializeObjec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LinkTree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view *\paramname{parent});} \fixedtext{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tte_}LoseInputFocus }\fixedindent{(struct matte *\paramname{ma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ObservedChanged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observable *\paramname{change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PostMenus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PostMenus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Prin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FILE *\paramname{file}, char *\paramname{processor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ReceiveInputFocus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SetDataObject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dataobject 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SetResizing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long 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Update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atte_}WantNewSize }\fixedindent{(struct m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atte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27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