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2814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Scroll Bar}}\indexi{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can be used to scroll through a view.  The class \italic{scrol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methods and class procedures for creating scroll bars in a view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of the scroll bar to various mouse inputs can be written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drew Toolkit scroll bar manages a screen area consisting of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itself and the area containing the view that the scroll bar is man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 two types of scroll bars that can be created.  There is 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that appears on the left or right side of a rectangl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croll bar that appears on the top or bottom edge of a rect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 bars have one child, the view directly under the scroll bar,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ollee" which is the view being scro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Scro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scroll *\bold{scroll_}Create }\fixedindent{(struc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view}, int \paramname{lo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FinalizeObjec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Full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enum view_UpdateType \paramname{type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ft}, long \paramname{top}, long \paramname{width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GetChild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scroll_}GetCurren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int \bold{scroll_}Ge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GetParameters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long *\paramname{endzone}, long *\paramname{ba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without}, int *\paramname{wi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GetScroll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view *\bold{scroll_}Hi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enum view_MouseAction \paramname{action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x}, long \paramname{y}, long \paramname{numberOfClicks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croll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scroll_}InitializeObject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LinkTr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par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Child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child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Lo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int \paramname{locatio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Parameters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long \paramname{endzone}, long \paramname{bar}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without}, int \paramname{with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Scrolle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scroll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SetView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UnlinkNotification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unlinkedTre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scroll_}WantUpdate }\fixedindent{(struc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scroll}, struct view *\paramname{requesto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verview of the scroll b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represents the entire view.  The striped area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column represents the beginning of the view; the striped are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, the end of the view.  (If a window is very short, the stri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ill not appear in the scroll bar.)  The white bar repres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view currently visible in the window and its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.  If the view is very long, the white bar will be small, becaus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portion of the view will be displayed in the window.  If the vie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hort, the white bar will run the length of the scroll bar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ntire view is visible.  If a user adds or removes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white bar will change size to reflect the changes. 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scroll bar indicates the location of some object of interes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text car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echnically, the scroll bar allows the user to change the mapp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 system that the view uses internally and the visible por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mapping can be done in two dimensions--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, as in the \italic{helloworld}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package queries the view for information it need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view.  The scroll bar will get the following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range--the range that the entire scroll bar will represent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tical or horizontal dimensions of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visible range--the range that the elevator will represent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the view that is visible in the area allocated to its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dot--the range that the scroll bar's black rectang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scroll bar controls the view by calling a procedure tha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's frame, i.e., gives directions to the view to move its dis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user's manipulation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must provide the procedures for allowing the scroll ba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the view and to set the view's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ew tree hierarchy, the scroll bar is the parent of the view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.  In this example, the \italic{im} view is the par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} which is the parent of the \italic{helloworld}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that will be scrollabl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 view's \italic{GetInterface} method.  This method provides a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to communicate with the view about user's scrolling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you will want to add two new elements to the data struct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ust hold the (x,y) offset from the top left of the view'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to the top left of the view's visual rectangle.  A second must hol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,y) offset pending 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scroll ba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interface consists of a set of four function point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will call in order to get information about the view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!and to control the view.  The  interface is defined by 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fns} (scroll functions) that contains four "function" poin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Info --  }a pointer to a routine that returns sta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Frame  --  }a pointer to a routine that positions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arameters specified by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Zone  --  }a pointer to a routine that positions the view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licks in the end zones of the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hatIsAt  --  }a pointer to a routine that return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axis (vertical or horizontal) that you want to be scrollab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lare a scroll bar interface structure and define a set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routines. The names of the routines are arbitrary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actions that they perform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The interface routine for getting state inform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getinfo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The view's state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getinfo(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ange *total, *seen, *do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e scroll bar will call a view \italic{v}'s get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hen it needs to know about the state of the view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info} routine should set the state information for the 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otal}, \italic{seen}, and \italic{dot.}  A \italic{range}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ields:  \italic{beg}, the beginning of the range, and \italic{end}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beg,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total} is the the range that the entire scrol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.  You should set the beginning of the range to 0 and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o the width or height of the entir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seen} is the range that the elevator represen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t the beginning of the range to the view's top-left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;  the end to the bottom-right visual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 \italic{dot} is the range that the black rectangle repres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omething that is selected, or the point of current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6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688,36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view's frame upon user's scrolling reques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etfr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etting the view in its 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setframe(v, position, coordinate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coordinate, outof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e \italic{scrollbar} will call its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etframe} routine whenever scrolling occurs.  It should set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frame so that its position reflects the new position of the scroll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ells \italic{view} to move its display (and remember, this shou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only in the particular axis which is being scrolled by this routine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\italic{position}, in its own coordinate system (its \italic{tot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, as given to the \italic{getinfo} call), is located at a pixel off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ordinate}; \italic{outof} is the total number of pixels in this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iew, so \italic{coordinate}/\italic{outof} is the fra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\italic{view} where the \italic{position}'s coordinate should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Example 6, Vol. 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 routine to manage endzone hits} \indexi{ \italic{endzo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Endzone hi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endzone(v, zone,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view_MouseAction ac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zone routine gets called when the user clicks in the scrollbar endz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zone} is either \smaller{scroll_TOPENDZONE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scroll_BOTTOMENDZONE}, for the top or bottom zone, and \italic{a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the user clicked (enum view_MouseAction, see View, Vol. 2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is procedure in the \italic{scrollfns} stru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, this procedure defaults to scrolling the vi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/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Finding the coordinates of the string} \indexi{ \italic{whatisa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Giving 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whatisat(v, co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outof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Description.}  This routine should return the coordinate (in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this axis of \italic{view}), of what is loc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ordinate}'s pixel (out of \italic{outof} total pixe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16,36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scroll b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itializing a class} \indexi{ \italic{scroll_InitializeCla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Initializ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boolean scroll_InitializeCla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} Initializes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TRUE if the initialization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must initialize a scroll bar if you ar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scroll bar} \indexi{ \italic{scroll_Crea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croll_Create (scrollee,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scroll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oca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Class procedure description.}  \italic{scroll_Create } creates 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for a view at the specified location.  A "location" is an \smaller{OR}-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e following bitmask co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IDES}\formatnote{  --  }Scroll bars on the 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LEFT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RIGHT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TOP}\formatnote{  --  }The scroll bar will appear on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_BOTTOM}\formatnote{  --  }The scroll bar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you want to create a scroll bar or scroll bars for a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should call this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etting the view for a scroll bar} \indexi{ \italic{scroll_SetVi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The view 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View(scrollbar,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view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scroll_SetView} is us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 This method assumes that the child (the view direct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) and scrollee (the view being scrolled) are one and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y are not, \italic{SetChild} and \italic{SetScrollee}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m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8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880,37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ildr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child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Chil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Child(scrollbar, ch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child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Set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child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See the usage of\italic{ scroll_SetView}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paragraph{Getting the child} \indexi{ \italic{scroll_GetChil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scroll_GetChild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Chi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child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provided to get a child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Child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scrollee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Scroll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Scrollee(scrollbar, scroll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view *scrolle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Set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crollee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See the usage of\italic{ scroll_SetView}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scrollee} \indexi{ \italic{scroll_GetScrolle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view *scroll_GetScrollee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Scroll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scrollee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Usage.}  This method is provided to get a scrollee 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croll_SetScrollee}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9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944,37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sitioning scroll ba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location for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Location(scrollbar,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location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scroll_SetLocation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specify if a scroll bar should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, bottom, left, 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location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Ge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scroll_GetLocation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desired location for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gets the location of a scroll bar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Location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Getting the current location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GetCurrent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int scroll_GetCurrentLocation(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croll *scrollba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scroll_GetCurrentLocation}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al" location of a scroll bar, since the desired location of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may not fit the size of the region being vie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can be used to find where the scroll bar i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0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008,37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tting scroll bar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Setting the parameters of a scroll b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scroll_Set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SetParameters(scrollbar, endzone, bar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endzone, 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without, wi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\italic{scroll_SetParameters}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a scroll bar.  The parameters consist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zone}\formatnote{  --  }The minimum number of pixels the 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to display the endz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ar}\formatnote{  --  }The minimum number of pixels to try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thout}\formatnote{  --  }The minimum size for the elevator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croll bar is currently without endzones.  The elevator is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oll bar that indicates the portion of the vie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ith}\formatnote{  --  }The minimum size of the elevat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 is displayed with endz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customize the display of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parameters} \indexi{ \italic{scroll_Get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++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scroll_GetParameters(scrollbar, endzone, bar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*endzone, *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*without, *with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Method description. }   \italic{scroll_Get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 parameters for a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method is used to get the parameter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croll_SetParameters }or to find the default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37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28140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