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5196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Palet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Palet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palette_item *\bold{palette_}AddIcon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*\paramname{palette}, struct fontdest *\paramname{font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ch}, int \paramname{pos}, void (*fn)(\paramname{)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ock}, enum palette_autoselect \paramname{autosel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palette_item *\bold{palette_}AddString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*\paramname{palette}, struct fontdest *\paramname{font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}, int \paramname{pos}, void (*fn)(\paramname{)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ock}, enum palette_autoselect \paramname{autosel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palette_item *\bold{palette_}AddView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*\paramname{palette}, struct view *\paramname{view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pos}, void (*fn)(\paramname{)}, long \paramname{rock}, e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_autoselect \paramname{autosel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palette *\bold{palette_}Creat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child}, enum palette_location \paramname{lo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alette_}DeselectItem }\fixedindent{(struct palette_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te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alette_}DestroyItem }\fixedindent{(struct palette_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te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alette_}FinalizeObject }\fixedindent{(struct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alette_}FullUpdate }\fixedindent{(struct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lette}, enum view_UpdateType \paramname{typ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ft}, long \paramname{top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alette_}GetAutoSelect }\fixedindent{(\paramname{ite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alette_}GetChild }\fixedindent{(struct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lett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alette_}GetLocation }\fixedindent{(struct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lett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alette_}GetRock }\fixedindent{(\paramname{ite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palette_}Hit }\fixedindent{(struct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lette}, enum view_MouseAction \paramname{a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x}, long \paramname{y}, long \paramname{numberOfClick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palette_}Initi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alette_}Selected }\fixedindent{(\paramname{ite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alette_}SelectItem }\fixedindent{(struct palette_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te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alette_}SetAutoSelect }\fixedindent{(\paramname{item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s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alette_}SetChild }\fixedindent{(struct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lette}, struct view *\paramname{chil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alette_}SetLocation }\fixedindent{(struct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lette}, enum palette_location \paramname{lo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alette_}SetRock }\fixedindent{(\paramname{item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newr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alette_}Update }\fixedindent{(struct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lett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alette_}WantUpdate }\fixedindent{(struct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lette}, struct view *\paramname{request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38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51969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