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44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\italic{ text}, together with its view, \italic{textview}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uctures, methods, and class procedures you need to buil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displays text and allows users to format and edi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Text} is most useful for building word processors, drawing edit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pplication that provides users with full text formatting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ving the formatting in a file;  if your applica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aving text formatting in a file, you should probab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}'s superclass, \italic{smpltext }(simpl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ext} is a subclass of \italic{smpltex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, and \italic{observable}.  This section assum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ta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mp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related to the sections \italic{textview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vironment}, and \italic{style.}  \italic{Example 14}, \italic{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}, illustrates how to use \italic{text/textview} in an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Example 15}, \italic{Vol. 1}, illustrates how to format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italic{environment} and \italic{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text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\italic{text}, it is useful to think of text as being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, called a text buffer.  Each position in the text buffer stor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e first character in the text is stored at position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t 1, and so on.  The length of the buffer equal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text.  The buffer grows in length as mor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and shrinks as characters are deleted.  The class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text buffer and methods for managing it.  You can add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uffer and delete them; you can clear the contents of a buffer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sk for a character at a particular position;  you can find out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ffer; and you can read from a file into the buffer or write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ark} provides a way to point between two characters in the tex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gets inserted or deleted around the characters.  Marks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eping track of specific locations in a text or regions of tex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text} provides a list of \italic{marks}.  You can creat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pecified positions in the text buffer and dele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ormatting environments and styl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formats a region of text (\italic{e.g.}, make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old and centered), the formatting information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called an \italic{environment}.  The environment consists of (1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 of the formatting in the text buffer; (2) how man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formatting environment, \italic{i.e.},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;  and (3)  a \italic{style sheet} describing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.  The class \italic{text} provides \italic{environment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yle sheets} to store the formatting information for the tex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a \italic{style sheet} that determines the formatting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xample 14}, \italic{Vol. 1}, illustrate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/textview} in an \italic{application} progra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\italic{inset}, then the usual place to create \italic{text}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t's \italic{InitializeObject} routine by a call to \italic{text_N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\italic{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ext} can also be usefully sub-class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ext} subclasses \italic{tex}t in order to provide special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2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text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ddStyle} \indexi{ \italic{text_AddStyl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d a style to a region of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nvironment *\bold{text_Add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\paramname{style} to a region of length \paramname{len}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\paramname{pos} of \paramname{text}, provided the text is \italic{no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ONLY and \italic{pos} is less than the position of a text fenc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ointer to the newly created environment; NULL if 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ONLY,  \italic{pos} is greater than or equal to any text fenc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vironment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add a style to a READONLY document (e.g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\bold{messages} bolds the current message caption)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AlwaysAddStyle}; otherwise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difies the environment tree associated with \italic{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italic{text_AlwaysAddStyle},  \italic{stylesheet_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(atk/support/stylesht.doc) and \italic{environment_Set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support/envrmen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struct text *tex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env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boldStyle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Styleptr = stylesheet_Find (textptr-&gt;styleSheet, 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boldStyleptr != 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ptr = text_AddStyle (textptr, pos, len + 1, boldStyl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_SetStyle (envptr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ddView} \indexi{ \italic{text_AddView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d a view to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nvironment *\bold{text_AddVie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view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a view reference specified by \italic{viewtyp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to \italic{text} at position \italic{pos},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\italic{not} READONLY and \italic{pos} is less than the pos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enc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ointer to the newly created environment; NULL if 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ONLY,  \italic{pos} is greater than or equal to any text fenc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vironment could not be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add a view to a READONLY documen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AlwaysAddView}; otherwise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difies the environment tree associated with \italic{tex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italic{text_AlwaysAddView}; to get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's default view, see \italic{dataobject_View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struct fnote *fn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te = fnot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AddView(text, pos,"fnotev",fnote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lwaysAddStyle} \indexi{ \italic{text_AlwaysAddStyl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Add a style to a region of text, even if text is READ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nvironment *\bold{text_AlwaysAdd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\paramname{style} to a region of length \paramname{len}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\paramname{pos} of \paramname{text}, even if the text is READ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os} is less than the position of a text fence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ointer to the newly created environment; NULL i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uld not be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his routine if you want to add a style to a READONL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the program \bold{messages} bolds the current message caption)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AlwaysAddStyle}; otherwise use \italic{text_Add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difies the environment tree associated with \italic{tex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italic{text_AddStyle},  \italic{styleheet_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(atk/support/stylesht.doc) and \italic{environment_Set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support/envrment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lwaysAddView} \indexi{ \italic{text_AlwaysAddView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Add a style to a region of text, even if text is READ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nvironment *\bold{text_AlwaysAddVie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view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a view reference specified by \italic{viewtyp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to \italic{text} at position \italic{pos}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READONLY or \italic{pos} is less than the position of a text f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ointer to the newly created environment; NULL if 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ONLY,  \italic{pos} is greater than or equal to any text fenc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vironment could not be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add a view to a READONLY document, use this rout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\italic{text_AddView}; otherwise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difies the environment tree associated with \italic{tex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italic{text_AddView}; to get the name of a data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ew, see \italic{dataobject_View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lwaysCopyText} \indexi{ \italic{text_AlwaysCopyTex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pies text to destination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AlwaysCopyTex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des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des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hisobject *\paramname{src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rc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rcle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pies the region of \italic{srctext}\italic{--}including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s--specified by \italic{srcpos} and \italic{srclen} to \italic{des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osition \italic{despos}}\fieldtext{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 }}\fieldtext{\paramname{Srclen} must be greater than 0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length of the \paramname{srctext}.  \paramname{Srcpo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environment tree of \paramname{destext} is mod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e also \paramname{simpletext_CopyText} (atk/text/smpltext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259,0,0}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lwaysInsertFile} \indexi{ \italic{text_AlwaysInsertFile}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 a file into a text, even if text is READONLY or fenc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AlwaysInsert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le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s the file specified by \paramname{fil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name} at position \paramname{pos} of \paramname{text}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s READONLY or \italic{pos} is less than the position of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, if any.  The parameter \italic{file} can be NULL; it will try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name}.  The parameter \italic{filename} can be NUL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type}  of the file specified by \paramname{fil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name} is an object other than the type "text,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 should allow object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length of the file or error message that was inserted; 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} is NULL and \paramname{filename} is NULL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} is NULL and the file specified by \paramname{filename}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pened for a r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insert a file into a READONLY document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; otherwise use \italic{text_Insert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\paramname{filetype} specified by \paramname{fil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name} is an object other than "text" and \paramname{text}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} allow object insertion, then the object is ignored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ertion of objects not allowed, ignoring %s!\\n" is 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derr}, and the string "[A %s OBJECT WAS INSERTED HERE]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\paramname{text} at position \paramname{pos}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%s} is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paramname{text_InsertFile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impletext_SetObjectInsertionFlag} (atk/text/smpltext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260,548,0}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lwaysReplaceCharacters}\indexi{\italic{text_AlwaysReplace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Replace the specified characters, even if text is READ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AlwaysReplaceCharacter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repS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eple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places \paramname{text}'s characters between \paramname{po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} with the replacement string, \paramname{repStr,}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READONLY or \italic{pos} is less than the position of a text f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The parameter \paramname{replen} should equal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his routine if you want to add replace a string in a READ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otherwise use \italic{text_ReplaceCharacter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_ReplaceCharacter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\fixedindent{struct text *tex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textv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wordBuffer [BUF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AlwaysReplaceCharacters (textptr, textview_GetDotPosition(textvpt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GetDotLength(textvptr), wordBuffer, strlen(wordBuffer)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368,261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pplyEnvironment} \indexi{ \italic{text_ApplyEnvironmen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ApplyEnvironmen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defaultSty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\paramname{en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akes the state vector, \paramname{sv}, and the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v}, and modifies \paramname{sv} so that it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\paramname{env}.  The parameter \paramname{default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fault style; it can be 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488,262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Clear} \indexi{ \italic{text_Clear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lear the text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Clea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lears the buffer associated with \paramname{text}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ty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96,26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ClearCompletely} \indexi{ \italic{text_ClearCompletely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lear the text buffer complete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ClearCompletel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lears the buffer associated with \paramname{text}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tyles, including an data objects embedded in the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nly used in \bold{messages} to take care of core lea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0984,264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EnumerateEnvironments}\indexi{\italic{text_EnumerateEnvironme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pply a function to the specifi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nvironment *\bold{text_Enumerate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\paramname{callBack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oc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s the function \paramname{callBack} on every environment (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ew) found starting at \paramname{pos} and continuing \paramname{le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\paramname{text}.  Passes the function the found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ramname{rock} to distinguish invocation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callBack} returns TRUE, it return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NULL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uld use this to implement a search function that would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bol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265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FinalizeObject} \indexi{ \italic{text_FinalizeObjec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s the text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FinalizeObjec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 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lears styles, destroys the root environment and any sty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late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t a user-callable fun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FinalizeObject} in class/doc/class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88,266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FinalizeStateVector}\indexi{\italic{text_FinalizeStateVector}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Finalize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ke the state vector go away.  Actually, it just calls tabs_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s compon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\italic{text_FinalizeStateVector} when you are throug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te vector.  Call it only on a state vector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with \italic{text_InitializeStateVector}. Otherwise a nonex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omponent will be destr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112,267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FindViewreference} \indexi{\italic{text_FindViewreference}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 a view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ref *\bold{text_FindViewreferenc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inds the first view reference in the \paramname{text}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\paramname{pos} and \paramname{le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und view reference; NULL if none foun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176,268,0,0}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GetExportEnvironments}\indexi{\italic{text_GetExportEnvironme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export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}\fixedtext{\bold{text_GetExport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Gets the value of \paramname{text}'s export environment fla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ether styles will be written to the file corresponding to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value i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RUE if styles should be written; FALSE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for applications of text like ctext, which have sty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t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_SetExportEnvironment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2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2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240,269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GetGlobalStyle} \indexi{ \italic{text_SetGlobalStyl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global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style *\bold{text_GetGlobal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a pointer to the global style that has been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glob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_SetGlobalStyle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environment_GetRootEnvironment} (atk/support/envrment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04,270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GetModified} \indexi{ \italic{text_GetModified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number of 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GetModifi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s the number of modifications to \paramname{text}. 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number equal to the number of times \paramname{text} wa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this method in order to keep track of modifications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f two calls to this method return the same value, the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not been modified between the call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dataobject_SetModified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dataobject_GetModified} 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271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GetStyleSheet} \indexi{ \italic{text_GetStyleShee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 text's style she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tylesheet *}\fixedtext{\bold{text_Get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 \paramname{text}'s style shee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style sheet associated with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32,2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HandleCloseBrace} \indexi{\italic{text_HandleCloseBrac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 a closing br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HandleCloseBrac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s \bold{ \italic{\}} }into the \paramname{text}'s buff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\paramname{pos}.  The position \paramname{pos} should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greater than or equal to zero.  If zero,  \bold{\italic{\}}}\bold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will be inserted at the beginning of the text; if \italic{pos}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ater than the length of \paramname{text}'s buffer, then the inser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1, the number of character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's buff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italic{text_HandleCloseWord }is a helping function,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\italic{text_HandleKeyWord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dataobject_HandleCloseWo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273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HandleKeyWord} \indexi{ \italic{text_HandleKeyWord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 a key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HandleKeyWor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keywor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s \bold{\\}&lt;\italic{keyword&gt;} \bold{\{}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}'s buffer at the position \paramname{pos}. 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 should be an integer greater than or equal to zero.  I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\\}&lt;\italic{keyword&gt;} \bold{\{ }will be inser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}; if \paramname{pos} is negative or greater tha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, then the inser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\italic{keyword&gt;} should be one of \italic{begindata}, \italic{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ersion, enddata}, \italic{view,} or \italic{templat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the number of characters inserted into \paramname{text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italic{text_HandleKeyWord }is a helping function,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\italic{text_Read} and \italic{text_Write}. 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HandleKeyWord} to insert a text's ex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, then call \italic{text_Write} to write it to a fi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dataobject_HandleKeyWo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italic{text_HandleKeyWord (txt, 0, "dversion", \smaller{NULL}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\italic{\\dversion \{} at the beginning of \italic{txt}'s buff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274,0,0}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InitStateVector} \indexi{ \italic{text_InitStateVector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Init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 the environment state vector for text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text.  Attributes set by this procedure include mar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s, spacings, spread, flags, fonts, just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24,275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InsertFile} \indexi{ \italic{text_InsertFil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 a file into a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Insert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le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s the file specified by \paramname{fil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name} at position \paramname{pos} of \paramname{text}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paramname{text} is \italic{not} READONLY or \italic{pos}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al to the position of a text fence, if any.  The parameter \italic{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NULL; the method will try to open \italic{filename}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name} can be NULL.  If the \paramname{filetype} 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\paramname{file} or \paramname{filename} is an object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"text," then \paramname{text} should allow object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length of the file or error message that was inserted; 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READONLY or  \italic{pos} is less than the position of a text f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.  Also 0 if \paramname{file} is NULL and \paramname{filename} is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\paramname{file} is NULL and the file specified by \paramname{fil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opened for a r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insert a file into a READONLY documen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_AlwaysInsertFile}; otherwise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\paramname{filetype} specified by \paramname{fil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ilename} is an object other than "text" and \paramname{text}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} allow object insertion, then the object is ignored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ertion of objects not allowed, ignoring %s!\\n" is 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derr}, and the string "[A %s OBJECT WAS INSERTED HERE]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\paramname{text} at position \paramname{pos}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%s} is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also \paramname{text_AlwaysInsertFile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impletext_SetObjectInsertionFlag} (atk/text/smpltext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2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InsertObject} \indexi{ \italic{text_InsertObjec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 an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ref *\bold{text_InsertObjec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view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s a new object named \paramname{name} 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 in \paramname{text}, then assigns i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ly created view refere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insert an object into a text buffer, you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gisters the object in the dictionary with a \italic{UniqueI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be AlwaysInsertObject, but there isn'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277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LengthChanged} \indexi{ \italic{text_LengthChanged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Length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pdate marks and root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Internal; never call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278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ObservedChanged} \indexi{\italic{text_ObservedChanged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Observed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\paramname{chang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valu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Internal; never call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2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Read} \indexi{ \italic{text_Read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lear the text buffer and read a file into 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Rea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lears the buffer associated with the instance of \paramname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haracters and reads from \paramname{file }into the buffer,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location in the buffer. The third parameter, \italic{id}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zero, indicating that no data stream header was found, or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for the data object, guaranteed to be unique with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. The file should conform to the Andrew Toolkit \italic{data strea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; if it does not, the method will generate error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der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ataobject_NOREAD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Because it clears the buffer of any previou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Read} should be used if you want to read from a file initi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previous contents of a buffer with a new file;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sert a file in a buffer or append to one,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ReadSub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\paramname{text}'s inherited \italic{dataobject} \italic{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to the \italic{id} read from the file.  Its \italic{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dified} flag will be set to \smaller{FALSE}, indic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no modifications to the data that would requir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italic{text_ReadSubString; text_Writ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280,0,0}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ReadSubString} \indexi{ \italic{text_Read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ad a file into the text buffer; do not clear the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ReadSubStr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quoteCharacter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ads \paramname{file} into \paramname{text'}s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\paramname{pos}.  The position\paramname{ pos} should b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or equal to zero.  If zero, characters will be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buffer; if \paramname{pos} is negative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\paramname{text}'s buffer, then the inser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file} should be a file that conforms to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data stream protocol.  If \italic{text_ReadSubString} encou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, it calls that data object's read method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quoteCharacters} should be \smaller{TRUE} or \smaller{FALSE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, then if two backslashes are encountered in the data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e.g.}, \\\\etc\\\\passwd), the second backslash will be read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a data stream reserve symbol (\italic{e.g.}, \\\\etc\\\\pass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read as \\etc\\passwd); if \smaller{FALSE}, the two backslash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 read and interpre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length of the text that was r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_Read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281,0,0}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ReadTemplate} \indexi{ \italic{text_ReadTemplate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d a template to a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ReadTempl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template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inserttemplatetex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 a template named \paramname{templateName} to \paramname{tex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\paramname{inserttemplatetext} is TRUE, then insert any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ext *commandLog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boldStyl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text_ReadTemplate (commandLogptr, "compile", FALSE)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Styl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Style = stylesheet_Find (commandLogptr-&gt;styleSheet, "bold"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72,282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ReplaceCharacters} \indexi{ \italic{text_Replac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place the specifi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_ReplaceCharacter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reps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eple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places the \paramname{text} characters specified b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 and length \paramname{len} by the replacemen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pstr} of length \paramname{replen}, provided 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} READONLY and the replacement region is less than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enc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want to replace characters in a READONLY documen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AlwaysReplaceCharacters}; otherwise use this rout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italic{text_AlwaysReplaceCharacter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ext *tex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textv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wordBuffer [BUF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ReplaceCharacters (textptr, textview_GetDotPosition(textvpt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_GetDotLength(textvptr), wordBuffer, strlen(wordBuffer)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136,2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SetAttributes} \indexi{\italic{text_SetAttributes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ex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SetAttribute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tributes *\paramname{attribute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  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 the attributes of \paramname{text}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attributes} (e.g., readOnlyAt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ibutes are there?  What can they be se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dataobject_SetAttribut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indent{if ((newobject = (struct dataobject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NewObject(objectname)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Setup readonly state for objec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attributes readOnly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OnlyAttr.key = "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OnlyAttr.value.integ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OnlyAttr.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SetAttributes(newobject, &amp;readOnly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00,284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SetEnvironmentStyle} \indexi{ \italic{text_SetEnvironmen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SetEnvironment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\paramname{envp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pt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serting styles can take a long time due to the way the styl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.  Wraps all styles rather than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64,285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ext_SetExportEnvironmen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text_SetExportEnvironme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export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\bold{text_SetExportEnvironment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va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}'s export environment flag to \paramname{val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RUE indicates that styles should be written upon a write request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yles should \italic{not} be written.  The initial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for applications of text like ctext, which have sty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t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_GetExportEnvironment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28,286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SetGlobalStyle} \indexi{ \italic{text_GetGlobal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global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SetGlobal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pt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ts \paramname{text}'s global style to \paramname{stylept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text}'s root environment type is not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vironment_View}, the following message is printed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"Can't set global style; wrong environment type.\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_GetGlobal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00,287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Write} \indexi{ \italic{text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 the text buffer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_Wri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riteI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text}'s \italic{dataobject writeID} is not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paramname{writeID}, \italic{text_Write }writes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paramname{text} to the file \paramname{file}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}l is non-\smaller{NULL}, the  method will enclose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with the necessary datastream protocol informa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Returns \paramname{text}'s dataobject \italic{id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\italic{text_Write} if you want to write the entir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to a file.  If you want to write part of a buffer to a fil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_WriteSubString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}'s \italic{dataobject writeID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riteID}.  Sets \paramname{text'}s dataobject modified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indicating that there is no modified data that would need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italic{text_WriteSubString}; \paramname{dataobject_Wr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92,288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WriteSubString} \indexi{ \italic{text_Write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 part of the text buffer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WriteSubStr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\paramname{tex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quoteCharacter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rites the characters defined by position \paramname{po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\paramname{len} in \paramname{text}'s buffer to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quoteCharacters} should be \smaller{TRU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.  If \smaller{TRUE}, then the data stream reserve symbols, \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, and \} will be quoted, i.e., they will be written so that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ill not interpret them; if \smaller{FALSE}, the symbols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read will interpret them as data stream symbol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_Write}; \paramname{dataobject_WriteSub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dataobj.doc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2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44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