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443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be2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Underline~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Underline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dex~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Title,InvisibleIndex~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Script PreviousScriptMovement Point 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lags Hidden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pa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Font~1,Param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Italic Int Se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\chapter{Environment}}\indexi{Environ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arks delimit areas of a document in a tree structure; once delim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mark regions can have environments wrapped around it.  Brief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orking with text and you want to incorporate styles, the regi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a style is delimited and given pointers with calls to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, then assigned the style.  The class environment, a subcla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nested mark, provides the methods and class procedures for wrap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gion in an environment, i.e., setting the pointers, and inse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nvironment *\bold{environment_}Allocate 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nvironment_}Deallocate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*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void \bold{environment_}Fin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nvironment *\bold{environment_}GetRoot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nvironment_}Initializ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\paramname{self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environment_}Insert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environment *\paramname{environmen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pos}, struct style *\paramname{style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oinser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environment_}Insert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environment *\paramname{environmen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rpos}, struct view *\paramname{view},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doinser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environment_}Insert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*\paramname{environment}, long \paramname{rpos},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type \paramname{type}, union environmentcontents \paramname{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\paramname{doinser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environment *\bold{environment_}NewBut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environment *\paramname{environment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boolean \bold{environment_}Remove }\fixedindent{(struc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\paramname{environment}, long \paramname{pos}, long \paramname{length}, e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environmenttype}, boolean \paramname{deleteall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environment_}Wrap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environment *\paramname{environmen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, long \paramname{length}, struct style *\paramname{style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environment_}Wrap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fixedindent{(struct environment *\paramname{environment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pos}, long \paramname{length}, struct view *\paramname{view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xedtext{struct thisobject *\bold{environment_}Wrap }\fixedindent{(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*\paramname{environment}, long \paramname{pos},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amname{length}, enum environmenttype \paramname{type},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contents \paramname{data})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Creating an instance of an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environment_New 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environment *environment_New (environm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nvironment *environme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 description.}  \italic{environment_N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n instance of a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newly created instance.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Getting the root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environment_GetRootEnvironmen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struct environment *environment_GetRootEnvironment(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Class proceduredescription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environment_GetRootEnvironment} gets the root environment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 the environment corresponding to the top-level node in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turn value.}  A pointer to the roo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apping an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environment_Wrap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environment *environment_Wrap(env,pos,length,type,da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environment *en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o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g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environmenttype 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environmentcontents data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environment_Wrap} wrap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ound a marked regio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74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7496,46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serting an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environment_Inse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struct environment *environment_Insert(env, rpos, type,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se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environment *en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rpo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environmenttype 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environmentcontents data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doinsert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environment_Insert} inser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e parameter \italic{rpos} is the  relativ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Usage.} This method is equivalent to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nestedmark_SetLength}; a environment is inserted by mov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nested marks/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move an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environment_Remov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{void environment_Remove(env, pos, length, type, deleteall) 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*env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os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length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um environmenttype type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deleteall;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Method description.}  \italic{environment_Remove} dele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by removing the po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46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4438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