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sz w:val="60"/>
          <w:szCs w:val="60"/>
        </w:rPr>
      </w:pPr>
      <w:r>
        <w:rPr>
          <w:rFonts w:cs="Arial Black" w:ascii="Arial Black" w:hAnsi="Arial Black"/>
          <w:sz w:val="60"/>
          <w:szCs w:val="60"/>
        </w:rPr>
        <w:t>Jason Chalec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229"/>
      </w:tblGrid>
      <w:tr>
        <w:trPr/>
        <w:tc>
          <w:tcPr>
            <w:tcW w:w="73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lecki@andrew.cmu.edu</w:t>
              </w:r>
            </w:hyperlink>
          </w:p>
        </w:tc>
        <w:tc>
          <w:tcPr>
            <w:tcW w:w="2229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Lilac Stre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ittsburgh, PA  15217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12) 260-8575</w:t>
            </w:r>
          </w:p>
        </w:tc>
        <w:tc>
          <w:tcPr>
            <w:tcW w:w="22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design interfaces for software, consumer electronic devices, or automobiles that are efficient and enjoyable for people to u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rnegie Mellon University, </w:t>
      </w:r>
      <w:r>
        <w:rPr>
          <w:rFonts w:cs="Arial" w:ascii="Arial" w:hAnsi="Arial"/>
          <w:sz w:val="22"/>
          <w:szCs w:val="22"/>
        </w:rPr>
        <w:t>Pittsburgh, PA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s in Human-Computer Interaction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cted graduation, August 2006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ulative GPA: 3.92/4.0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Washington,</w:t>
      </w:r>
      <w:r>
        <w:rPr>
          <w:rFonts w:cs="Arial" w:ascii="Arial" w:hAnsi="Arial"/>
          <w:bCs/>
          <w:sz w:val="22"/>
          <w:szCs w:val="22"/>
        </w:rPr>
        <w:t xml:space="preserve"> Seattle, WA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.S. in Computer Science &amp; Engineering</w:t>
      </w:r>
    </w:p>
    <w:p>
      <w:pPr>
        <w:pStyle w:val="Normal"/>
        <w:keepNext w:val="tru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Graduated</w:t>
      </w:r>
      <w:r>
        <w:rPr>
          <w:rFonts w:cs="Arial" w:ascii="Arial" w:hAnsi="Arial"/>
          <w:bCs/>
          <w:sz w:val="22"/>
          <w:szCs w:val="22"/>
        </w:rPr>
        <w:t>, March 2005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ulative GPA: 3.84/4.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negie Mellon University, </w:t>
      </w:r>
      <w:r>
        <w:rPr>
          <w:rFonts w:cs="Arial" w:ascii="Arial" w:hAnsi="Arial"/>
          <w:sz w:val="22"/>
          <w:szCs w:val="22"/>
        </w:rPr>
        <w:t>Pittsburgh, PA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S. in Computer Science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 in Business Administration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d with University Honors, May 2000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ulative GPA: 3.60/4.0, Major GPA: 3.52/4.0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's List for School of Computer Science, Fall 1998 &amp; Fall 199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ftware Design Engineer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Division, Microsoft Corporation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001 – August 2005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implemented various features for a server application that serves HTML to web browsers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implemented various features for a client application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implemented various UI components, including dialogs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ed file type integration with the operating system’s shell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ftware Design Engineer in Test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ption Services Division, Microsoft Corporation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000 – June 2001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implemented automated tests of a fundamental object model component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recovering stand-alone automated tests of the DAV component and making them compatible with the current automation infrastruc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ftware Developer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stry Department, Carnegie Mellon University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998 – May 2000</w:t>
      </w:r>
    </w:p>
    <w:p>
      <w:pPr>
        <w:pStyle w:val="Normal"/>
        <w:keepNext w:val="tru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ssisted in development of virtual chemistry lab written in Java using Swing and JDBC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complete redesign of IrYdium Project web site using DHTML, style sheets and ASP technolog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 Application Developer</w:t>
      </w:r>
    </w:p>
    <w:p>
      <w:pPr>
        <w:pStyle w:val="Normal"/>
        <w:keepNext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U Service, Inc., Reading, PA</w:t>
      </w:r>
    </w:p>
    <w:p>
      <w:pPr>
        <w:pStyle w:val="Normal"/>
        <w:keepNext w:val="tru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May 1997 – August 1997, December 1997 – January 1998</w:t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web front-ends to databases using C++ and ASP</w:t>
      </w:r>
    </w:p>
    <w:p>
      <w:pPr>
        <w:pStyle w:val="Normal"/>
        <w:keepNext w:val="tru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Began development of generic document viewer using web and ActiveX based technolog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ills &amp; Techniques</w:t>
      </w:r>
    </w:p>
    <w:tbl>
      <w:tblPr>
        <w:tblW w:w="889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074"/>
      </w:tblGrid>
      <w:tr>
        <w:trPr/>
        <w:tc>
          <w:tcPr>
            <w:tcW w:w="1824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</w:t>
            </w:r>
          </w:p>
        </w:tc>
        <w:tc>
          <w:tcPr>
            <w:tcW w:w="7074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extual Inquiry &amp; Design, Directed Storytelling, Affinity Diagramming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tion</w:t>
            </w:r>
          </w:p>
        </w:tc>
        <w:tc>
          <w:tcPr>
            <w:tcW w:w="7074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nk-Aloud, Heuristic Evaluation, Cognitive Walkthrough, KLM (Keystroke Level Modeling) &amp; GOMS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guages</w:t>
            </w:r>
          </w:p>
        </w:tc>
        <w:tc>
          <w:tcPr>
            <w:tcW w:w="7074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#, Java, C/C++, JavaScript, VBScript, SQL, XPath, XSLT, XQuery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ologies</w:t>
            </w:r>
          </w:p>
        </w:tc>
        <w:tc>
          <w:tcPr>
            <w:tcW w:w="7074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JAX, ASP.NET, XML, XML Schemas, COM, ASP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s</w:t>
            </w:r>
          </w:p>
        </w:tc>
        <w:tc>
          <w:tcPr>
            <w:tcW w:w="7074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obe Illustrator, Adobe InDesign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forms</w:t>
            </w:r>
          </w:p>
        </w:tc>
        <w:tc>
          <w:tcPr>
            <w:tcW w:w="7074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ndows 2k3/XP/2k, UNIX, Mac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lecki@andrew.c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25:00Z</dcterms:created>
  <dc:creator/>
  <dc:description/>
  <cp:keywords/>
  <dc:language>en-US</dc:language>
  <cp:lastModifiedBy>Jason Chalecki</cp:lastModifiedBy>
  <cp:lastPrinted>2005-10-07T12:14:00Z</cp:lastPrinted>
  <dcterms:modified xsi:type="dcterms:W3CDTF">2006-01-31T14:40:00Z</dcterms:modified>
  <cp:revision>7</cp:revision>
  <dc:subject>résumé</dc:subject>
  <dc:title>Jason Chalecki</dc:title>
</cp:coreProperties>
</file>